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servicii organizare vizite de presă și vizite comerciale (sept.2025 – dec. 2025) pentru piața internațională.</w:t>
            </w:r>
            <w:bookmarkStart w:id="7" w:name="_GoBack"/>
            <w:bookmarkEnd w:id="7"/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 organizare vizite de presă și vizite comerciale (sept.2025 – dec. 2025) pentru piața internațională.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 4. Romania</w:t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yer trip to Moldova (5 buyers from Romania) la Vernisajul Vinului de Iarn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Ofertantul va organiza și gestiona vizita de presă conform următoarelor cerinț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trebuie să demonstreze capacitatea de a desfășura activitatea în Romania, să dețină cunoștințe relevante privind istoria vitivinicolă și vinurile din Republica Moldova, precum și experiență în aplicarea tehnicilor comerciale și de mark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ioadă: 11-13 decembr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ție: Republica Moldo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p: Vizită de afaceri B2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iv: Organizarea unei vizite în Republica Moldova pentru 5 cumpărători din România (reprezentanții International/National Key Account) , cu scopul de a facilita întâlniri directe cu producătorii locali, vizite la podgorii și crame, pentru a stimula relații comerciale și exportu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inț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Transport dus-întors (țara de origine – Chișinău – țara de origine) și cazare cu mic dejun pentru 5 persoane. Vizite la crame cu transport și program asigurate de ONV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Selectarea și invitarea buyerilor relevanți din România, conform profilului de busin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Organizarea transportului (avia/auto + transferuri locale), cazare și masă pentru participanți (2-3 zil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Program de vizite la crame, degustări, prezentări și întâlniri B2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Asigurarea traducerilor (după caz) și suportului logistic pe durata vizite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Monitorizarea și raportarea impactului vizite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ab/>
              <w:t>Raport final în format PDF transmis ONVV în maxim 10 zile după încheierea vizitei, incluzând fotografii, listă participanți, concluzii și recomandă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ă: Costul este inclus în bugetul total, toate cheltuielile logistice și organizatorice sunt în sarcina ofertantului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apor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distribui pe canalele sale Social Media informații privind vizita importatorilor în Republica Moldov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monitoriza nivelul programul întrevederilor în timpul evenimentului Vernisajul Vinului de Iarnă, precum și post-eveniment. Va fi asigurată colectarea informației de la reprezentanții IKA, cu privire la vizita în Moldova, vinurile și cramele locale, vizite la vinările preselectate și participarea nemijlocită la Vernisajul Vinului de Iarnă 202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 monitoriza importatorii și va colecta informațiile cu privire la stabilirea noilor parteneriate, condiții comerciale, oferte colectate și impresiile fin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 va prezenta în adresa autorității contractante ONVV, un raport amplu al evenimentului. Raportul va fi transmis în format PDF și va include: rezumat activități, poze, numărul de participanți, evaluare de impact și recomandă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en de livrare: 23 decembrie 202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Notă: În cazul unor omisiuni și/sau erori de redactare, cerințele minime prevăzute în Anunțul de participare vor prevala asupra celor indicate în prezenta specificație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stator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CC0234-ECA6-4FAE-A820-96E519425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4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4T09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