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w:t>
      </w:r>
      <w:r>
        <w:rPr>
          <w:u w:val="single"/>
        </w:rPr>
        <w:t>01_____</w:t>
      </w:r>
      <w:r>
        <w:rPr/>
        <w:t>din____</w:t>
      </w:r>
      <w:r>
        <w:rPr>
          <w:u w:val="single"/>
        </w:rPr>
        <w:t>23.01.2023</w:t>
      </w:r>
      <w:r>
        <w:rPr/>
        <w:t>__</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Primaria comunei Draslice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760101024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s.Drasliceni r-nul Criule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48-73-2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Primaria@draslice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Draslice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Buzu Petru   (06904955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 </w:t>
            </w:r>
            <w:r>
              <w:rPr>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PL de nivelul  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418"/>
        <w:gridCol w:w="2551"/>
        <w:gridCol w:w="823"/>
        <w:gridCol w:w="314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8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r.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Arial" w:ascii="Arial" w:hAnsi="Arial"/>
                <w:color w:val="4D5156"/>
                <w:sz w:val="21"/>
                <w:szCs w:val="21"/>
                <w:shd w:fill="FFFFFF" w:val="clear"/>
              </w:rPr>
              <w:t>1670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Achiziționarea de vehicole și echipamente de dezăpezire și întreținere a spațiilor verz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uc</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chiziționarea de vehicole (tractor) și echipamente de dezăpezire și întreținere a spațiilor verzi(remorcă basculantă,încărcător frontal,cupă pentru încărcătorul frontal,lamă buldozer ,lamă pentru zăpadă,cositoare cu discuri,perie rotativă p-u curătare,masină de udat pe baza remorc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t>1097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1097660,00</w:t>
            </w:r>
          </w:p>
        </w:tc>
      </w:tr>
    </w:tbl>
    <w:p>
      <w:pPr>
        <w:pStyle w:val="Normal"/>
        <w:spacing w:lineRule="auto" w:line="276" w:before="240" w:after="0"/>
        <w:jc w:val="both"/>
        <w:rPr>
          <w:b/>
          <w:b/>
        </w:rPr>
      </w:pPr>
      <w:r>
        <w:rPr>
          <w:b/>
        </w:rPr>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w:t>
            </w:r>
            <w:r>
              <w:rPr>
                <w:kern w:val="0"/>
                <w:sz w:val="20"/>
                <w:shd w:fill="FFFFFF" w:val="clear"/>
                <w:lang w:eastAsia="en-US" w:bidi="ar-SA"/>
              </w:rPr>
              <w:t xml:space="preserve">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fără TVA</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Februarie  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r>
              <w:rPr>
                <w:kern w:val="0"/>
                <w:sz w:val="2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w:t>
      </w:r>
      <w:r>
        <w:rPr>
          <w:b/>
          <w:u w:val="single"/>
        </w:rPr>
        <w:t>Buzu Petru</w:t>
      </w:r>
      <w:r>
        <w:rPr>
          <w:b/>
        </w:rPr>
        <w:t>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3922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6065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0584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0893</Words>
  <Characters>119091</Characters>
  <CharactersWithSpaces>13970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4:00Z</dcterms:created>
  <dc:creator>student001 student001</dc:creator>
  <dc:description/>
  <dc:language>en-US</dc:language>
  <cp:lastModifiedBy>PC</cp:lastModifiedBy>
  <cp:lastPrinted>2023-02-21T09:04:00Z</cp:lastPrinted>
  <dcterms:modified xsi:type="dcterms:W3CDTF">2023-02-21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