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parat electric de spălat cu presiune –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este necesar de procurat o bucat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racteristici tehnic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racteristici tehnice ale produsulu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nsiunea de lucru – 380 V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otor cu curent alternativ cu 4 poli cu apă și răcire cu ap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a absorbită – 9,2 KW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tecție (umeditate și antipraf) – IPX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lungitor – 10 m (diametru 2,5 m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ro-RO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mperatura maximă a apei – 60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siunea maximă de lucru – 275 B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siunea de lucru (cu duză standart) – 250 Ba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bit maxim apă – 1000 litri/or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zervor încorporat pentru detergent – D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istem de antirăsucir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urtun de presiune înaltă – minim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30 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istem electronic pentru protecția motorulu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ting admisie apă din alam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Filtru fin de apă integrat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b0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Пользователь Windows</dc:creator>
  <dc:description/>
  <dc:language>en-US</dc:language>
  <cp:lastModifiedBy>Пользователь Windows</cp:lastModifiedBy>
  <dcterms:modified xsi:type="dcterms:W3CDTF">2020-11-10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