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iet de sarcini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9"/>
        <w:gridCol w:w="960"/>
        <w:gridCol w:w="961"/>
      </w:tblGrid>
      <w:tr>
        <w:trPr>
          <w:trHeight w:val="450" w:hRule="atLeast"/>
        </w:trPr>
        <w:tc>
          <w:tcPr>
            <w:tcW w:w="741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LOT 8 CSP CĂUȘENI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15" w:hRule="exact"/>
        </w:trPr>
        <w:tc>
          <w:tcPr>
            <w:tcW w:w="7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okker,HRE-720, a.2017, (1,5 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glarea unghiurilor de direcţi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faţă (set) 1 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spate (set) 1 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Dacia Sandero, TVD-642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Sandero, TVD-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WVI-431,a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combustibi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gii incadescente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 BYF-603,a 2020, VFINJD40X658730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utomobil Șevrolet aveo (1206 cm3), a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combustibi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gii incadescente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Mitsubishi Lancer a. 2010,KAP-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30(MB 229.5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gii incadescente(set) 1 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o-RO"/>
              </w:rPr>
              <w:t>TOTAL CSP Căușeni 33300,00 lei (fără TV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26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2</Words>
  <Characters>2973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8:00Z</dcterms:created>
  <dc:creator>Achizitii_2</dc:creator>
  <dc:description/>
  <dc:language>en-US</dc:language>
  <cp:lastModifiedBy>Achizitii-1</cp:lastModifiedBy>
  <dcterms:modified xsi:type="dcterms:W3CDTF">2025-02-2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