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de proiectare pentru reparația drumului R34 </w:t>
      </w:r>
      <w:r>
        <w:rPr>
          <w:b/>
          <w:sz w:val="24"/>
          <w:szCs w:val="24"/>
          <w:lang w:val="en-US"/>
        </w:rPr>
        <w:t>Hînceşti – Leova – Cahul – Giurgiuleşti</w:t>
      </w:r>
      <w:r>
        <w:rPr>
          <w:b/>
          <w:sz w:val="24"/>
          <w:szCs w:val="24"/>
          <w:lang w:val="ro-RO"/>
        </w:rPr>
        <w:t>, km 82,00 – 125,0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138493115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de proiectare pentru reparația drumului R34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î</w:t>
            </w:r>
            <w:r>
              <w:rPr>
                <w:sz w:val="24"/>
                <w:szCs w:val="24"/>
                <w:lang w:val="en-US"/>
              </w:rPr>
              <w:t>nce</w:t>
            </w:r>
            <w:r>
              <w:rPr>
                <w:sz w:val="24"/>
                <w:szCs w:val="24"/>
              </w:rPr>
              <w:t>ş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Leov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Cahul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Giurgiule</w:t>
            </w:r>
            <w:r>
              <w:rPr>
                <w:sz w:val="24"/>
                <w:szCs w:val="24"/>
              </w:rPr>
              <w:t>ş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lang w:val="ro-RO"/>
              </w:rPr>
              <w:t>, km 82,00 – 12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38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 3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10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5 385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C0993-D259-43F4-8854-C02FAD7FF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4</Pages>
  <Words>1410</Words>
  <Characters>8039</Characters>
  <CharactersWithSpaces>943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3:1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