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44"/>
        <w:gridCol w:w="256"/>
        <w:gridCol w:w="12512"/>
        <w:gridCol w:w="76"/>
      </w:tblGrid>
      <w:tr>
        <w:trPr>
          <w:trHeight w:val="397" w:hRule="atLeast"/>
        </w:trPr>
        <w:tc>
          <w:tcPr>
            <w:tcW w:w="146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27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1134"/>
              <w:gridCol w:w="77"/>
              <w:gridCol w:w="2900"/>
              <w:gridCol w:w="761"/>
              <w:gridCol w:w="885"/>
              <w:gridCol w:w="1227"/>
              <w:gridCol w:w="1061"/>
              <w:gridCol w:w="1271"/>
              <w:gridCol w:w="1044"/>
              <w:gridCol w:w="55"/>
              <w:gridCol w:w="1357"/>
              <w:gridCol w:w="247"/>
              <w:gridCol w:w="74"/>
              <w:gridCol w:w="1558"/>
              <w:gridCol w:w="318"/>
              <w:gridCol w:w="324"/>
              <w:gridCol w:w="1151"/>
              <w:gridCol w:w="17"/>
              <w:gridCol w:w="8"/>
              <w:gridCol w:w="362"/>
              <w:gridCol w:w="1629"/>
              <w:gridCol w:w="2003"/>
              <w:gridCol w:w="1999"/>
              <w:gridCol w:w="2003"/>
              <w:gridCol w:w="1999"/>
              <w:gridCol w:w="1996"/>
            </w:tblGrid>
            <w:tr>
              <w:trPr>
                <w:trHeight w:val="697" w:hRule="atLeast"/>
              </w:trPr>
              <w:tc>
                <w:tcPr>
                  <w:tcW w:w="13969" w:type="dxa"/>
                  <w:gridSpan w:val="15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spacing w:lineRule="auto" w:line="254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475" w:type="dxa"/>
                  <w:gridSpan w:val="2"/>
                  <w:tcBorders/>
                </w:tcPr>
                <w:p>
                  <w:pPr>
                    <w:pStyle w:val="Heading2"/>
                    <w:widowControl w:val="false"/>
                    <w:spacing w:lineRule="auto" w:line="254"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969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/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7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1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62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4620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  <w:t>Obiectul de achiziției:______________</w:t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1772" w:type="dxa"/>
                  <w:gridSpan w:val="11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8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b/>
                    </w:rPr>
                    <w:t>Lotul I Carn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bookmarkStart w:id="0" w:name="_GoBack"/>
                  <w:bookmarkEnd w:id="0"/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ulpă de vit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 xml:space="preserve">kg 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  <w:t>150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ulpă de găin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  <w:t>270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9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Fileu de găină fără os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270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1" w:name="_GoBack"/>
                  <w:bookmarkStart w:id="2" w:name="_GoBack"/>
                  <w:bookmarkEnd w:id="2"/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>
                      <w:b/>
                    </w:rPr>
                    <w:t>Lotul II Pest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Pește congelat fără cap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  <w:lang w:val="en-US"/>
                    </w:rPr>
                    <w:t>2</w:t>
                  </w:r>
                  <w:r>
                    <w:rPr>
                      <w:szCs w:val="16"/>
                    </w:rPr>
                    <w:t>70</w:t>
                  </w:r>
                </w:p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</w:rPr>
                  </w:pPr>
                  <w:r>
                    <w:rPr>
                      <w:b/>
                    </w:rPr>
                    <w:t xml:space="preserve">Lotul III Oua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3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Cs w:val="18"/>
                    </w:rPr>
                    <w:t>Ouă de găin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Cs w:val="18"/>
                      <w:lang w:val="en-US"/>
                    </w:rPr>
                    <w:t>13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8"/>
                    </w:rPr>
                  </w:pPr>
                  <w:r>
                    <w:rPr>
                      <w:b/>
                    </w:rPr>
                    <w:t>Lotul IV Uleiuri vegetal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szCs w:val="18"/>
                      <w:lang w:val="en-US"/>
                    </w:rPr>
                  </w:pPr>
                  <w:r>
                    <w:rPr>
                      <w:szCs w:val="18"/>
                      <w:lang w:val="en-US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Ulei vegetal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b/>
                    </w:rPr>
                    <w:t>Lotul V Zahar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 xml:space="preserve">Zahar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b/>
                    </w:rPr>
                    <w:t>Lotul VI Produse lactat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 xml:space="preserve">Lapte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Cs w:val="16"/>
                      <w:lang w:val="en-US"/>
                    </w:rPr>
                    <w:t>5</w:t>
                  </w:r>
                  <w:r>
                    <w:rPr>
                      <w:szCs w:val="16"/>
                    </w:rPr>
                    <w:t>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 xml:space="preserve">Unt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Cs w:val="16"/>
                    </w:rPr>
                    <w:t>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 xml:space="preserve">Chefir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  <w:t>2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 xml:space="preserve">Brănză de vaci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  <w:t>13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Yaurt natural cu fruct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  <w:t>68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 xml:space="preserve">Brănză cu cheag tare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  <w:lang w:val="en-US"/>
                    </w:rPr>
                    <w:t>4</w:t>
                  </w:r>
                  <w:r>
                    <w:rPr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Smintin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VII Păine și produse de panificați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Cs w:val="16"/>
                      <w:lang w:val="en-US"/>
                    </w:rPr>
                  </w:pPr>
                  <w:r>
                    <w:rPr>
                      <w:szCs w:val="16"/>
                      <w:lang w:val="en-US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Păine din făină de grîu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2 ori  pe săptămână(luni și miercuri)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8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Făina albă de grău,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i/>
                      <w:i/>
                      <w:color w:val="000000"/>
                    </w:rPr>
                  </w:pPr>
                  <w:r>
                    <w:rPr>
                      <w:bCs/>
                      <w:i/>
                      <w:color w:val="000000"/>
                      <w:sz w:val="22"/>
                      <w:szCs w:val="22"/>
                    </w:rPr>
                    <w:t>Chifle din aluat cozonac,cornuri</w:t>
                  </w:r>
                  <w:r>
                    <w:rPr>
                      <w:b/>
                      <w:bCs/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pina la 50gr in assortment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i/>
                      <w:i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buc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Cs/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  <w:sz w:val="22"/>
                      <w:szCs w:val="22"/>
                    </w:rPr>
                    <w:t>68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3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jc w:val="center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/>
                      <w:szCs w:val="16"/>
                      <w:lang w:val="en-US"/>
                    </w:rPr>
                    <w:t>Lotul VIII  Produse cerealiere,         de morarit     prelucrate,paste fainoase,boboas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it-IT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it-IT" w:eastAsia="ru-RU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spacing w:before="120" w:after="0"/>
                    <w:ind w:left="113" w:right="113" w:hanging="0"/>
                    <w:jc w:val="center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5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Crupe de hrișc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Crupe de griș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Crupe de orz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Crupe de porumb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Orez cu bob rotund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 xml:space="preserve">Fulgi de ovas 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Arnautc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Paste făinoas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Măzare șlefuit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4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Fasole zaharoas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2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Cs w:val="16"/>
                      <w:lang w:val="en-US"/>
                    </w:rPr>
                  </w:pPr>
                  <w:r>
                    <w:rPr>
                      <w:b/>
                      <w:szCs w:val="16"/>
                      <w:lang w:val="en-US"/>
                    </w:rPr>
                    <w:t>Lotul IX Produse de patiserie,condiment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Ceai negru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buc.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8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 w:val="22"/>
                      <w:szCs w:val="22"/>
                      <w:lang w:val="ro-MO"/>
                    </w:rPr>
                    <w:t>Biscuiti cu lapte topit 5 kg ambalati industrial  in cutii de carton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Sare iodată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b/>
                      <w:b/>
                      <w:szCs w:val="16"/>
                      <w:lang w:val="en-US"/>
                    </w:rPr>
                  </w:pPr>
                  <w:r>
                    <w:rPr>
                      <w:b/>
                      <w:szCs w:val="16"/>
                      <w:lang w:val="en-US"/>
                    </w:rPr>
                    <w:t>Lotul X  Produse agricole prelucrate si conservat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Pasta de roșii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Stafide alb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i/>
                      <w:szCs w:val="16"/>
                      <w:lang w:val="en-US"/>
                    </w:rPr>
                    <w:t>Suc din fructe natural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l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Helvetica Neue" w:eastAsiaTheme="minorHAnsi" w:ascii="Helvetica Neue" w:hAnsi="Helvetica Neue"/>
                      <w:b/>
                      <w:color w:val="333333"/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i/>
                      <w:i/>
                      <w:szCs w:val="16"/>
                      <w:lang w:val="en-US"/>
                    </w:rPr>
                  </w:pPr>
                  <w:r>
                    <w:rPr>
                      <w:b/>
                      <w:lang w:val="en-US"/>
                    </w:rPr>
                    <w:t>Lotul XI  Legume și fruct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rtofi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astraveți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25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4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Ceap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6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orcov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Roșii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52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Sfecla roși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Țelina rădăcin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3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5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Varza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</w:t>
                  </w:r>
                  <w:r>
                    <w:rPr>
                      <w:sz w:val="16"/>
                      <w:szCs w:val="16"/>
                    </w:rPr>
                    <w:t>0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1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Verdeață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(marari,patringel )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6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Banan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40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Lamî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4</w:t>
                  </w:r>
                  <w:r>
                    <w:rPr>
                      <w:sz w:val="16"/>
                      <w:szCs w:val="16"/>
                    </w:rPr>
                    <w:t>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4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andarin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>
                      <w:lang w:val="en-US"/>
                    </w:rPr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  <w:t>14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rFonts w:ascii="Helvetica Neue" w:hAnsi="Helvetica Neue" w:eastAsia="Calibri" w:cs="Helvetica Neue" w:eastAsiaTheme="minorHAnsi"/>
                      <w:b/>
                      <w:b/>
                      <w:color w:val="333333"/>
                      <w:sz w:val="16"/>
                      <w:szCs w:val="16"/>
                      <w:lang w:val="ru-RU"/>
                    </w:rPr>
                  </w:pPr>
                  <w:r>
                    <w:rPr>
                      <w:rFonts w:eastAsia="Calibri" w:cs="Helvetica Neue" w:ascii="Helvetica Neue" w:hAnsi="Helvetica Neue" w:eastAsiaTheme="minorHAnsi"/>
                      <w:b/>
                      <w:color w:val="333333"/>
                      <w:sz w:val="16"/>
                      <w:szCs w:val="16"/>
                      <w:lang w:val="ru-RU"/>
                    </w:rPr>
                    <w:t>15800000-6</w:t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Mere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120" w:after="0"/>
                    <w:jc w:val="center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70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8"/>
                      <w:szCs w:val="18"/>
                      <w:lang w:val="it-IT" w:eastAsia="ru-RU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 xml:space="preserve">de la 01.09.2022 până la 31.12.2022  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8"/>
                      <w:szCs w:val="18"/>
                      <w:lang w:val="it-IT" w:eastAsia="ru-RU"/>
                    </w:rPr>
                    <w:t>o dată pe săptămână</w:t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9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54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0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99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sz w:val="20"/>
                    </w:rPr>
                  </w:pPr>
                  <w:r>
                    <w:rPr>
                      <w:b/>
                      <w:sz w:val="12"/>
                      <w:szCs w:val="12"/>
                    </w:rPr>
                    <w:t>MD02TRPDAZ333110A14411AC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415" w:type="dxa"/>
                  <w:gridSpan w:val="10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8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54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2200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6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lineRule="auto" w:line="254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62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2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003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54"/>
              <w:rPr/>
            </w:pPr>
            <w:r>
              <w:rPr/>
            </w:r>
          </w:p>
        </w:tc>
        <w:tc>
          <w:tcPr>
            <w:tcW w:w="12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type w:val="nextPage"/>
          <w:pgSz w:orient="landscape" w:w="16838" w:h="11906"/>
          <w:pgMar w:left="709" w:right="1440" w:gutter="0" w:header="0" w:top="993" w:footer="0" w:bottom="1440"/>
          <w:pgNumType w:fmt="decimal"/>
          <w:formProt w:val="false"/>
          <w:textDirection w:val="lrTb"/>
          <w:docGrid w:type="default" w:linePitch="10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736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736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a1736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1</Pages>
  <Words>1103</Words>
  <Characters>6292</Characters>
  <CharactersWithSpaces>73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59:00Z</dcterms:created>
  <dc:creator>Пользователь</dc:creator>
  <dc:description/>
  <dc:language>en-US</dc:language>
  <cp:lastModifiedBy>user</cp:lastModifiedBy>
  <dcterms:modified xsi:type="dcterms:W3CDTF">2022-09-01T10:1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