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pacing w:val="-1"/>
          <w:w w:val="105"/>
          <w:sz w:val="24"/>
          <w:lang w:val="ro-RO"/>
        </w:rPr>
        <w:t xml:space="preserve">Lotul 1. </w:t>
      </w:r>
      <w:r>
        <w:rPr>
          <w:rFonts w:eastAsia="Times New Roman" w:ascii="Times New Roman" w:hAnsi="Times New Roman"/>
          <w:b/>
          <w:spacing w:val="-3"/>
          <w:w w:val="105"/>
          <w:sz w:val="24"/>
          <w:lang w:val="ro-RO"/>
        </w:rPr>
        <w:t>Săruri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369"/>
        <w:gridCol w:w="992"/>
        <w:gridCol w:w="1133"/>
      </w:tblGrid>
      <w:tr>
        <w:trPr>
          <w:tblHeader w:val="true"/>
          <w:trHeight w:val="83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41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 xml:space="preserve">Lotul 1. </w:t>
            </w:r>
            <w:r>
              <w:rPr>
                <w:rFonts w:eastAsia="Times New Roman" w:ascii="Times New Roman" w:hAnsi="Times New Roman"/>
                <w:b/>
                <w:spacing w:val="-3"/>
                <w:w w:val="105"/>
                <w:lang w:val="ro-RO"/>
              </w:rPr>
              <w:t>Să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Acetaldehidă, puritate (GC) ≥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Acetat de cobalt tetrahidrat, puritate ≥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Clorură de stribiu (III), CAS – 10025-9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Clorură de fer(II), CAS –  7758-94-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Clorură de calciu, pentru analize, CAS – 10043-5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Sulfit de sodiu, CAS – 7757-8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Sulfat de sodiu, CAS – 10-7757-8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Nitrat de bariu, CAS – 10022-3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Nitrit de natriu, CAS – 7632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ersulfat de potasiu, CAS – 7727-2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ermanganat de potasiu, CAS – 7722-6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Florură de sodiu, CAS – 7681-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3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Fercianură de potasiu, CAS – 13746-6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</w:tbl>
    <w:p>
      <w:pPr>
        <w:pStyle w:val="Footnote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Footnote"/>
        <w:ind w:left="142" w:hanging="142"/>
        <w:rPr>
          <w:lang w:val="en-US"/>
        </w:rPr>
      </w:pPr>
      <w:r>
        <w:rPr>
          <w:lang w:val="en-US"/>
        </w:rPr>
        <w:t>Produsele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trebuie livrate cu certificat de siguranță și conformitate (Safety data Shee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  <w:t>Lotul 2. Indicatori</w:t>
      </w:r>
      <w:r>
        <w:rPr>
          <w:rFonts w:ascii="Times New Roman" w:hAnsi="Times New Roman"/>
          <w:b/>
          <w:spacing w:val="-1"/>
          <w:sz w:val="24"/>
          <w:lang w:val="ro-RO"/>
        </w:rPr>
        <w:t>.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369"/>
        <w:gridCol w:w="992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4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2. 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,1</w:t>
            </w:r>
          </w:p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Rod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Hidraz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Metilor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1-nitroză-2</w:t>
            </w:r>
            <w:r>
              <w:rPr>
                <w:rFonts w:ascii="Times New Roman" w:hAnsi="Times New Roman"/>
                <w:spacing w:val="-26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-naft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25</w:t>
            </w:r>
          </w:p>
        </w:tc>
      </w:tr>
    </w:tbl>
    <w:p>
      <w:pPr>
        <w:pStyle w:val="Footnote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  <w:t>Produsele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trebuie livrate cu certificat de siguranță și conformitate (Safety data Shee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ascii="Times New Roman" w:hAnsi="Times New Roman"/>
          <w:b/>
          <w:lang w:val="ro-RO"/>
        </w:rPr>
        <w:t>Lotul 3. Material de referință certificat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369"/>
        <w:gridCol w:w="992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rPr>
                <w:rFonts w:ascii="Times New Roman" w:hAnsi="Times New Roman" w:eastAsia="Times New Roman"/>
                <w:b/>
                <w:b/>
                <w:lang w:val="ro-RO"/>
              </w:rPr>
            </w:pPr>
            <w:r>
              <w:rPr>
                <w:rFonts w:eastAsia="Times New Roman" w:ascii="Times New Roman" w:hAnsi="Times New Roman"/>
                <w:b/>
                <w:lang w:val="ro-RO"/>
              </w:rPr>
              <w:t>Lotul 3. Material de referință cer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</w:tr>
      <w:tr>
        <w:trPr>
          <w:trHeight w:val="5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pacing w:val="-4"/>
                <w:w w:val="105"/>
                <w:lang w:val="ro-RO"/>
              </w:rPr>
              <w:t>Amfetamin</w:t>
            </w:r>
            <w:r>
              <w:rPr>
                <w:rFonts w:eastAsia="Times New Roman" w:ascii="Times New Roman" w:hAnsi="Times New Roman"/>
                <w:b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sulfat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47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57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pacing w:val="-4"/>
                <w:w w:val="105"/>
                <w:lang w:val="ro-RO"/>
              </w:rPr>
              <w:t>Metamfetamin</w:t>
            </w:r>
            <w:r>
              <w:rPr>
                <w:rFonts w:eastAsia="Times New Roman" w:ascii="Times New Roman" w:hAnsi="Times New Roman"/>
                <w:b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5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5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w w:val="105"/>
                <w:lang w:val="ro-RO"/>
              </w:rPr>
              <w:t>MDMA</w:t>
            </w:r>
            <w:r>
              <w:rPr>
                <w:rFonts w:eastAsia="Times New Roman" w:ascii="Times New Roman" w:hAnsi="Times New Roman"/>
                <w:b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3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w w:val="105"/>
                <w:lang w:val="ro-RO"/>
              </w:rPr>
              <w:t>MDEA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3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  <w:tr>
        <w:trPr>
          <w:trHeight w:val="55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w w:val="105"/>
                <w:lang w:val="ro-RO"/>
              </w:rPr>
              <w:t>MDA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3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  <w:t>Lotul 4. Consumabile pentru sudare/lipire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369"/>
        <w:gridCol w:w="992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4. Consumabile pentru sudare/li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iaj</w:t>
            </w:r>
            <w:r>
              <w:rPr>
                <w:rFonts w:ascii="Times New Roman" w:hAnsi="Times New Roman"/>
                <w:b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-fludor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0.7mm,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iaj</w:t>
            </w:r>
            <w:r>
              <w:rPr>
                <w:rFonts w:ascii="Times New Roman" w:hAnsi="Times New Roman"/>
                <w:b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-fludor,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fără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lumb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0.7mm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>x</w:t>
            </w:r>
            <w:r>
              <w:rPr>
                <w:rFonts w:ascii="Times New Roman" w:hAnsi="Times New Roman"/>
                <w:w w:val="105"/>
                <w:lang w:val="ro-RO"/>
              </w:rPr>
              <w:t>2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asta</w:t>
            </w:r>
            <w:r>
              <w:rPr>
                <w:rFonts w:ascii="Times New Roman" w:hAnsi="Times New Roman"/>
                <w:b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smd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ip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RMA-223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asta</w:t>
            </w:r>
            <w:r>
              <w:rPr>
                <w:rFonts w:ascii="Times New Roman" w:hAnsi="Times New Roman"/>
                <w:b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smd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ip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RMA-218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0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Clei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B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pacing w:val="15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5.</w:t>
      </w:r>
      <w:r>
        <w:rPr>
          <w:rFonts w:ascii="Times New Roman" w:hAnsi="Times New Roman"/>
          <w:b/>
          <w:spacing w:val="-1"/>
          <w:w w:val="105"/>
          <w:lang w:val="ro-RO"/>
        </w:rPr>
        <w:t xml:space="preserve"> Ochelari de protecție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369"/>
        <w:gridCol w:w="992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8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5. Ochelar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</w:tr>
      <w:tr>
        <w:trPr>
          <w:trHeight w:val="9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8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Ochelari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 xml:space="preserve">protecție, lentile din 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>policarbonat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 xml:space="preserve"> incolor. Trebuie să fie concepuți pentru protecția particulelor, </w:t>
            </w:r>
            <w:r>
              <w:rPr>
                <w:rFonts w:ascii="Times New Roman" w:hAnsi="Times New Roman"/>
                <w:w w:val="105"/>
                <w:lang w:val="ro-RO"/>
              </w:rPr>
              <w:t>conform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EN166. De asemenea, trebuie să ofere protecție împotriva razelor UV, conform EN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spacing w:val="-1"/>
          <w:w w:val="105"/>
          <w:lang w:val="ro-RO"/>
        </w:rPr>
        <w:t>Lotul 6. Mască de gaz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651"/>
        <w:gridCol w:w="993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8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6. Mască de g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</w:tr>
      <w:tr>
        <w:trPr>
          <w:trHeight w:val="2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3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Mască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de protecție gaze.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bCs/>
                <w:color w:val="22222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222222"/>
                <w:szCs w:val="24"/>
                <w:lang w:val="ro-RO"/>
              </w:rPr>
              <w:t>Caracteristici</w:t>
            </w: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mimască de utilizare multiplă cu două filtre laterale, detașab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abricată din cauciuc antialergic și plast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urelușe de fixare reglab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imensiune – M, 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otecție gaze, aerosoli, vapori organici, praf, fum –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de tip FFP3S R, conform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EN 14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iltre de rezervă – 2 bucăț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  <w:tr>
        <w:trPr>
          <w:trHeight w:val="61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Filtru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entru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mască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rotecție gaze, compatibil cu poziția 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w w:val="105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rFonts w:ascii="Times New Roman" w:hAnsi="Times New Roman"/>
          <w:b/>
          <w:spacing w:val="-1"/>
          <w:w w:val="105"/>
          <w:lang w:val="ro-RO"/>
        </w:rPr>
        <w:t>Lotul 7. Trusă</w:t>
      </w:r>
      <w:r>
        <w:rPr>
          <w:rFonts w:ascii="Times New Roman" w:hAnsi="Times New Roman"/>
          <w:b/>
          <w:spacing w:val="-12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3"/>
          <w:w w:val="105"/>
          <w:lang w:val="ro-RO"/>
        </w:rPr>
        <w:t>medicală</w:t>
      </w:r>
      <w:r>
        <w:rPr>
          <w:rFonts w:ascii="Times New Roman" w:hAnsi="Times New Roman"/>
          <w:b/>
          <w:spacing w:val="-12"/>
          <w:w w:val="105"/>
          <w:lang w:val="ro-RO"/>
        </w:rPr>
        <w:t xml:space="preserve"> </w:t>
      </w:r>
      <w:r>
        <w:rPr>
          <w:rFonts w:ascii="Times New Roman" w:hAnsi="Times New Roman"/>
          <w:b/>
          <w:w w:val="105"/>
          <w:lang w:val="ro-RO"/>
        </w:rPr>
        <w:t>de</w:t>
      </w:r>
      <w:r>
        <w:rPr>
          <w:rFonts w:ascii="Times New Roman" w:hAnsi="Times New Roman"/>
          <w:b/>
          <w:spacing w:val="-14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1"/>
          <w:w w:val="105"/>
          <w:lang w:val="ro-RO"/>
        </w:rPr>
        <w:t>prim</w:t>
      </w:r>
      <w:r>
        <w:rPr>
          <w:rFonts w:ascii="Times New Roman" w:hAnsi="Times New Roman"/>
          <w:b/>
          <w:spacing w:val="-14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1"/>
          <w:w w:val="105"/>
          <w:lang w:val="ro-RO"/>
        </w:rPr>
        <w:t>ajutor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651"/>
        <w:gridCol w:w="993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8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7. Trusă</w:t>
            </w:r>
            <w:r>
              <w:rPr>
                <w:rFonts w:ascii="Times New Roman" w:hAnsi="Times New Roman"/>
                <w:b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medicală</w:t>
            </w:r>
            <w:r>
              <w:rPr>
                <w:rFonts w:ascii="Times New Roman" w:hAnsi="Times New Roman"/>
                <w:b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b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im</w:t>
            </w:r>
            <w:r>
              <w:rPr>
                <w:rFonts w:ascii="Times New Roman" w:hAnsi="Times New Roman"/>
                <w:b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aj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</w:tr>
      <w:tr>
        <w:trPr>
          <w:trHeight w:val="26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0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color w:val="FF0000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rusă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medicală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rim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jutor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detașabilă.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scriere: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rusă de prim ajutor cu consumabile pentru acordarea primului ajutor medical în diverse condiții: la serviciu, în birou.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Cerințe: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rusa trebuie să fie din plastic, detașabilă, cu dimensiuni de minim 26cmx17cmx8cm.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Setul trusei trebuie să fie conceput conform standardului DIN 13164 și suplimentar completată cu soluții de Amoniac, 10%; Iod cutanat și Apă oxigenată/perog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Times New Roman" w:hAnsi="Times New Roman"/>
          <w:b/>
          <w:spacing w:val="-1"/>
          <w:w w:val="105"/>
          <w:lang w:val="ro-RO"/>
        </w:rPr>
        <w:t>Lotul 8. Halat de laborator și mănuși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651"/>
        <w:gridCol w:w="993"/>
        <w:gridCol w:w="113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8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8. Halat de laborator și mănu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</w:tr>
      <w:tr>
        <w:trPr>
          <w:trHeight w:val="5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Halat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laborator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varianta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00%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mbac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culoare</w:t>
            </w:r>
            <w:r>
              <w:rPr>
                <w:rFonts w:ascii="Times New Roman" w:hAnsi="Times New Roman"/>
                <w:spacing w:val="27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b,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ărimi: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48/50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entru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  <w:tr>
        <w:trPr>
          <w:trHeight w:val="56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Halat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laborator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varianta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2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00%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mbac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culoare</w:t>
            </w:r>
            <w:r>
              <w:rPr>
                <w:rFonts w:ascii="Times New Roman" w:hAnsi="Times New Roman"/>
                <w:spacing w:val="27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b,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ărimi: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52/54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entru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  <w:tr>
        <w:trPr>
          <w:trHeight w:val="55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Halat de laborator varianta 3, 100% bumbac, culoare alb, mărimi: 44-46 pentru feme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  <w:tr>
        <w:trPr>
          <w:trHeight w:val="5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Halat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laborator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varianta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4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culoare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bastru,</w:t>
            </w:r>
            <w:r>
              <w:rPr>
                <w:rFonts w:ascii="Times New Roman" w:hAnsi="Times New Roman"/>
                <w:spacing w:val="27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ărimi: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52-54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entru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 de lucru, tricot de bumbac cu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600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pacing w:val="15"/>
          <w:sz w:val="24"/>
          <w:lang w:val="ro-RO"/>
        </w:rPr>
        <w:t xml:space="preserve"> 9.</w:t>
      </w:r>
      <w:r>
        <w:rPr>
          <w:rFonts w:ascii="Times New Roman" w:hAnsi="Times New Roman"/>
          <w:b/>
          <w:w w:val="105"/>
          <w:lang w:val="ro-RO"/>
        </w:rPr>
        <w:t xml:space="preserve"> Mănuși de examinare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6794"/>
        <w:gridCol w:w="993"/>
        <w:gridCol w:w="1133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2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 xml:space="preserve">Lotul 9. </w:t>
            </w:r>
            <w:r>
              <w:rPr>
                <w:rFonts w:ascii="Times New Roman" w:hAnsi="Times New Roman"/>
                <w:b/>
                <w:w w:val="105"/>
                <w:lang w:val="ro-RO"/>
              </w:rPr>
              <w:t>Mănuși de exami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de examinare </w:t>
            </w:r>
            <w:r>
              <w:rPr>
                <w:rFonts w:ascii="Times New Roman" w:hAnsi="Times New Roman"/>
                <w:w w:val="105"/>
                <w:lang w:val="ro-RO"/>
              </w:rPr>
              <w:t>din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 xml:space="preserve">nitril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ărim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S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nesterile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nepudrate,</w:t>
            </w:r>
            <w:r>
              <w:rPr>
                <w:rFonts w:ascii="Times New Roman" w:hAnsi="Times New Roman"/>
                <w:w w:val="105"/>
                <w:lang w:val="ro-RO"/>
              </w:rPr>
              <w:t xml:space="preserve"> corespundere EN 455, EN 420, EN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2500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de examinare </w:t>
            </w:r>
            <w:r>
              <w:rPr>
                <w:rFonts w:ascii="Times New Roman" w:hAnsi="Times New Roman"/>
                <w:w w:val="105"/>
                <w:lang w:val="ro-RO"/>
              </w:rPr>
              <w:t>din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nitril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 xml:space="preserve"> mărim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M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nesterile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nepudrate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corespundere EN 455, EN 420, EN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2000</w:t>
            </w:r>
          </w:p>
        </w:tc>
      </w:tr>
      <w:tr>
        <w:trPr>
          <w:trHeight w:val="5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de examinare </w:t>
            </w:r>
            <w:r>
              <w:rPr>
                <w:rFonts w:ascii="Times New Roman" w:hAnsi="Times New Roman"/>
                <w:w w:val="105"/>
                <w:lang w:val="ro-RO"/>
              </w:rPr>
              <w:t>din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nitril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 xml:space="preserve"> mărime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XL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nesterile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nepudrate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 </w:t>
            </w:r>
            <w:r>
              <w:rPr>
                <w:rFonts w:ascii="Times New Roman" w:hAnsi="Times New Roman"/>
                <w:w w:val="105"/>
                <w:lang w:val="ro-RO"/>
              </w:rPr>
              <w:t>corespundere EN 455, EN 420, EN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2000</w:t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in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latex,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nesterile,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nepudrate,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ărim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XL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de protecție împotriva produselor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chimice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 xml:space="preserve"> mărimea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S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, nitril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corespundere EN 455, EN 420, EN374, EN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de protecție împotriva produselor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chimice, nitril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 xml:space="preserve">mărimea M, </w:t>
            </w:r>
            <w:r>
              <w:rPr>
                <w:rFonts w:ascii="Times New Roman" w:hAnsi="Times New Roman"/>
                <w:w w:val="105"/>
                <w:lang w:val="ro-RO"/>
              </w:rPr>
              <w:t>corespundere EN 455, EN 420, EN374, EN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5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2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Mănuși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menaj,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latex,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ărime: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M,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ere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567" w:footer="283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pacing w:val="15"/>
          <w:sz w:val="24"/>
          <w:lang w:val="ro-RO"/>
        </w:rPr>
        <w:t xml:space="preserve"> 10.</w:t>
      </w:r>
      <w:r>
        <w:rPr>
          <w:rFonts w:ascii="Times New Roman" w:hAnsi="Times New Roman"/>
          <w:b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o-RO"/>
        </w:rPr>
        <w:t>Disc optic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6794"/>
        <w:gridCol w:w="710"/>
        <w:gridCol w:w="1265"/>
      </w:tblGrid>
      <w:tr>
        <w:trPr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/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prod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sz w:val="24"/>
                <w:szCs w:val="20"/>
                <w:lang w:val="ro-RO"/>
              </w:rPr>
              <w:t>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Cantitatea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360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ul 10. Disc opti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Disc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D+R , printable, 700M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s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VD+R Double Layer, printable, 8.5G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s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VD+R printable, 4,7 GB, 16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s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Blu-Ray printable, 25G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s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Blu-Ray printable, 50G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5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pacing w:val="15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11.</w:t>
      </w:r>
      <w:r>
        <w:rPr>
          <w:rFonts w:ascii="Times New Roman" w:hAnsi="Times New Roman"/>
          <w:b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o-RO"/>
        </w:rPr>
        <w:t>Baterie și acumulator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510"/>
        <w:gridCol w:w="992"/>
        <w:gridCol w:w="10"/>
        <w:gridCol w:w="1256"/>
        <w:gridCol w:w="11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/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sz w:val="24"/>
                <w:szCs w:val="20"/>
                <w:lang w:val="ro-RO"/>
              </w:rPr>
              <w:t>U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Cantitate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ul 11. Baterie și acumulato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ater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AA tensiune - 1,5V, „Kodak” , cod de model-LR6, sistem – alcalin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ater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AAA tensiune - 1,5V„Kodak”, cod de model-LR03, sistem – alcalin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87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ater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1.5V LR-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umulator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1.2v, min. 2.8 Ah, A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72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umulator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12v, 7 - 7.2 Ah, terminal F1/F2-Fasto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umulator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12v, cod SHR1227W, terminal F1/F2-Fasto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Cs w:val="18"/>
                <w:lang w:val="ro-RO"/>
              </w:rPr>
              <w:t>10</w:t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 12. Materiale pentru ambalat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651"/>
        <w:gridCol w:w="993"/>
        <w:gridCol w:w="1265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sz w:val="24"/>
                <w:szCs w:val="20"/>
                <w:lang w:val="ro-RO"/>
              </w:rPr>
              <w:t>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Cantitatea</w:t>
            </w:r>
          </w:p>
        </w:tc>
      </w:tr>
      <w:tr>
        <w:trPr>
          <w:trHeight w:val="2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360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ul 12. Saci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pentru împache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5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a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împachetare, (120 l), 10 bucăți/rola, groși min. 22 microni, culoare neag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</w:t>
            </w:r>
          </w:p>
        </w:tc>
      </w:tr>
      <w:tr>
        <w:trPr>
          <w:trHeight w:val="5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5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a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împachetare, (60 l), 10 bucăți/rola, groși min. 11 microni, culoare nea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10</w:t>
            </w:r>
          </w:p>
        </w:tc>
      </w:tr>
      <w:tr>
        <w:trPr>
          <w:trHeight w:val="5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5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a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împachetare, (160 l), 10 bucăți/rola, groși min. 23 microni, culoare neag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5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din hârtie Kraft 100x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</w:t>
            </w:r>
          </w:p>
        </w:tc>
      </w:tr>
    </w:tbl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 13. Medii de stocare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651"/>
        <w:gridCol w:w="993"/>
        <w:gridCol w:w="1265"/>
      </w:tblGrid>
      <w:tr>
        <w:trPr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sz w:val="24"/>
                <w:szCs w:val="20"/>
                <w:lang w:val="ro-RO"/>
              </w:rPr>
              <w:t>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Cantitate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ul 13. Medii de sto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USB Flash Driv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28Gb, USB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USB Flash Driv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64Gb, USB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rtelă de memorie, 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28 Gb, microSDHC,  SD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rtelă de memori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64 Gb, microSDHC,  SD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USB HUB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3.0/3.1- 8 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USB card reader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la SD, Micro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132" w:hanging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HDD 8 TB, SATA 6GB/s, 3.5 Inch, 5400 rpm, Cache 128MB</w:t>
            </w:r>
          </w:p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o-RO"/>
              </w:rPr>
              <w:t>10</w:t>
            </w:r>
          </w:p>
        </w:tc>
      </w:tr>
      <w:tr>
        <w:trPr>
          <w:trHeight w:val="5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SD, 1TB, SATA III (6Gb/s), 2,5" pentru compartiment de 3.5", V-NAND 3bit M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o-RO"/>
              </w:rPr>
              <w:t>5</w:t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 14. Accesorii computaționale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6653"/>
        <w:gridCol w:w="992"/>
        <w:gridCol w:w="1123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Lotul 14. Accesorii </w:t>
            </w:r>
            <w:r>
              <w:rPr>
                <w:rFonts w:cs="Times New Roman" w:ascii="Times New Roman" w:hAnsi="Times New Roman"/>
                <w:b/>
                <w:lang w:val="ro-RO"/>
              </w:rPr>
              <w:t>computaț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7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Șoricel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computer, cu fir, trei butoane,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7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laviatur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computer, cu fir,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7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lungitor,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5 m,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7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lungitor,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15 m,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 xml:space="preserve">Lotul 15. </w:t>
      </w:r>
      <w:r>
        <w:rPr>
          <w:rFonts w:eastAsia="Times New Roman" w:cs="Times New Roman" w:ascii="Times New Roman" w:hAnsi="Times New Roman"/>
          <w:b/>
          <w:lang w:val="ro-RO" w:eastAsia="ru-RU"/>
        </w:rPr>
        <w:t>Aparat pentru găurit și înșurubat</w:t>
      </w:r>
      <w:r>
        <w:rPr>
          <w:rFonts w:ascii="Times New Roman" w:hAnsi="Times New Roman"/>
          <w:b/>
          <w:spacing w:val="-1"/>
          <w:sz w:val="24"/>
          <w:lang w:val="ro-RO"/>
        </w:rPr>
        <w:t xml:space="preserve">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6653"/>
        <w:gridCol w:w="992"/>
        <w:gridCol w:w="1123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360" w:right="57" w:hanging="0"/>
              <w:rPr>
                <w:rFonts w:ascii="Times New Roman" w:hAnsi="Times New Roman" w:eastAsia="Times New Roman"/>
                <w:b/>
                <w:b/>
                <w:lang w:val="ro-RO"/>
              </w:rPr>
            </w:pPr>
            <w:r>
              <w:rPr>
                <w:rFonts w:eastAsia="Times New Roman" w:ascii="Times New Roman" w:hAnsi="Times New Roman"/>
                <w:b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15. Aparat pentru găurit și înșuru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8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Bormașină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u percuție, tensiune 220-250VCA, putere minim 100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8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așin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e înșurubat și găurit și înșurubat cu acumula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</w:tr>
      <w:tr>
        <w:trPr>
          <w:trHeight w:val="9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18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rghiu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metal, diametrul tijei 10mm, setul trebuie să conțină minim 10 bucăți,  diametru burghiu de la 1 pănă la 10mm, cu pasul 0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Lotul 16</w:t>
      </w:r>
      <w:r>
        <w:rPr>
          <w:rFonts w:ascii="Times New Roman" w:hAnsi="Times New Roman"/>
          <w:b/>
          <w:spacing w:val="-1"/>
          <w:sz w:val="24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lang w:val="ro-RO" w:eastAsia="ru-RU"/>
        </w:rPr>
        <w:t>Ustensile pentru laborator</w:t>
      </w:r>
      <w:r>
        <w:rPr>
          <w:rFonts w:ascii="Times New Roman" w:hAnsi="Times New Roman"/>
          <w:b/>
          <w:spacing w:val="-1"/>
          <w:sz w:val="24"/>
          <w:lang w:val="ro-RO"/>
        </w:rPr>
        <w:t xml:space="preserve">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6653"/>
        <w:gridCol w:w="981"/>
        <w:gridCol w:w="1134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16. Ustensile pentru labora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Șurubelnițe profesional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în se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ul trebuie să includă minim 56 bitur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t Driver Size: 2.5, 3.0, 3.5, 4.0, 4.5,5.0, 5.5 PH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ex Size: 0.7, 0.9, 1.3, 1.5, 2.0, 2.5, 3.0, 4.0, 4.5, 5.0, 6.0, mm; Torx Size: T2, T3, T4, T5, T6, T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rx Security: T8, T9, T10, T15, T20; Flathead Size: 1.0, 1.5, 2.0, 2.5, 3.0, 3.5, 4.0 mm; Phillips Size: PH000, PH00, PH0, PH1, PH2; Pentalobe Size: 0.8, 1.2, 1.5 mm; Tri-point Size: Y0.6, Y2.0, Y2.5; Triangle Size: 2.0, 3.0 mm; Spanner Size: 2.6, 3.0 mm; Square Size: SQ0, SQ1, SQ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ul compus din minim 60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x Mâner, 1x Tijă, 1x Șurubelniță, 56x biți, 1x cutie de depozit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</w:tr>
      <w:tr>
        <w:trPr>
          <w:trHeight w:val="20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Instrumen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ofesional pentru dezlipi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etul conține: </w:t>
              <w:br/>
              <w:t xml:space="preserve"> - Ventuză cu mâner (diametru 5.5 cm);</w:t>
              <w:br/>
              <w:t xml:space="preserve"> - Ventuză cu inel (diametru 3.5 cm);</w:t>
              <w:br/>
              <w:t xml:space="preserve"> - 2 ventuze rezervă;</w:t>
              <w:br/>
              <w:t xml:space="preserve"> - 3 mini pentru șurubelnițe (lungime 8.5 cm): cu vârf pentalobe 0.8 mm,  drept 2 mm și cruce / philips 2 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4 clipsuri din plastic pentru desfăcut carcas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</w:tr>
      <w:tr>
        <w:trPr>
          <w:trHeight w:val="29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uport multifuncțional din silicon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demontare telefoane mobile.</w:t>
              <w:br/>
              <w:t>- Trebuie sa aibă dimensiunile 55x35 cm;</w:t>
              <w:br/>
              <w:t>- Rezistent la aproximativ 500 grade Celsius;</w:t>
              <w:br/>
              <w:t>- Confecționat din silicon;</w:t>
              <w:br/>
              <w:t>- Să nu fie lunecos;</w:t>
              <w:br/>
              <w:t>- Sa aibă trei compartimente cu capace care se închid, o zona pentru instrumente magnetice, 3 zone magnetice pentru șuruburi, 5 compartimente pentru piese mici, o zona pentru lucru cu circuitele, 50 de celule pentru piese mici;</w:t>
              <w:br/>
              <w:t>- Sa aibă în set brățară antistatic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</w:tr>
      <w:tr>
        <w:trPr>
          <w:trHeight w:val="25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Instrumente pentru îndepărtarea carcaselor și ecranelor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telefoanelor mobile. </w:t>
              <w:br/>
              <w:t>Setul trebuie să includ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clips plastic card (antistati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clips metalic flexi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leviere din plastic de mărimile: 1x=60x160mm; 1x=20x210mm; 1x=20x180mm; 1x=30x200mm; 1x=30x180mm; 1x=30x3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spatule din metal cu dimensiunile: 1x=150 mm, 1x=165 mm, 1x=175 m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</w:tr>
      <w:tr>
        <w:trPr>
          <w:trHeight w:val="8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nset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antimagnet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lucrări de preciz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 minim 5 pensete, antimagnetice, lungime între 125mm și140m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Vârf de lipit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pentru ciocan de lipit, forma de creion, T-B, grosimea vârfului 1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rPr>
          <w:lang w:val="en-US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 17</w:t>
      </w:r>
      <w:r>
        <w:rPr>
          <w:rFonts w:ascii="Times New Roman" w:hAnsi="Times New Roman"/>
          <w:b/>
          <w:sz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Instrumente pentru examinare arme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793"/>
        <w:gridCol w:w="993"/>
        <w:gridCol w:w="112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3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17. Instrumente pentru examinare a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222222"/>
                <w:szCs w:val="24"/>
                <w:lang w:val="ro-RO"/>
              </w:rPr>
              <w:t>Caracteristici general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20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sz w:val="10"/>
                <w:lang w:val="ro-RO"/>
              </w:rPr>
            </w:pPr>
            <w:r>
              <w:rPr>
                <w:rFonts w:eastAsia="Times New Roman" w:ascii="Times New Roman" w:hAnsi="Times New Roman"/>
                <w:sz w:val="10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17.2</w:t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sz w:val="12"/>
                <w:lang w:val="ro-RO"/>
              </w:rPr>
            </w:pPr>
            <w:r>
              <w:rPr>
                <w:rFonts w:eastAsia="Times New Roman" w:ascii="Times New Roman" w:hAnsi="Times New Roman"/>
                <w:sz w:val="12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17.3</w:t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sz w:val="14"/>
                <w:lang w:val="ro-RO"/>
              </w:rPr>
            </w:pPr>
            <w:r>
              <w:rPr>
                <w:rFonts w:eastAsia="Times New Roman" w:ascii="Times New Roman" w:hAnsi="Times New Roman"/>
                <w:sz w:val="14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17.4</w:t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lang w:val="ro-RO"/>
              </w:rPr>
              <w:t>Set pentru dezasamblarea arm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t de dornuri (</w:t>
            </w:r>
            <w:r>
              <w:rPr>
                <w:rFonts w:ascii="Times New Roman" w:hAnsi="Times New Roman"/>
                <w:i/>
                <w:szCs w:val="24"/>
                <w:lang w:val="ro-RO"/>
              </w:rPr>
              <w:t>Pin Punch, выколотки</w:t>
            </w:r>
            <w:r>
              <w:rPr>
                <w:rFonts w:ascii="Times New Roman" w:hAnsi="Times New Roman"/>
                <w:szCs w:val="24"/>
                <w:lang w:val="ro-RO"/>
              </w:rPr>
              <w:t>)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ecționate din aliaj de Crom+Vanadium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uprafețele de lovire prelucrate termic, și previn formarea așch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ornele au lungime de 150 mm și diametrele:1/16, 5/64, 3/32, 1/8, 5/32, 3/16,7/32 1/4, 5/16 inch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iocan, greutatea 500 grame, coadă din fibr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mbalate în trusă de material plastic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 w:val="10"/>
                <w:szCs w:val="24"/>
                <w:lang w:val="ro-RO"/>
              </w:rPr>
            </w:pPr>
            <w:r>
              <w:rPr>
                <w:rFonts w:ascii="Times New Roman" w:hAnsi="Times New Roman"/>
                <w:sz w:val="1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lang w:val="ro-RO"/>
              </w:rPr>
              <w:t>Set de șurubelniț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Cs w:val="24"/>
                <w:lang w:val="ro-RO"/>
              </w:rPr>
              <w:t>Setul conține minim 32 piese, ambalate in trusă de material plastic cu locaș pentru fiecare piesă. Piesele sun confecționate din Crom+Vanadium. Finisajul exeterior -c</w:t>
            </w:r>
            <w:r>
              <w:rPr>
                <w:rFonts w:ascii="Times New Roman" w:hAnsi="Times New Roman"/>
                <w:szCs w:val="24"/>
                <w:lang w:val="ro-RO"/>
              </w:rPr>
              <w:t>romate sau satinate, cu vârf magnetic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tul conți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3 șurubelnițe drepte otel Cr-V, cu mânere antialunecare  din 2 compon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L: 4x75mm, 6,5x100mm, 8x15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1 surubelniță S - 2, pentru capete de bi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6 biți cu vârfuri Hex: 2-2,5-3-4-5-6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5 biți cu vărfuri  Torx: T10-T15-T20-T25-T3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3 biți cu vârfuri in stea :Ph0-1-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3 biți Pozdive:Pz0-1-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6 șurubelnițe S-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H00, PH0, PH1, SL:2-2,5-3mm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" w:leader="none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 w:val="12"/>
                <w:szCs w:val="24"/>
                <w:lang w:val="en-US"/>
              </w:rPr>
            </w:pPr>
            <w:r>
              <w:rPr>
                <w:rFonts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84" w:leader="none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lang w:val="ro-RO"/>
              </w:rPr>
              <w:t>Trusă de curățare arme de fo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Trusă din material plastic cu locaș pentru fiecare pies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Tije metalice cu mâner pentru calibrele (4.5mm – 7 mm) – 3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Tije metalice cu mâner pentru calibrul (7.62mm) – 3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erii din alamă (bronz) de diferite forme și dimensiuni – 14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erii din bumbac de diferite forme și dimensiuni – 9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apuri zimțate ascuțite de diferite dimensiuni – 12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ticle de plastic cu ulei: 30 ml – 2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erii obișnuite de curățare – 3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Șervețele de material de curățat – 50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Șervețele pentru lustruit – 4 bucăț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ro-RO"/>
              </w:rPr>
              <w:t>Set instrum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Setul conține minim 216 piese ambalate în trusă din material plastic cu locaș pentru fiecare piesă. Piesele sunt confecționate din Crom+Vanadium. 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>Finisajul exterior -c</w:t>
            </w:r>
            <w:r>
              <w:rPr>
                <w:rFonts w:ascii="Times New Roman" w:hAnsi="Times New Roman"/>
                <w:szCs w:val="24"/>
                <w:lang w:val="ro-RO"/>
              </w:rPr>
              <w:t>romate sau satina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tul conți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2" de 10, 11, 12, 13, 14, 15, 16, 17, 18, 19, 20, 21, 22, 23, 24 mm (L:38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2" de 27, 30, 32 mm (L:42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3/8" de 10, 11, 12, 13, 14, 15, 16 mm (L:28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3/8" de 17,18,19 mm (L:30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4" de 4, 4.5, 5, 5.5, 6, 7, 8, 9, 10, 11, 12, 13, 14 mm (L:25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1/2" de 16, 17, 18, 19, 22 mm (L:76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3/8" de 10, 11, 12, 13, 14, 15 mm .(L:63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1/4" de 4, 5, 6, 7, 8, 9, 10 mm (L:50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2" : E20, E22, E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3/8" : E10, E11, E12, E14, E16, E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4" : E4, E5, E6, E7, E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elungitor cu prindere 1/2" de 127 si 254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elungitor cu prindere 3/8" de 125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elungitor cu prindere 1/4" de 50.8 si 101.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rticulatie cardanica 1/2",3/8" si 1/4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3/8" pentru bujii de 16,21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culisabil cu prindere 1/2" de 255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culisabil cu prindere 1/4" de 152.4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cu clichet cu prindere 1/2" de 255 mm, cu prindere 3/8" de 200mm, cu prindere 1/4" de 155mm T7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tip surubelnita 1/4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urubelnita pentru biti cu prindere 1/4", lungime 20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daptor 1/2" x 5/16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daptor 3/8" x 5/16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daptor 1/4" x 1/4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Biti cu prindere 5/16"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repti de 6, 6.5, 8mm, PH3, PH4, PZ3, PZ4, T25, T27, T30, T35, 2XT40, T45, T50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hexagonali de 5.5,6,6.5,7,8mm, M5,M6,M8,M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Biti cu prindere 1/4"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repti de 4, 5.5, 6.5 8mm, Ph1, PH2, PZ1, PZ2, T8, T10, T15, T20, T25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hexagonali de 3, 4, 5, 6 mm, M5, M6, M8, S1, S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Biti 1/4" prindere tubulara: PZ3, PZ4, PH3, PH4, M5, M6, M8, M10, Hex 5.5, 6.6, 6, 7, 8, T25, T27, T30, T35, 2xT40, T45, T50, cu gaura T27, T30, T35, T40, T45, T5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combinate de 8, 10, 11, 12, 13, 14, 15, 16, 17, 18, 19, 22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Imbusi de 1.27, 1.5, 2 ,2.5,3, 4, 5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18. Sistem de deionizare apă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6793"/>
        <w:gridCol w:w="993"/>
        <w:gridCol w:w="1123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</w:tr>
      <w:tr>
        <w:trPr>
          <w:trHeight w:val="2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8. Sistem de deionizar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18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plicația: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HPLC, generator de hidrogen și solvent pentru analize de laborator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acitatea de producere: minim 6 l/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ductivitate: ≤ 0.055 μS /cm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istență: ≥ 18.0 MΩ x cm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ținutul bacterial: 1-5 ppb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or de apă inclus: de 30±2 l cu filtru steril de aerisire și pompă de presiun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siunea de lucru în bar, min./max.: 0,5-6 ba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zator: inclus, până la 2 l/mi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ținutul de Fe și Mn în apa purificată: &lt; 0,05 mg/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ținutul de clor în apa purificată: &lt; 1 mg/l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ensiune de alimentare: 240 V / 50-60 H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sori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rtuș de pretratare cu membrană 6 l/h – 2 bucăț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rtuș pentru apă ultrapură – 2 bucăț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sulă de filtru sterilă de 0,2</w:t>
            </w:r>
            <w:r>
              <w:rPr>
                <w:rFonts w:ascii="Times New Roman" w:hAnsi="Times New Roman"/>
              </w:rPr>
              <w:t>μ</w:t>
            </w:r>
            <w:r>
              <w:rPr>
                <w:rFonts w:ascii="Times New Roman" w:hAnsi="Times New Roman"/>
                <w:lang w:val="en-US"/>
              </w:rPr>
              <w:t>m – 2 bucăț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mpă UV – 1 bucat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val="ro-RO" w:eastAsia="ru-RU"/>
        </w:rPr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67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068101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3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8</w:t>
        </w:r>
        <w:r>
          <w:rPr>
            <w:sz w:val="22"/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474817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8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8</w:t>
        </w:r>
        <w:r>
          <w:rPr>
            <w:sz w:val="22"/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56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a08c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ea08c8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8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a08c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1"/>
    <w:qFormat/>
    <w:rsid w:val="00ea08c8"/>
    <w:rPr>
      <w:rFonts w:ascii="Arial" w:hAnsi="Arial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Знак"/>
    <w:basedOn w:val="DefaultParagraphFont"/>
    <w:link w:val="PlainText"/>
    <w:qFormat/>
    <w:rsid w:val="00ea08c8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InternetLink">
    <w:name w:val="Hyperlink"/>
    <w:uiPriority w:val="99"/>
    <w:rsid w:val="00ea08c8"/>
    <w:rPr>
      <w:color w:val="0000FF"/>
      <w:u w:val="single"/>
    </w:rPr>
  </w:style>
  <w:style w:type="character" w:styleId="Hps" w:customStyle="1">
    <w:name w:val="hps"/>
    <w:basedOn w:val="DefaultParagraphFont"/>
    <w:qFormat/>
    <w:rsid w:val="00ea08c8"/>
    <w:rPr/>
  </w:style>
  <w:style w:type="character" w:styleId="Appleconvertedspace" w:customStyle="1">
    <w:name w:val="apple-converted-space"/>
    <w:basedOn w:val="DefaultParagraphFont"/>
    <w:qFormat/>
    <w:rsid w:val="00ea08c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a08c8"/>
    <w:rPr>
      <w:rFonts w:ascii="Arial" w:hAnsi="Arial" w:eastAsia="Times New Roman" w:cs="Arial"/>
      <w:sz w:val="16"/>
      <w:szCs w:val="16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rsid w:val="00ea08c8"/>
    <w:rPr>
      <w:color w:val="954F7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ea08c8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qFormat/>
    <w:rsid w:val="00ea08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ea08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f55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f5f55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f5f55"/>
    <w:rPr>
      <w:b/>
      <w:bCs/>
      <w:sz w:val="20"/>
      <w:szCs w:val="20"/>
    </w:rPr>
  </w:style>
  <w:style w:type="character" w:styleId="523" w:customStyle="1">
    <w:name w:val="Основной текст (5)23"/>
    <w:qFormat/>
    <w:rsid w:val="00a86695"/>
    <w:rPr>
      <w:rFonts w:ascii="Arial" w:hAnsi="Arial" w:cs="Arial"/>
      <w:spacing w:val="0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ea1f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08c8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ea08c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ea08c8"/>
    <w:pPr>
      <w:spacing w:lineRule="exact" w:line="24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Bodytext" w:customStyle="1">
    <w:name w:val="bodytext"/>
    <w:basedOn w:val="Normal"/>
    <w:qFormat/>
    <w:rsid w:val="00ea08c8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ea08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ea08c8"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ro-RO" w:eastAsia="ru-RU"/>
    </w:rPr>
  </w:style>
  <w:style w:type="paragraph" w:styleId="ListParagraph">
    <w:name w:val="List Paragraph"/>
    <w:basedOn w:val="Normal"/>
    <w:uiPriority w:val="34"/>
    <w:qFormat/>
    <w:rsid w:val="00ea08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qFormat/>
    <w:rsid w:val="00ea08c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Font5" w:customStyle="1">
    <w:name w:val="font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7" w:customStyle="1">
    <w:name w:val="font7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8" w:customStyle="1">
    <w:name w:val="xl78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lang w:val="en-US"/>
    </w:rPr>
  </w:style>
  <w:style w:type="paragraph" w:styleId="Xl80" w:customStyle="1">
    <w:name w:val="xl80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81" w:customStyle="1">
    <w:name w:val="xl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 w:customStyle="1">
    <w:name w:val="xl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4" w:customStyle="1">
    <w:name w:val="xl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5" w:customStyle="1">
    <w:name w:val="xl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6" w:customStyle="1">
    <w:name w:val="xl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87" w:customStyle="1">
    <w:name w:val="xl8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8" w:customStyle="1">
    <w:name w:val="xl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91" w:customStyle="1">
    <w:name w:val="xl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3" w:customStyle="1">
    <w:name w:val="xl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95" w:customStyle="1">
    <w:name w:val="xl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 w:customStyle="1">
    <w:name w:val="xl99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0" w:customStyle="1">
    <w:name w:val="xl100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1" w:customStyle="1">
    <w:name w:val="xl101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2" w:customStyle="1">
    <w:name w:val="xl102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 w:customStyle="1">
    <w:name w:val="xl10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5" w:customStyle="1">
    <w:name w:val="xl10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6" w:customStyle="1">
    <w:name w:val="xl10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7" w:customStyle="1">
    <w:name w:val="xl10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8" w:customStyle="1">
    <w:name w:val="xl10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9" w:customStyle="1">
    <w:name w:val="xl10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0" w:customStyle="1">
    <w:name w:val="xl11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1" w:customStyle="1">
    <w:name w:val="xl11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2" w:customStyle="1">
    <w:name w:val="xl11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3" w:customStyle="1">
    <w:name w:val="xl11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4" w:customStyle="1">
    <w:name w:val="xl114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5" w:customStyle="1">
    <w:name w:val="xl11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 w:customStyle="1">
    <w:name w:val="xl11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7" w:customStyle="1">
    <w:name w:val="xl11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Xl118" w:customStyle="1">
    <w:name w:val="xl11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 w:customStyle="1">
    <w:name w:val="xl11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20" w:customStyle="1">
    <w:name w:val="xl12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 w:customStyle="1">
    <w:name w:val="xl121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3" w:customStyle="1">
    <w:name w:val="xl12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4" w:customStyle="1">
    <w:name w:val="xl12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5" w:customStyle="1">
    <w:name w:val="xl12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6" w:customStyle="1">
    <w:name w:val="xl126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 w:customStyle="1">
    <w:name w:val="xl127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 w:customStyle="1">
    <w:name w:val="xl128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9" w:customStyle="1">
    <w:name w:val="xl129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 w:customStyle="1">
    <w:name w:val="xl13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 w:customStyle="1">
    <w:name w:val="xl13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32" w:customStyle="1">
    <w:name w:val="xl13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 w:customStyle="1">
    <w:name w:val="xl13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 w:customStyle="1">
    <w:name w:val="xl13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 w:customStyle="1">
    <w:name w:val="xl13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 w:customStyle="1">
    <w:name w:val="xl136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37" w:customStyle="1">
    <w:name w:val="xl13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 w:customStyle="1">
    <w:name w:val="xl13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 w:customStyle="1">
    <w:name w:val="xl13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 w:customStyle="1">
    <w:name w:val="xl14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 w:customStyle="1">
    <w:name w:val="xl141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 w:customStyle="1">
    <w:name w:val="xl142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3" w:customStyle="1">
    <w:name w:val="xl143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4" w:customStyle="1">
    <w:name w:val="xl144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5" w:customStyle="1">
    <w:name w:val="xl145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6" w:customStyle="1">
    <w:name w:val="xl146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7" w:customStyle="1">
    <w:name w:val="xl147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 w:customStyle="1">
    <w:name w:val="xl148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 w:customStyle="1">
    <w:name w:val="xl149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0" w:customStyle="1">
    <w:name w:val="xl15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 w:customStyle="1">
    <w:name w:val="xl15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2" w:customStyle="1">
    <w:name w:val="xl15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3" w:customStyle="1">
    <w:name w:val="xl15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 w:customStyle="1">
    <w:name w:val="xl15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5" w:customStyle="1">
    <w:name w:val="xl15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6" w:customStyle="1">
    <w:name w:val="xl15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7" w:customStyle="1">
    <w:name w:val="xl15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8" w:customStyle="1">
    <w:name w:val="xl158"/>
    <w:basedOn w:val="Normal"/>
    <w:qFormat/>
    <w:rsid w:val="00ea08c8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59" w:customStyle="1">
    <w:name w:val="xl159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0" w:customStyle="1">
    <w:name w:val="xl160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61" w:customStyle="1">
    <w:name w:val="xl161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lang w:val="en-US"/>
    </w:rPr>
  </w:style>
  <w:style w:type="paragraph" w:styleId="Xl162" w:customStyle="1">
    <w:name w:val="xl16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3" w:customStyle="1">
    <w:name w:val="xl163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4" w:customStyle="1">
    <w:name w:val="xl164"/>
    <w:basedOn w:val="Normal"/>
    <w:qFormat/>
    <w:rsid w:val="00ea08c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5" w:customStyle="1">
    <w:name w:val="xl165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6" w:customStyle="1">
    <w:name w:val="xl16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7" w:customStyle="1">
    <w:name w:val="xl167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8" w:customStyle="1">
    <w:name w:val="xl16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9" w:customStyle="1">
    <w:name w:val="xl16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0" w:customStyle="1">
    <w:name w:val="xl17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1" w:customStyle="1">
    <w:name w:val="xl17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 w:customStyle="1">
    <w:name w:val="xl17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3" w:customStyle="1">
    <w:name w:val="xl17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4" w:customStyle="1">
    <w:name w:val="xl17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5" w:customStyle="1">
    <w:name w:val="xl17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6" w:customStyle="1">
    <w:name w:val="xl17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7" w:customStyle="1">
    <w:name w:val="xl17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8" w:customStyle="1">
    <w:name w:val="xl17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9" w:customStyle="1">
    <w:name w:val="xl17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0" w:customStyle="1">
    <w:name w:val="xl18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1" w:customStyle="1">
    <w:name w:val="xl1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2" w:customStyle="1">
    <w:name w:val="xl1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3" w:customStyle="1">
    <w:name w:val="xl1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4" w:customStyle="1">
    <w:name w:val="xl1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5" w:customStyle="1">
    <w:name w:val="xl1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6" w:customStyle="1">
    <w:name w:val="xl1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7" w:customStyle="1">
    <w:name w:val="xl18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8" w:customStyle="1">
    <w:name w:val="xl1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9" w:customStyle="1">
    <w:name w:val="xl1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0" w:customStyle="1">
    <w:name w:val="xl1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val="en-US"/>
    </w:rPr>
  </w:style>
  <w:style w:type="paragraph" w:styleId="Xl191" w:customStyle="1">
    <w:name w:val="xl1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2" w:customStyle="1">
    <w:name w:val="xl1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3" w:customStyle="1">
    <w:name w:val="xl1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4" w:customStyle="1">
    <w:name w:val="xl1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5" w:customStyle="1">
    <w:name w:val="xl1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6" w:customStyle="1">
    <w:name w:val="xl19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97" w:customStyle="1">
    <w:name w:val="xl19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8" w:customStyle="1">
    <w:name w:val="xl1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99" w:customStyle="1">
    <w:name w:val="xl199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0" w:customStyle="1">
    <w:name w:val="xl20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1" w:customStyle="1">
    <w:name w:val="xl20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2" w:customStyle="1">
    <w:name w:val="xl20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3" w:customStyle="1">
    <w:name w:val="xl20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4" w:customStyle="1">
    <w:name w:val="xl204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05" w:customStyle="1">
    <w:name w:val="xl20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9" w:customStyle="1">
    <w:name w:val="xl209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1" w:customStyle="1">
    <w:name w:val="xl211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4" w:customStyle="1">
    <w:name w:val="xl214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Style17"/>
    <w:rsid w:val="00ea08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ea08c8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a6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f5f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f5f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a08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08c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73682-8EC1-444A-947A-57ECA9F0C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08</Words>
  <Characters>12018</Characters>
  <CharactersWithSpaces>1409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6:00Z</dcterms:created>
  <dc:creator>CTCEJ001MC</dc:creator>
  <dc:description/>
  <dc:language>en-US</dc:language>
  <cp:lastModifiedBy>Пользователь</cp:lastModifiedBy>
  <cp:lastPrinted>2019-09-02T15:27:00Z</cp:lastPrinted>
  <dcterms:modified xsi:type="dcterms:W3CDTF">2019-09-09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