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achiziționarea serviciilor de reparație și deservire auto pentru anul 2021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Valoare Mic</w:t>
      </w:r>
      <w:r>
        <w:rPr>
          <w:b/>
          <w:sz w:val="24"/>
          <w:szCs w:val="24"/>
          <w:u w:val="single"/>
          <w:lang w:val="ro-RO"/>
        </w:rPr>
        <w:t>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OMISIA NAȚIONALĂ A PIEȚII FINAN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D 2002, or. Chișinău, bd. Ștefan cel Mare și Sfânt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859 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RO"/>
        </w:rPr>
        <w:t xml:space="preserve">e-mail: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ro-RO"/>
          </w:rPr>
          <w:t>cnpf@cnpf.md</w:t>
        </w:r>
      </w:hyperlink>
      <w:r>
        <w:rPr>
          <w:rStyle w:val="InternetLink"/>
          <w:b/>
          <w:bCs/>
          <w:i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b/>
          <w:sz w:val="24"/>
          <w:szCs w:val="24"/>
          <w:lang w:val="ro-MD"/>
        </w:rPr>
        <w:t xml:space="preserve">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,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i/>
          <w:sz w:val="24"/>
          <w:szCs w:val="24"/>
          <w:lang w:val="ro-RO"/>
        </w:rPr>
        <w:t>marina.susco@cnp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autoritat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3261"/>
        <w:gridCol w:w="1275"/>
        <w:gridCol w:w="850"/>
        <w:gridCol w:w="1419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</w:t>
            </w: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100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a.p. 2011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rvicii de reparație și deservire auto pentru anul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110000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a.p. 2011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rvicii de reparație și deservire auto pentru anul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 334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0110000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a.p. 2008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rvicii de reparație și deservire auto pentru anul 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 666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YUNDAI GRANDEUR (a.p. 2010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ervicii de reparație și deservire auto pentru anul 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YUNDAI Tucs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a.p. 200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servicii de reparație și deservire auto pentru anul 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lei M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*Notă: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- serviciile de deservire tehnică includ în sine schimbul tuturor consumabililor (uleiurilor, lichidelor, filtrelor, saboților, bugiilor, becurilor, ștergătoarelor de parbriz,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etc.), efectuarea lucrărilor de schimb și reglare (reglarea unghiurilor roților, reglarea farurilor, etc.), efectuarea lucrărilor de diagnosticare (a motorului, suspensiei, dispozitivelor electrice și electronice, etc.), alimentarea condiționerului și curățarea injectoarelor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serviciile de reparație includ în sine înlăturarea defecțiunilor depistate cu schimbarea pieselor necesare, precum și alte lucrări ce țin de reparație auto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garanția pentru serviciile prestate și piesele înlocuite va fi de minim 6 luni de la prestare/înlocui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1)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40"/>
        <w:gridCol w:w="3587"/>
        <w:gridCol w:w="1623"/>
      </w:tblGrid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ferta (formularul F3.1 și F4.2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formularul F3.1 – confirmată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(formularul F4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formularul F4.1 – confirmată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ul de înregistrare a întreprinderii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scanat- emis de către Camera înregistrării de Stat 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bidi="ar-SA"/>
              </w:rPr>
              <w:t>confirmată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ul privind lipsa sau existența restanțelor față de bugetul public național eliberat de Inspectoratul Fiscal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scanat- confirmată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Licenţa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(se prezintă în cazul în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ctivitatea lui se licențiază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scanat - eliberată de Camera de Licențiere, confirmată prin semnătura electronică a operatorul economic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bidi="ar-SA"/>
              </w:rPr>
              <w:t>confirmată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Informații despre ofertant (adresa juridică, adresa sediului, telefon de contact, fax, e-mail, rechizite bancare, cod fiscal, etc.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scanat– confirmată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-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Victor Pînzari _________________________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654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f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66030-F3F5-4224-996B-144660A4E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1159</Words>
  <Characters>6607</Characters>
  <CharactersWithSpaces>775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Computer</dc:creator>
  <dc:description/>
  <dc:language>en-US</dc:language>
  <cp:lastModifiedBy>Marina Susco</cp:lastModifiedBy>
  <cp:lastPrinted>2020-12-16T08:16:00Z</cp:lastPrinted>
  <dcterms:modified xsi:type="dcterms:W3CDTF">2020-12-16T08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