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text" w:horzAnchor="margin" w:leftFromText="180" w:rightFromText="180" w:tblpX="10" w:tblpY="-1007"/>
        <w:tblW w:w="102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33"/>
        <w:gridCol w:w="6384"/>
        <w:gridCol w:w="1569"/>
        <w:gridCol w:w="1843"/>
      </w:tblGrid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right="129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39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39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right="152" w:hanging="0"/>
              <w:jc w:val="right"/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highlight w:val="yellow"/>
                <w:lang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2023" w:right="1987" w:hanging="0"/>
              <w:jc w:val="center"/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Echipamente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materiale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imatiz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F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S12FTXF-NG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ioa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c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32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mp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ens</w:t>
            </w:r>
          </w:p>
          <w:p>
            <w:pPr>
              <w:pStyle w:val="TableParagraph"/>
              <w:widowControl w:val="false"/>
              <w:spacing w:lineRule="exact" w:line="205" w:before="24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IDS071PRK/PN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ă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IU071RK/N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/9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/1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Țeav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ingur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en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L2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44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p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ML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2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nor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M-ML-06-23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adezi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-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" w:after="0"/>
              <w:ind w:right="17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x1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0x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olaț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L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/AD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2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4,3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8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60x26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85x14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ca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0x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0x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7-1,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-clam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17" w:right="2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lans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t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ans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x1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mab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br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lanș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/30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imatiz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F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S12FTXF-NG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ioa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c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32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mp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ens</w:t>
            </w:r>
          </w:p>
          <w:p>
            <w:pPr>
              <w:pStyle w:val="TableParagraph"/>
              <w:widowControl w:val="false"/>
              <w:spacing w:lineRule="exact" w:line="205" w:before="24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IDS071PRK/PN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ă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-IU071RK/N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/9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/1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Țeav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ingur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en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L2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p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ML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2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nor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M-ML-06-23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adezi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-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" w:after="0"/>
              <w:ind w:right="17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x1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0x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olaț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L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/AD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2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6,0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3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60x26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85x14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ca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0x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0x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7-1,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-clam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17" w:right="2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lans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20,5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t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58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ans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x1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2,3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mab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br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lanș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/30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20,5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ioară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ă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ML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C18R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  <w:tab w:val="center" w:pos="1042" w:leader="none"/>
              </w:tabs>
              <w:spacing w:before="17" w:after="0"/>
              <w:ind w:left="262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ab/>
              <w:t xml:space="preserve">   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ioară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ă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ML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C24R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          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ă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-Spli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rt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per&amp;Hunter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ML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42RK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/12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   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eu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igorif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9/1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adeziv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17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olaț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L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L/AD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2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1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9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cas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0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0x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0m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0x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1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lu ițat 5/2,5 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righ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u ițat 5/0,75 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at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Ruck"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...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L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at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Ruck"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...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L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ulat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nor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M-ML-06-23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pe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2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p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ML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5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lzi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ul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50-2,4 1f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x2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lex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x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v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ul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fr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2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zolata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olaț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L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/AD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2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adezi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-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17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tang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ul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5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ul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2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ca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0x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0x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1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-clam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lans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6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t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00buc/cuti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ans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x15m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m/buc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1</w:t>
            </w:r>
          </w:p>
        </w:tc>
      </w:tr>
      <w:tr>
        <w:trPr>
          <w:trHeight w:val="24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mab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br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lanș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/30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7,6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at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Ruck"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...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ulat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nor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m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M-ML-06-23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r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pe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l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omot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M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2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ter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ul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25-1,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f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U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v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ula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i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fr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2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izolata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 xml:space="preserve">               </w:t>
            </w: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olaț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L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L/AD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2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nd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adeziv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ord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st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ula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125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cas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5m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70x1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tr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5m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70x1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x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bulatu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5m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righ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u în trei fire 2,5 mm (PVS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9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" w:righ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80" w:right="560" w:gutter="0" w:header="720" w:top="226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2" w:after="0"/>
        <w:rPr>
          <w:rFonts w:ascii="Segoe UI" w:hAnsi="Segoe U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80" w:right="560" w:gutter="0" w:header="451" w:top="817" w:footer="532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6" w:after="0"/>
      <w:ind w:left="595" w:hanging="0"/>
      <w:outlineLvl w:val="1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27dd"/>
    <w:rPr>
      <w:rFonts w:ascii="Times New Roman" w:hAnsi="Times New Roman" w:eastAsia="Times New Roman" w:cs="Times New Roman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27dd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8e27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7" w:after="0"/>
      <w:ind w:left="742" w:hanging="150"/>
    </w:pPr>
    <w:rPr>
      <w:rFonts w:ascii="Segoe UI" w:hAnsi="Segoe UI" w:eastAsia="Segoe UI" w:cs="Segoe U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e27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e27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069</Words>
  <Characters>6096</Characters>
  <CharactersWithSpaces>71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6:00Z</dcterms:created>
  <dc:creator>Daniel Lopotenco</dc:creator>
  <dc:description/>
  <dc:language>en-US</dc:language>
  <cp:lastModifiedBy>User</cp:lastModifiedBy>
  <cp:lastPrinted>2024-05-21T13:27:00Z</cp:lastPrinted>
  <dcterms:modified xsi:type="dcterms:W3CDTF">2024-05-22T09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4-05-21T00:00:00Z</vt:filetime>
  </property>
</Properties>
</file>