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690"/>
        <w:gridCol w:w="708"/>
        <w:gridCol w:w="3004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Inspectoratul General al Poliți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sz w:val="28"/>
                <w:szCs w:val="28"/>
                <w:lang w:val="en-US"/>
              </w:rPr>
              <w:t>101360100049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Cerere a ofertelor de prețu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Servicii de traducere și interpret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color w:val="333333"/>
                <w:sz w:val="28"/>
                <w:szCs w:val="28"/>
                <w:shd w:fill="FFFFFF" w:val="clear"/>
              </w:rPr>
              <w:t>795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serviciilor de traducere și interpre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  <w:tab/>
              <w:t>Inspectoratului General al Poliției (în continuare – Cumpărător) pentru perioada bugetară 2019, este alocată suma necesară din: Ministerul Finanț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color w:val="333333"/>
                <w:szCs w:val="24"/>
                <w:shd w:fill="FFFFFF" w:val="clear"/>
              </w:rPr>
              <w:t>795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ervicii de traduce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Engleză–Romînă, Română-Engleză 1800 simbol; Franceză–Română, Română – Franceză 1800 simbol; Germană-Română, Română-Germană, 1800 simbol; Spaniolă-Română, Română-Spaniolă 1800 simbol; Turcă-Română, Română-Turcă 1800 simbol; Greacă-Română, Română-Greacă 1800 simbol; Chineză-Română, Română-Chineză, 1800 simbol; Portugheză-Română, Română-Polrtugheză 1800 simbol; Arabă-Română, Română-Arabă 1800 simbol; Rusă-Română, Romînă-Rusă 1800 simbol; Ucraineană-Română, Română-Ucraineană 1800 simbol; Italiană-Română, Română-Italiană 1800 simbol; Poloneză-Română, Română-Poloneză 1800 simbol; Japoneză-Romînă, Română-Japoneză 1800 simbol; Maghiară-Română, Română-Maghiară 1800 simbol, Cehă-Română, Română-Cehă 1800 simbol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*** Notă: specialiștii împlicați în prestarea serviciilor nominalizate trebuie să cunoască terminologia juridică a limbilor solicitate. Termenul de executare: La comanda beneficiarului ( de la 1-10 pag. termenul de executare maxim 2 zile lucrătoare; de la 10-20 pag. termenul de executare max. 5 zile lucrătoare; de la 20-50 pag. termenul de executare max. 10 zile; de la 50-100 pag. termenul de executare maz. 20 zile lucrătoar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ervicii de interpreta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Engleză–Romînă, Română-Engleză 1 oră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Franceză–Română, Română – Franceză 1 oră; Germană-Română, Română-Germană 1 oră; Spaniolă-Română, Română-Spaniolă 1 oră; Turcă-Română, Română-Turcă 1 oră; Greacă-Română, Română-Greacă 1 oră; Chineză-Română, Română-Chineză 1 oră; Portugheză-Română, Română-Polrtugheză 1 oră; Arabă-Română, Română-Arabă 1 oră; Rusă-Română, Romînă-Rusă 1 oră; Ucraineană-Română, Română-Ucraineană 1 oră; Italiană-Română, Română-Italiană 1 oră; Poloneză-Română, Română-Poloneză 1 oră; Japoneză-Romînă, Română-Japoneză 1 oră; Maghiară-Română, Română-Maghiară 1 oră; Cehă-Română, Română-Cehă 1 or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*** Notă: specialiștii împlicați în prestarea serviciilor nominalizate trebuie să cunoască terminologia juridică a limbilor solicitat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Conform specificație tehnic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iplomele/ Autorizația traducătorilor /intrepreților care vor efectua treaduceril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Copie – confirmată prin semnătura şi ştampila participantului(minim un act pentru fiecare limbă solicitată pentru a fi tradusă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Experiența similară din ultimii ani (un an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Copia- (contracte similar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Garanţia pentru ofertă 1%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Originalul garanției pentru ofertă- emis de bancă deținătoare de cont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Declarația privind situația personală a operatorului economic (F3.5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original – confirmat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Copie-eliberat de banca deținătoare de cont, confirmată prin semnătură și ștampil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Declarație privind conduita etică și neimplicarea în practici frauduloase și de corupere F3.4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original – confirmat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Formular informativ despre ofertant (F3.3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original – confirmat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Formularul ofertei (F3.1.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original – confirmat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val="en-US" w:eastAsia="ru-RU" w:bidi="ar-SA"/>
                    </w:rPr>
                    <w:t>copie – eliberat de Inspectoratul Fiscal (valabilitatea certificatului - conform cerinţelor Inspectoratului Fiscal al Republicii Moldova), confirmată prin aplicarea semnăturii şi ş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2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INSPECTORATUL GENERAL AL POLIŢI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şinău, str. Tiraspol 11/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2-868-0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ro-RO"/>
                </w:rPr>
                <w:t>elena.corduneanu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@ig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o-RO"/>
              </w:rPr>
              <w:t xml:space="preserve">: </w:t>
            </w:r>
            <w:r>
              <w:rPr>
                <w:sz w:val="28"/>
                <w:szCs w:val="28"/>
              </w:rPr>
              <w:t>Elena Corduneanu - specialist al Secției achiziţii a Serviciului achiziţi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14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03.01.20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 adresa: mun. Chişinău, str. Tiraspol 1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â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cel mai mic preț pe fiecare lot în parte și corespunderea cerințelor solic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i/>
                <w:sz w:val="28"/>
                <w:szCs w:val="28"/>
              </w:rPr>
              <w:t>30 (treizeci) de zile calendarist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emisă de o bancă comerci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1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,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50 00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val="ro-MO"/>
        </w:rPr>
      </w:pPr>
      <w:r>
        <w:rPr>
          <w:b/>
          <w:bCs/>
          <w:szCs w:val="24"/>
          <w:lang w:val="ro-MO"/>
        </w:rPr>
      </w:r>
    </w:p>
    <w:p>
      <w:pPr>
        <w:pStyle w:val="Normal"/>
        <w:spacing w:before="0" w:after="0"/>
        <w:ind w:hanging="0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ro-MO"/>
        </w:rPr>
        <w:t>Preşedintele Grupului de lucru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o-MO"/>
        </w:rPr>
        <w:t>pentru achiziţii</w:t>
      </w:r>
      <w:r>
        <w:rPr>
          <w:b/>
          <w:sz w:val="28"/>
          <w:szCs w:val="28"/>
        </w:rPr>
        <w:t xml:space="preserve"> al IGP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Viorel GANDRABUR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firstLine="567"/>
        <w:rPr>
          <w:sz w:val="16"/>
          <w:szCs w:val="16"/>
        </w:rPr>
      </w:pPr>
      <w:r>
        <w:rPr>
          <w:sz w:val="16"/>
          <w:szCs w:val="16"/>
        </w:rPr>
        <w:t>Ex. Elena Corduneanu</w:t>
      </w:r>
    </w:p>
    <w:p>
      <w:pPr>
        <w:pStyle w:val="Normal"/>
        <w:spacing w:before="0" w:after="0"/>
        <w:ind w:left="709" w:firstLine="567"/>
        <w:rPr>
          <w:sz w:val="16"/>
          <w:szCs w:val="16"/>
        </w:rPr>
      </w:pPr>
      <w:r>
        <w:rPr>
          <w:sz w:val="16"/>
          <w:szCs w:val="16"/>
        </w:rPr>
        <w:t>022-868- 066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unhideWhenUsed/>
    <w:rsid w:val="00be144a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corduneanu@igp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900</Words>
  <Characters>6494</Characters>
  <CharactersWithSpaces>7279</CharactersWithSpaces>
  <Paragraphs>1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ena</cp:lastModifiedBy>
  <cp:lastPrinted>2016-05-31T13:06:00Z</cp:lastPrinted>
  <dcterms:modified xsi:type="dcterms:W3CDTF">2018-12-1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