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Robinet cu bila</w:t>
      </w:r>
      <w:r>
        <w:rPr>
          <w:bCs/>
        </w:rPr>
        <w:t xml:space="preserve">, </w:t>
      </w:r>
      <w:r>
        <w:rPr>
          <w:b/>
          <w:bCs/>
        </w:rPr>
        <w:t>racorduri alama</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1037"/>
        <w:gridCol w:w="1166"/>
        <w:gridCol w:w="1170"/>
        <w:gridCol w:w="1296"/>
        <w:gridCol w:w="344"/>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Robinet cu bila</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 xml:space="preserve">Robinet cu bila Dn 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Robinet cu bila Dn 1/2 FI-FE fluture PN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Niplu alama  Dn 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Niplu alama Dn 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 xml:space="preserve">Supapa alama cu arc </w:t>
            </w:r>
            <w:r>
              <w:rPr/>
              <w:t xml:space="preserve"> Dn 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apa alama cu arc, Dn 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 xml:space="preserve">Filtru alama pentru impuritati </w:t>
            </w:r>
            <w:r>
              <w:rPr/>
              <w:t xml:space="preserve"> Dn 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eastAsia="ru-MD"/>
              </w:rPr>
              <w:t>Filtru alama pentru impuritati</w:t>
            </w:r>
            <w:r>
              <w:rPr/>
              <w:t xml:space="preserve"> Dn 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Robinet cu bila</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7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44411100-5</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lang w:eastAsia="ru-MD"/>
                    </w:rPr>
                    <w:t>Robinet cu bila Dn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1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comenzilor solicitate în termen de 3 zile</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6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1671</w:t>
                  </w:r>
                  <w:bookmarkStart w:id="14" w:name="_GoBack"/>
                  <w:bookmarkEnd w:id="14"/>
                  <w:r>
                    <w:rPr>
                      <w:color w:val="000000"/>
                      <w:sz w:val="18"/>
                      <w:szCs w:val="18"/>
                      <w:lang w:eastAsia="ru-MD"/>
                    </w:rPr>
                    <w:t>00-9</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bCs/>
                      <w:color w:val="000000"/>
                      <w:lang w:eastAsia="ru-MD"/>
                    </w:rPr>
                    <w:t>Niplu alama  Dn 1/2</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5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6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167100-9</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lang w:eastAsia="ru-MD"/>
                    </w:rPr>
                    <w:t xml:space="preserve">Supapa alama cu arc </w:t>
                  </w:r>
                  <w:r>
                    <w:rPr/>
                    <w:t xml:space="preserve"> Dn 1/2</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5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6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167100-9</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lang w:eastAsia="ru-MD"/>
                    </w:rPr>
                    <w:t xml:space="preserve">Filtru alama pentru impuritati </w:t>
                  </w:r>
                  <w:r>
                    <w:rPr/>
                    <w:t xml:space="preserve"> Dn 1/2</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5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6</Pages>
  <Words>1178</Words>
  <Characters>6716</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obeica Andrei</cp:lastModifiedBy>
  <cp:lastPrinted>2023-01-19T06:53:00Z</cp:lastPrinted>
  <dcterms:modified xsi:type="dcterms:W3CDTF">2023-05-11T06: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