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bookmarkStart w:id="152" w:name="_GoBack"/>
            <w:bookmarkEnd w:id="152"/>
            <w:r>
              <w:rPr>
                <w:iCs/>
              </w:rPr>
              <w:t xml:space="preserve">tran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9485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7733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2135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7D0FA-96C9-4AE4-A436-3B3FFB17E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609</Words>
  <Characters>123176</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3-11-21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