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 Light CE;Arial" w:ascii="Calibri Light CE;Arial" w:hAnsi="Calibri Light CE;Arial"/>
              </w:rPr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 xml:space="preserve"> Cablu de tensiune înalt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321300-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blu de tensiune înalt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ensiunea nominală 10 k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umărul şi secţiunea nominală a firelor conductoare: 3x240 (mm²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  <w:r>
              <w:rPr>
                <w:sz w:val="22"/>
                <w:szCs w:val="22"/>
              </w:rPr>
              <w:t xml:space="preserve"> Grosimea izolaţiei între conductori 5.5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Grosimea izolaţiei membranei conductorului 4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osimea membranei 1.8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urata admisă a tensiunii (sarcinii) curentulu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re aeriană: 347 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re subterană : 314 (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Intervalul temperaturii de func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onare: -50....+50 (C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 </w:t>
            </w:r>
            <w:r>
              <w:rPr>
                <w:sz w:val="22"/>
                <w:szCs w:val="22"/>
              </w:rPr>
              <w:t>Raza minimală de curbare la instalare 1500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Diferenţa de nivele pe traseul instalării, nu mai mare: 15 (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Diametrul exterior al membranei din metal: 48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Diametrul exterior estimat  al cablului (informativ): 60 (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asa cablului (orientativ): 5480 kg/k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28"/>
        <w:gridCol w:w="4323"/>
        <w:gridCol w:w="2769"/>
        <w:gridCol w:w="3538"/>
      </w:tblGrid>
      <w:tr>
        <w:trPr>
          <w:trHeight w:val="10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gimea de construc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 estimată a cablului şi masa brutto la instalarea pe tambu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0: 510·3.4 (m,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22: 580·4.0 (m,t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  <w:t>14. Izolaţie de hârtie uleioas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sz w:val="22"/>
                <w:szCs w:val="22"/>
              </w:rPr>
              <w:t>15. Polietelen încrustat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sz w:val="22"/>
                <w:szCs w:val="22"/>
              </w:rPr>
              <w:t xml:space="preserve">16. Miez de cablu din aluminiu,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  <w:t>17. ААБл - У 10х3х24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1:00Z</dcterms:created>
  <dc:creator>juridic</dc:creator>
  <dc:description/>
  <cp:keywords/>
  <dc:language>en-US</dc:language>
  <cp:lastModifiedBy>juridic</cp:lastModifiedBy>
  <dcterms:modified xsi:type="dcterms:W3CDTF">2018-12-18T10:20:00Z</dcterms:modified>
  <cp:revision>13</cp:revision>
  <dc:subject/>
  <dc:title/>
</cp:coreProperties>
</file>