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Retele de telecomunicatii TS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Телефон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 xml:space="preserve">": de masa </w:t>
            </w:r>
            <w:r>
              <w:rPr>
                <w:sz w:val="24"/>
                <w:szCs w:val="24"/>
              </w:rPr>
              <w:t>Телеф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en-US"/>
              </w:rPr>
              <w:t xml:space="preserve"> Panasonic KX-T23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RJ-4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pentru mmontarea prizelor d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5 ПВ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0 ПВХ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 cablu si conductor pe peret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едный UTP4Pair кат.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телефонный 10х2х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sornice digitale electronice suspendate </w:t>
            </w:r>
            <w:r>
              <w:rPr>
                <w:sz w:val="24"/>
                <w:szCs w:val="24"/>
              </w:rPr>
              <w:t>Ча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01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Megafon sau coloana sonora: in incapere </w:t>
            </w:r>
            <w:r>
              <w:rPr>
                <w:sz w:val="24"/>
                <w:szCs w:val="24"/>
              </w:rPr>
              <w:t>УК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емни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Телефон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Panasonic KX-T23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 автоном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 прием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9a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c1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9:00Z</dcterms:created>
  <dc:creator>Sergei</dc:creator>
  <dc:description/>
  <dc:language>en-US</dc:language>
  <cp:lastModifiedBy>Toshiba-User</cp:lastModifiedBy>
  <dcterms:modified xsi:type="dcterms:W3CDTF">2019-08-04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