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bookmarkStart w:id="4" w:name="_GoBack"/>
      <w:bookmarkEnd w:id="4"/>
      <w:r>
        <w:rPr>
          <w:rFonts w:cs="Times New Roman" w:ascii="Times New Roman" w:hAnsi="Times New Roman"/>
          <w:b/>
          <w:sz w:val="28"/>
          <w:szCs w:val="28"/>
        </w:rPr>
        <w:t>Anexa nr. 22 - Specificaţii tehnice</w:t>
      </w:r>
      <w:bookmarkEnd w:id="0"/>
      <w:bookmarkEnd w:id="1"/>
      <w:bookmarkEnd w:id="2"/>
      <w:bookmarkEnd w:id="3"/>
    </w:p>
    <w:tbl>
      <w:tblPr>
        <w:tblStyle w:val="a3"/>
        <w:tblW w:w="160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60"/>
        <w:gridCol w:w="3260"/>
        <w:gridCol w:w="1550"/>
        <w:gridCol w:w="1001"/>
        <w:gridCol w:w="1134"/>
        <w:gridCol w:w="3400"/>
        <w:gridCol w:w="1985"/>
        <w:gridCol w:w="1416"/>
      </w:tblGrid>
      <w:tr>
        <w:trPr/>
        <w:tc>
          <w:tcPr>
            <w:tcW w:w="16015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5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5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1. Adeziv PVA 125 gr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deziv PVA min. 120 gr., cu doza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. Ascuţito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 container, baza de me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. Ața de arhiv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ța de arhivare, material – poliester, greutatea min 170 gr.,  albă, lungimea min. 800 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. Ața iut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ță de iută pentru a lega documente, min. 110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. 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ransparent, 12mm /18 mm - min. 30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Bandă adeziv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ransparent, 48mm / 50 mm - min. 100m, ≈ 45 mk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. Bind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Bind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2 mm, set 12 bucă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Bind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1 mm, set 12 bucăt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7. Boxă pentru hîrtie însămnă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x9x9 cm, masă plastică, neag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8. Buretieră simp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rnuțe umede, pentru numărat paginile. Material plast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9. Caie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/>
                <w:lang w:eastAsia="ru-RU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Caiet 12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12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iet 24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4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iet 48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48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iet 96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6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10. Calendar de mas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lendar de birou a. 20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1. Calcul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echivalent Citizen mare)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2. Caps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psator N10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itatea ≥ 12 coli</w:t>
            </w: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psator N2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pacitatea ≥ 25 coli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3. Carioc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≥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6 culo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4. Carton pentru indosariere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rton pentru lucrari de copertat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300 - 360 gr/m2, culoare alb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rton alb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lb, 260 gr/m2, culoare alb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rton A4 (21.5 x 31.5) 450 g/m2, (cutie 10 kg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rton A4 (21.5 x 31.5) 450 g/m2, (cutie 10 kg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5. Cerneală pentru ştamp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lbastră, ≥30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6. Clame (Agrafe de birou 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grafe de birou nichelate. Nu lasa urme pe hîrtie. Marginile rotungite  ≈ 28mm, Nr. 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7. Clame (Agrafe de birou 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grafe de birou nichelate. Nu lasa urme pe hîrtie. Ondulate. Marginile rotungite  ≈ 50mm, Nr. 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8. Clei – creion, lichi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≥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55 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9. Clei - creion, usc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≥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1 g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0. Corector periuţ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≥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m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1. Corector pix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≥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8 ml , cu vârf metali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2. Creioane colorate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et 12 culo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3. Creion simpl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 elastic,  moale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4. Cuțit pentru cancelar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rcasă din plastic ≈ 18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5. Clipboar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lipboard A4,  PVC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6. Decapsator (Antistepler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entru scoabe N. 10 , N. 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7. Elastice colorate pentru ban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Elastice fabricate din cauciuc natural. Elasticele rezistente, se întinde bine și nu se rupe. Nu are miros urât. Ambalat min. 1 k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8. Foarfece (echivalent staniless steel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≈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20cm cu miner din cauciuc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9. Foli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.100  gros. mcr  ≥ 40 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0. Hârtie alb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Hârtie albă de consum, ofset, A4,          250 fo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1. Hârtie colorată, xerox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500f , 80 g/m2, diferite culo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2. Hârtie de nota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olorată, cu lipici, 76x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3. Hârtie pentru notiț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9x9x9 cm, N. 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4. Hârtie consum ziar (sură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Hârtie consum ziar, format A 4, 1kg (500fil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5. Hârtie xerox A3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3, 500f , min. 80 g/m2, ≈ Clasa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6. Hârtie xerox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500f , min. 80 g/m2, ≈ Clasa 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7. Hârtie pentru notite cu lipici, diverse culo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olorată, cu lipici, 8/45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212529"/>
                <w:kern w:val="0"/>
                <w:sz w:val="22"/>
                <w:szCs w:val="22"/>
                <w:lang w:val="ro-RO" w:eastAsia="ru-RU" w:bidi="ar-SA"/>
              </w:rPr>
              <w:t>Lotul-38. Etichete autoadezive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Etichete autoadezive A4 1buc Moldova 210*297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9. Hirtie indigo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.100 negru , 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0.Hârtie termică role,  pentru aparat de casă, 57mm x 18 m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Hârtie termică role,  pentru aparat de casă, 57mm x 18 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1. Indicator de preț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uloare albă,  12x22 mm, 1000 buc/rol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2. Mapă-biblioraf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/>
                <w:lang w:eastAsia="ru-RU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Mapă-biblioraft A 4, lăț 50-5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 4, lăț 50-55 mm, mecanism metalic, nichil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/>
                <w:lang w:eastAsia="ru-RU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Mapă-biblioraft A 4 ,lăț 70-75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 4 ,lăț 70-75 mm, mecanism metalic, nichila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3. Mape din carton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ă cu legătur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carton cu legături 260gr, A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ă simplă (scoroşivatili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carton cu șină “Dosar”, A4, ≥260gr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4. Mape din plas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ă plastic p/u folii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Dosar, plastic șină, A4, față transparent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e plastic cu buto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plic, plastic, A4 , ≥170 mk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e plastic cu elastic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plastică cu benzi elastice, A4, culoarea neag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a plastic colț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plastică, A4 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a din plastic cu 2 in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pă din plastic OfficeLine, cu 2 inele 25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5. Marcher permanen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rcher albastru permanen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albastru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rcher verde permanen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verde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rcher roșu permanen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roșu perman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6. Marcher permanent negru CD/DVD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Marcher permanent negru CD/DV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24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47. Marcher text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 4 culori diferit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48. Marcher text galben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rcher text galbe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9. Mină pentru pix ge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ină pentru pix gel albast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ijă gel 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ină pentru pix gel neagr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ijă gel neag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ină pentru pix gel ros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ijă gel ros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0. Mină pentru pix bilă albast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Tijă p/u pix bilă 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1. Perforato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utere de penetrare min. 20 foi, bază metalică, riglă mobilă , mostr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2. Perforator mar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utere de penetrare min. 30-40 foi, bază metalică, riglă mobilă, most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3. Pernuţă pentru ştamp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≈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0 x 100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4. Pernuţă pentru ştamp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≈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70 x 45 m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5. Pix bi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bilă albast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bilă 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bilă roș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bilă ros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6. Pix ge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gel albast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albast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gel negr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neg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gel roşu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verd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gel verd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Pix gel roş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Lotul-57. Pix pe suport rotund și lanț din metal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Pix pe suport rotund și lanț din met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58. Pionez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( cuiuri 50 buc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9. Radiera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cauciuc sintetic, foarte moale, fără a lăsa dungi sau a deteriora suprafaț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0. Registre A4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Registru 48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48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Registru 96 f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A4, 96 f, matematica, coperta carto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1. Rigl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30 cm, metal – stsinless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2. Scoabe p/u stepl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coabe p/u stepl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r. 10, pcs-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coabe p/u stepl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r. 24/6,  pcs-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coabe p/u steple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Nr. 23/13,  pcs-1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63. Suport pentru calendar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 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uport pentru calenda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4. Suport p/u hî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uport p/u hî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vertical, negru, plastic gro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uport p/u hîrti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orizontal, negru, plastic gro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5. Suport pentru rechizit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en-US" w:bidi="ar-SA"/>
              </w:rPr>
              <w:t>Suport de masă din metal, min. 3 comparimente (1 compartiment pentru blocuri din hîrtie 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nexa nr. 23 - S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pecificații de preț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1134"/>
        <w:gridCol w:w="2739"/>
        <w:gridCol w:w="1014"/>
        <w:gridCol w:w="883"/>
        <w:gridCol w:w="851"/>
        <w:gridCol w:w="853"/>
        <w:gridCol w:w="821"/>
        <w:gridCol w:w="821"/>
        <w:gridCol w:w="1560"/>
        <w:gridCol w:w="3260"/>
        <w:gridCol w:w="1021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1. Adeziv PVA 125 gr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bidi="ar-SA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. Ascuţitori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. Ața de arhivar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. Ața iut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. Bandă adeziv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Bandă adeziv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Bandă adeziv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. Binde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Binde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Binde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7. Boxă pentru hîrtie însămnări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8. Buretieră simpl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9. Caie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/>
                <w:lang w:eastAsia="ru-RU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Caiet 12 f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iet 24 f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iet 48 f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iet 96 f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10. Calendar de mas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1. Calculato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2. Capsato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psator N10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psator N2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3. Carioci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4. Carton pentru indosariere A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rton pentru lucrari de copertat A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rton alb A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File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Carton A4 (21.5 x 31.5) 450 g/m2, (cutie 10 kg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Ambalaj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5. Cerneală pentru ştampil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6. Clame (Agrafe de birou 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7. Clame (Agrafe de birou 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8. Clei – creion, lichid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19. Clei - creion, usca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0. Corector periuţ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1. Corector pix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2. Creioane colorate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3. Creion simplu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4. Cuțit pentru cancelari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5. Clipboard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6. Decapsator (Antistepler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7. Elastice colorate pentru bani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8. Foarfece (echivalent staniless steel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29. Folii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0. Hârtie alb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1. Hârtie colorată, xerox A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2. Hârtie de nota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3. Hârtie pentru notiț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4. Hârtie consum ziar (sură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5. Hârtie xerox A3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6. Hârtie xerox A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7. Hârtie pentru notite cu lipici, diverse culori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212529"/>
                <w:kern w:val="0"/>
                <w:sz w:val="22"/>
                <w:szCs w:val="22"/>
                <w:lang w:val="ro-RO" w:eastAsia="ru-RU" w:bidi="ar-SA"/>
              </w:rPr>
              <w:t>Lotul-38. Etichete autoadezive A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12529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39. Hirtie indigo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0.Hârtie termică role,  pentru aparat de casă, 57mm x 18 m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1. Indicator de pre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2. Mapă-biblioraf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/>
                <w:lang w:eastAsia="ru-RU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Mapă-biblioraft A 4, lăț 50-5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color w:val="000000"/>
                <w:lang w:eastAsia="ru-RU"/>
              </w:rPr>
            </w:pPr>
            <w:r>
              <w:rPr>
                <w:rFonts w:eastAsia="Calibri" w:cs="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Mapă-biblioraft A 4 ,lăț 70-75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3. Mape din carton A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ă cu legături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7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ă simplă (scoroşivatili)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66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4. Mape din plastic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ă plastic p/u folii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e plastic cu buton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e plastic cu elastic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a plastic colț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pa din plastic cu 2 inel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5. Marcher permanen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rcher albastru permanen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rcher verde permanen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archer roșu permanen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4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6. Marcher permanent negru CD/DVD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24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47. Marcher text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48. Marcher text galben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49. Mină pentru pix gel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ină pentru pix gel albastru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ină pentru pix gel neagr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Mină pentru pix gel rosu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0. Mină pentru pix bilă albastru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1. Perforato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2. Perforator mar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3. Pernuţă pentru ştampil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4. Pernuţă pentru ştampil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5. Pix bil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bilă albastru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6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bilă roșu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6. Pix gel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gel albastru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gel negru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gel roşu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Pix gel verd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ru-RU" w:bidi="ar-SA"/>
              </w:rPr>
              <w:t>Lotul-57. Pix pe suport rotund și lanț din metal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58. Pionez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59. Radiera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0. Registre A4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Registru 48 f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Registru 96 f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1. Riglă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2. Scoabe p/u steple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coabe p/u steple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coabe p/u steple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coabe p/u steple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rFonts w:eastAsia="Calibri" w:cs=""/>
                <w:b/>
                <w:color w:val="000000"/>
                <w:kern w:val="0"/>
                <w:sz w:val="22"/>
                <w:szCs w:val="22"/>
                <w:lang w:val="ro-RO" w:eastAsia="ru-RU" w:bidi="ar-SA"/>
              </w:rPr>
              <w:t>Lotul-63. Suport pentru calendar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4. Suport p/u hîrti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uport p/u hîrti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RU" w:bidi="ar-SA"/>
              </w:rPr>
              <w:t>Suport p/u hîrti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ro-RO" w:eastAsia="en-US" w:bidi="ar-SA"/>
              </w:rPr>
              <w:t>30192000-1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Lotul-65. Suport pentru rechizite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0</Pages>
  <Words>2768</Words>
  <Characters>15781</Characters>
  <CharactersWithSpaces>18512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4-04-11T10:18:00Z</cp:lastPrinted>
  <dcterms:modified xsi:type="dcterms:W3CDTF">2025-03-19T13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