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jc w:val="center"/>
              <w:rPr>
                <w:b/>
                <w:b/>
                <w:bCs/>
                <w:sz w:val="32"/>
                <w:szCs w:val="32"/>
                <w:lang w:val="en-US"/>
              </w:rPr>
            </w:pPr>
            <w:r>
              <w:rPr>
                <w:b/>
                <w:bCs/>
                <w:sz w:val="32"/>
                <w:szCs w:val="32"/>
                <w:lang w:val="en-US"/>
              </w:rPr>
              <w:t>Lucrari de reparatie capitala la gradinita de copii Nr.2 s.Cojusna r.Straseni</w:t>
            </w:r>
          </w:p>
        </w:tc>
        <w:tc>
          <w:tcPr>
            <w:tcW w:w="396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062" w:type="dxa"/>
            <w:tcBorders/>
          </w:tcPr>
          <w:p>
            <w:pPr>
              <w:pStyle w:val="Normal"/>
              <w:jc w:val="center"/>
              <w:rPr>
                <w:sz w:val="22"/>
                <w:szCs w:val="22"/>
              </w:rPr>
            </w:pPr>
            <w:r>
              <w:rPr>
                <w:sz w:val="22"/>
                <w:szCs w:val="22"/>
              </w:rPr>
              <w:t>(</w:t>
            </w:r>
            <w:r>
              <w:rPr>
                <w:sz w:val="22"/>
                <w:szCs w:val="22"/>
                <w:lang w:val="en-US"/>
              </w:rPr>
              <w:t>denumirea obiectivului)</w:t>
            </w:r>
          </w:p>
        </w:tc>
        <w:tc>
          <w:tcPr>
            <w:tcW w:w="3969"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montati pe structura din profil zincat: pe suprafete plane, inclusiv glafurile usilor si ferestrelor (Hidr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k=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i din aluminiu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acriloetilenici in emulsie apoasa,  aplicate in 3 straturi pe suprafete de beton sau zidarie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bucatarie si wc h=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fixe plastic 300x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k=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riera contra vaporilor executata pe suprafete verticale cu emulsie bituminoasa cationica in 3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ceramic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2,1m x 0,9m x3buc - model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din mase plas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pa / canalizare /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3/8"-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din material plastic pentru canalizare, imbinata cu garnitura de cauciuc, avind diametrul de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fonta emailata, simplu ,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8" -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glaj, drept sau coltar, montat inaintea armaturii de la obiectele sanitare, avind diametrul de 3/8" -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l drept din fonta, cu flanse, avind diametrul nominal de 25-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si cot cu racord olandez, zincat, cu etansare plana, avind filet interior-exterior, cu diametrul   3/8" -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si cot cu racord olandez, zincat, cu etansare plana, avind filet interior-exterior, cu diametrul 1 1/4" -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pentru dus din fonta emailata, tabla emailata, polimetacril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sau distribuitor automat de sapun lichid, montat pe perete din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tor de apa calda menajera, functionind cu agent termic apa calda 70-90 grade C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otel sau aluminiu  functionind cu apa calda (radiatoare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UA. 2 cu racord olandez, negru, avind diametrul de 3/8"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E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instalatiei de incalzire centrala, executate cu conducte din otel, corpuri de incalzire, armaturi, distribuitoare, colectoare si vase de aerisire, avind suprafata de incalzire de pina la 100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Lucrari de evacuare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guno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Electricit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tripolare pachet 10-63 A, montate aparent pe dibluri, console sau in cutiile tablourilor, racordate la conductori din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 kmanopera = 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 la tuburi IP, plinte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4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2.5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LED 36w 60x60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arelor - intrerupator mono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montate ingropat sub tencui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 aplicativ</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cu motor de 0,25 - 0,55 k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16:00Z</dcterms:created>
  <dc:creator>Windows User</dc:creator>
  <dc:description/>
  <dc:language>en-US</dc:language>
  <cp:lastModifiedBy>Windows User</cp:lastModifiedBy>
  <dcterms:modified xsi:type="dcterms:W3CDTF">2023-08-07T06:16:00Z</dcterms:modified>
  <cp:revision>2</cp:revision>
  <dc:subject/>
  <dc:title/>
</cp:coreProperties>
</file>