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6"/>
          <w:szCs w:val="26"/>
          <w:lang w:val="ro-RO"/>
        </w:rPr>
        <w:t>a sondei convexe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Sondă Convex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Sondă Convex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ntru sistemul ecografic </w:t>
            </w:r>
            <w:r>
              <w:rPr>
                <w:b/>
                <w:lang w:val="ro-RO"/>
              </w:rPr>
              <w:t>Logic E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Model Sondă compatibilă cu: </w:t>
              <w:tab/>
            </w:r>
            <w:r>
              <w:rPr>
                <w:b/>
                <w:lang w:val="ro-RO"/>
              </w:rPr>
              <w:t>C1-6-D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REF:</w:t>
              <w:tab/>
            </w:r>
            <w:r>
              <w:rPr>
                <w:b/>
                <w:lang w:val="ro-RO"/>
              </w:rPr>
              <w:t>5418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6"/>
                <w:szCs w:val="26"/>
                <w:lang w:val="ro-RO"/>
              </w:rPr>
              <w:t>220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.Termenii și condițiile de livrare/prestare/executare solicitați:in termen de 20 de zile la commanda, </w:t>
      </w:r>
      <w:r>
        <w:rPr>
          <w:b/>
          <w:color w:val="FF0000"/>
          <w:sz w:val="24"/>
          <w:szCs w:val="24"/>
          <w:lang w:val="en-GB"/>
        </w:rPr>
        <w:t>15.1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ertificat 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>С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 xml:space="preserve">Termenul de 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garaní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e –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copie – eliberat de banca deţinătoare de cont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copie – eliberat de Inspectoratul Fiscal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3.4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irmare ca sonda propusa va avea marcarea XDClear ce reprezinta compatibilitatea cu asa tip de tehnologii utilizata la echipamentul medical al beneficia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irmare ca produsul propus de ofertant va fi nou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va indica tara si anul producerii produsului propu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tarea presentarii buletinului de verificare periodica propus de ofertant in timp de 90 zile dupa prezentarea bunului la sediul benefecia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06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32C08-0741-4EA8-AF99-197B40D1A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Pages>4</Pages>
  <Words>1362</Words>
  <Characters>7766</Characters>
  <CharactersWithSpaces>911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1:00Z</dcterms:created>
  <dc:creator>Computer</dc:creator>
  <dc:description/>
  <dc:language>en-US</dc:language>
  <cp:lastModifiedBy>tcuznetov</cp:lastModifiedBy>
  <cp:lastPrinted>2019-08-20T15:29:00Z</cp:lastPrinted>
  <dcterms:modified xsi:type="dcterms:W3CDTF">2019-12-06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