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firstLine="709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a nr. 1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>la Regulamentul cu privire la achizițiile</w:t>
            </w:r>
          </w:p>
          <w:p>
            <w:pPr>
              <w:pStyle w:val="Normal"/>
              <w:widowControl w:val="false"/>
              <w:spacing w:before="0" w:after="0"/>
              <w:ind w:right="57" w:firstLine="709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>publice de valoare mică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ANUNŢ DE PARTICIPARE SIMPLIFICAT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PENTRU ACHIZIȚIA DE VALOARE MICĂ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Privind achiziționarea:</w:t>
                  </w:r>
                  <w:r>
                    <w:rPr>
                      <w:b/>
                      <w:szCs w:val="24"/>
                      <w:u w:val="single"/>
                    </w:rPr>
                    <w:t xml:space="preserve"> Articole de menaj, de uz casnic și gospodăresc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(se indică obiectul achiziției)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in procedura de achiziție publică  de  valoare mică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Denumirea autorităț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9-Prun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IDNO: </w:t>
            </w:r>
            <w:r>
              <w:rPr>
                <w:szCs w:val="24"/>
              </w:rPr>
              <w:t>10066010019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: </w:t>
            </w:r>
            <w:r>
              <w:rPr>
                <w:szCs w:val="24"/>
              </w:rPr>
              <w:t xml:space="preserve"> or. Chișinău str. Pruncul 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Numărul de telefon/fax: </w:t>
            </w:r>
            <w:r>
              <w:rPr>
                <w:color w:val="000000" w:themeColor="text1"/>
                <w:szCs w:val="24"/>
                <w:shd w:fill="FFFFFF" w:val="clear"/>
              </w:rPr>
              <w:t>0-22-61-52-8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dresa de e-mail și pagina web oficială ale autorității contractante </w:t>
            </w:r>
            <w:hyperlink r:id="rId2">
              <w:r>
                <w:rPr>
                  <w:rStyle w:val="InternetLink"/>
                  <w:color w:val="auto"/>
                  <w:szCs w:val="24"/>
                  <w:u w:val="none"/>
                </w:rPr>
                <w:t>p9achizitii@anp.gov.md</w:t>
              </w:r>
            </w:hyperlink>
            <w:r>
              <w:rPr>
                <w:szCs w:val="24"/>
              </w:rPr>
              <w:t xml:space="preserve">; </w:t>
            </w:r>
            <w:r>
              <w:rPr/>
              <w:t xml:space="preserve"> </w:t>
            </w:r>
            <w:r>
              <w:rPr>
                <w:szCs w:val="24"/>
              </w:rPr>
              <w:t>https://drive.google.com/drive/folders/1HuE_f1KWRMcZ8WGdUx-7a4UnA4KCEaG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dresa de e-mail sau de internet de la care se va putea obține accesul la documentația de atribuire: </w:t>
            </w:r>
            <w:r>
              <w:rPr>
                <w:i/>
                <w:szCs w:val="24"/>
              </w:rPr>
              <w:t>documentația de atribuire este anexată în cadrul procedurii în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Tipul autorității contractante și obiectul principal de activitate (dacă este cazul, mențiunea că autoritatea contractantă este o autoritate centrală de achiziție sau că achiziția implică o al</w:t>
            </w:r>
            <w:r>
              <w:rPr>
                <w:sz w:val="24"/>
                <w:szCs w:val="24"/>
                <w:lang w:val="ro-RO"/>
              </w:rPr>
              <w:t xml:space="preserve">tă formă de achiziție comună): </w:t>
            </w:r>
            <w:r>
              <w:rPr>
                <w:sz w:val="24"/>
                <w:szCs w:val="24"/>
                <w:u w:val="single"/>
                <w:lang w:val="ro-RO"/>
              </w:rPr>
              <w:t>Instituție publică cu statut speci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Cumpărătorul invită operatorii economici interesați, care îi pot satisface necesitățile, să participe la procedura de achiziție privind livrarea/prestarea/ următoarelor bunuri /servicii: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1259"/>
        <w:gridCol w:w="2172"/>
        <w:gridCol w:w="629"/>
        <w:gridCol w:w="631"/>
        <w:gridCol w:w="3560"/>
        <w:gridCol w:w="1022"/>
        <w:gridCol w:w="88"/>
      </w:tblGrid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Nr. cr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Cod CP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Denumirea bunurilor/serviciilor/lucrărilor solici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Unitatea de măsur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Cantitate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Valoarea estimată</w:t>
              <w:br/>
              <w:t>fără TVA</w:t>
            </w:r>
          </w:p>
        </w:tc>
      </w:tr>
      <w:tr>
        <w:trPr>
          <w:trHeight w:val="284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3"/>
                <w:szCs w:val="23"/>
              </w:rPr>
              <w:t>Lotul 1: Articole de menaj, de uz casnic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cs="Times New Roman"/>
                <w:sz w:val="22"/>
              </w:rPr>
            </w:pPr>
            <w:bookmarkStart w:id="0" w:name="_GoBack"/>
            <w:r>
              <w:rPr>
                <w:rFonts w:eastAsia="Times New Roman" w:cs="Times New Roman"/>
                <w:sz w:val="22"/>
              </w:rPr>
              <w:t>Cod CPV</w:t>
            </w:r>
          </w:p>
          <w:p>
            <w:pPr>
              <w:pStyle w:val="Normal"/>
              <w:widowControl w:val="false"/>
              <w:spacing w:before="0" w:after="0"/>
              <w:ind w:left="-107" w:right="-110" w:firstLine="17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bookmarkStart w:id="1" w:name="_GoBack"/>
            <w:r>
              <w:rPr>
                <w:rFonts w:eastAsia="Times New Roman" w:cs="Times New Roman"/>
                <w:color w:val="000000" w:themeColor="text1"/>
                <w:sz w:val="22"/>
              </w:rPr>
              <w:t>39220000-0</w:t>
            </w:r>
            <w:bookmarkEnd w:id="1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Găleată cu storcător pentru curățen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 sau 15 L. Material: Plastic dur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77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77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77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ind w:left="-77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77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31537,50</w:t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Coada lemn filetata  pentru mo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oada din lemn filetata pentru mop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L = 1.1 m. sau 1.2 m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Rezervă mop de podea bumba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p de podea din bumbac cu fir gros Lungime:31-45 cm. Filetul mopului se potrivește orice tip de coadă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Detergent lichid pode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litri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sz w:val="20"/>
              </w:rPr>
              <w:t>Soluție concentrată de curățat podeaua, destinată pentru îndepărtarea murdăriei de pe toate suprafețele lavabile (pardoseli din ceramica, mozaic, marmura, linoleum, suprafețe nelaminate, obiecte sanitare) ambalat în butelie câte 5 litri. Termen de valabilitate, minim 12 luni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Soluție pentru geamu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</w:rPr>
              <w:t>Soluție pentru curățirea geamurilor, oglinzilor si a altor suprafețe din sticla cu alcool, ambalat a câte 400-500 ml, spray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Soluție pentru W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fr-FR"/>
              </w:rPr>
              <w:t>Lichid/gel,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fr-FR"/>
              </w:rPr>
              <w:t>pentru îndepărtarea depunerilor, germeni si ciuperci, pentru curățarea și igiena toaletelor</w:t>
            </w:r>
            <w:r>
              <w:rPr>
                <w:rFonts w:eastAsia="SimSun" w:cs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fr-FR"/>
              </w:rPr>
              <w:t xml:space="preserve">ambalat a câte 750 ml. </w:t>
            </w: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eastAsia="fr-FR"/>
              </w:rPr>
              <w:t>Aanalogic: Domestos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Perie W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Perie pentru veceu cu suport din plastic, de culoare închisă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Mănuși cauciuc M/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ărimea: M/L. Material: cauciu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ip: manusi de curățare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Mănuși pentru lucr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Cs w:val="24"/>
              </w:rPr>
              <w:t>M/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terial fire amestec bumbac, cu un strat de polimer a suprafeței din palm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ărimea M/L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od CPV</w:t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9220000-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Praf pentru curățirea chiuvete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niversal, ambalat a câte 500 gr.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u miros de lămâie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1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Saci manage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Saci de gunoi rezistenți,</w:t>
            </w:r>
            <w:r>
              <w:rPr>
                <w:rFonts w:ascii="Helvetica" w:hAnsi="Helvetica"/>
                <w:color w:val="4A4A4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rola nu mai puțin de 15 buc, 120 lit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2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Soluție pentru mobil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oluție pentru curățirea mobilei (lucire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mbalat a câte 300 ml, spray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3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Lichid înălbi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Înălbitor universal concentrat, care posedă o mare putere de curățare, dezinfectare și înălbire. Eficient împotriva bacteriilor, virușilor, îndepărtează mucegaiul. Volum: 1l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4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Cs/>
                <w:sz w:val="23"/>
                <w:szCs w:val="23"/>
              </w:rPr>
              <w:t>Anti mucega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Anti mucegai</w:t>
            </w:r>
            <w:r>
              <w:rPr>
                <w:rFonts w:eastAsia="Times New Roman" w:cs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soluție, ambalat 500 ml, cu pulverizator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5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Cs/>
                <w:sz w:val="23"/>
                <w:szCs w:val="23"/>
              </w:rPr>
              <w:t>Anti mucegai soluț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itr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Anti mucegai,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cu efect fungicid pentru îndepărtarea mucegaiului de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toate tipurile, de pe pereți, gresie, faianță, ipsos, ambalat în butelie câte 5 litri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6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709" w:leader="none"/>
              </w:tabs>
              <w:spacing w:before="0" w:after="0"/>
              <w:ind w:left="-106" w:right="-99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709" w:leader="none"/>
              </w:tabs>
              <w:spacing w:before="0" w:after="0"/>
              <w:ind w:left="-106" w:right="-99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Pastile dezinfectante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kg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ru-RU"/>
              </w:rPr>
              <w:t>Pastile dezinfectante (pe baza de clor). Cu</w:t>
            </w:r>
            <w:r>
              <w:rPr>
                <w:rFonts w:cs="Segoe UI" w:ascii="Segoe UI" w:hAnsi="Segoe UI"/>
                <w:color w:val="292B2C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ru-RU"/>
              </w:rPr>
              <w:t>efect anti microbian împotriva bacteriilor virușilor, ciupercilor, în special infecțiilor periculoase, pentru dezinfecția WC, grupurilor sanitare.  </w:t>
            </w: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lang w:eastAsia="ru-RU"/>
              </w:rPr>
              <w:t>Aanalogic:TABIDEZ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7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Lave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Lavete, durabile, absorbante si plăcute la atingere, folosite uscate si umede. pentru curățarea oricărei suprafețe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8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Bure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Burete material: spumă poliuretanică + fibră abrazivă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19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Prosop de hârt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osoape de hârtie 100% celuloză, culoarea alba. Număr de straturi: 2-3, porționată. Înălțimea ruloului: 230+/-3mm. Lungimea ruloului: nu mai mica decât 10 metri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0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 xml:space="preserve">Saci </w:t>
            </w:r>
            <w:r>
              <w:rPr>
                <w:rFonts w:eastAsia="Times New Roman" w:cs="Times New Roman"/>
                <w:color w:val="000000"/>
                <w:kern w:val="2"/>
                <w:szCs w:val="24"/>
                <w:lang w:eastAsia="fr-FR"/>
              </w:rPr>
              <w:t>manageri</w:t>
            </w:r>
            <w:r>
              <w:rPr>
                <w:rFonts w:eastAsia="Calibri" w:cs="Times New Roman"/>
                <w:szCs w:val="24"/>
              </w:rPr>
              <w:t xml:space="preserve"> (sacoș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  <w:t xml:space="preserve">Saci de gunoi manageri (sacoșe) 35 L,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fr-FR"/>
              </w:rPr>
              <w:t xml:space="preserve">set nu mai puțin de 30 </w:t>
            </w:r>
            <w:r>
              <w:rPr>
                <w:rFonts w:eastAsia="Calibri" w:cs="Times New Roman"/>
                <w:sz w:val="20"/>
                <w:szCs w:val="20"/>
                <w:lang w:eastAsia="zh-CN"/>
              </w:rPr>
              <w:t>buc/pachet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1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Banda adeziva contra muste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anda adeziva, lipicioasă contra mustelor in cutie (tub)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ul 2: Articole de  uz casnic și gospodăresc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od CPV</w:t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9220000-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Răzătoare multifuncțional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ăzătoare pentru tăierea și măcinarea diverselor produs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uțite din oțel inoxidabi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mensiuni:10,5х8,4х24,7 cm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16258,33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3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Spatulă perforată ino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patula perforată monobloc, pentru prăjire fabricată din inox și este potrivită pentru orice bucătărie profesională Lungime: 35 sau 40 cm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4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Polonic ino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bricat din oțel inoxidabil de înaltă calitate, cu un profil de grosime de minimum 2,5 mm. Construcția sa durabilă garantează o durată de viață îndelungată. Dimensiuni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ungime:</w:t>
            </w:r>
            <w:r>
              <w:rPr>
                <w:rFonts w:eastAsia="Calibri"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39 sau 45 cm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Volumul: 0,2 l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5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Funie otel zinc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me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Funie otel zincat 3 m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cu membrană PVC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6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Roabă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(тачка)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Roabă metal, volumul corpului nu mai mic de 85 litri, capacitatea de încărcare nu mai mică de 180 kg. Construcție Trainică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7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Lacăt</w:t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Cs w:val="24"/>
              </w:rPr>
              <w:t>suspend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uspendat minimum 70 mm, 3 (trei) chei incluse din fier, lacăt de calitate bun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208280" cy="368300"/>
                  <wp:effectExtent l="0" t="0" r="0" b="0"/>
                  <wp:docPr id="1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8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szCs w:val="24"/>
              </w:rPr>
              <w:t>Lopat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Lopată 275x235mm,</w:t>
            </w:r>
            <w:r>
              <w:rPr>
                <w:sz w:val="20"/>
              </w:rPr>
              <w:t xml:space="preserve"> confecționat din metal cu o grosime de minim 1,2 mm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9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od CPV</w:t>
            </w:r>
          </w:p>
          <w:p>
            <w:pPr>
              <w:pStyle w:val="Normal"/>
              <w:widowControl w:val="false"/>
              <w:spacing w:before="0" w:after="0"/>
              <w:ind w:left="-107" w:right="-11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9220000-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Sap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pa din metal, cu coadă din lemn.</w:t>
            </w:r>
            <w:r>
              <w:rPr/>
              <w:drawing>
                <wp:inline distT="0" distB="0" distL="0" distR="0">
                  <wp:extent cx="589280" cy="389890"/>
                  <wp:effectExtent l="0" t="0" r="0" b="0"/>
                  <wp:docPr id="2" name="Рисунок 2" descr="C:\Users\User\Desktop\376d381c67c782137a1dfdd6cac3e1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376d381c67c782137a1dfdd6cac3e1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92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0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szCs w:val="24"/>
              </w:rPr>
              <w:t>Hârle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sz w:val="20"/>
              </w:rPr>
              <w:t>Confecționat din metal cu o grosime de minim 1,1 mm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1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Ciocan bar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Ciocan baros 6 kg din metal cu coadă din lemn  (cuvalda)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2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Topor despic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Topor despicat 3,5 sau 4 kg, cu coadă din lemn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3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Cs w:val="24"/>
              </w:rPr>
              <w:t>Fierăstră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Fierăstrău manual pentru lemn 60 mm.</w:t>
            </w:r>
            <w:r>
              <w:rPr>
                <w:rFonts w:eastAsia="Calibri" w:cs="Times New Roman" w:ascii="ProximaNova-Reg" w:hAnsi="ProximaNova-Reg"/>
                <w:color w:val="27272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Dinți inch 1.4-1.6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4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Cioc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iocan 200gr. cu măner din lemn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5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Cutie poştal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dividuală 285x200x60 mm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material: metal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6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Arzător cu ga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zător cu gaz (lucrări acoperiș), 1 duza, set cu furtun 5m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31190" cy="323215"/>
                  <wp:effectExtent l="0" t="0" r="0" b="0"/>
                  <wp:docPr id="3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7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Foarfece pentru garduri v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entru tunderea arborilor ornamentali, a arbuștilor care formează un gard viu. Părțile de tăiere confecționate din material care asigură un lucru îndelungat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ungime nu mai mică de 530 mm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8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Foarfece de grădinări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e curățat vița de vie, copaci. Din din material care asigură un lucru îndelungat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39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Cs w:val="24"/>
              </w:rPr>
              <w:t>Ruletă p/u măsur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7" w:right="-9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sz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uletă pentru măsurare 10m, carcasă antișoc, cu blocare.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sz w:val="23"/>
                <w:szCs w:val="23"/>
              </w:rPr>
              <w:t>Valoarea estimativă totală:  47795,83 lei fără TVA</w:t>
            </w:r>
          </w:p>
        </w:tc>
      </w:tr>
      <w:tr>
        <w:trPr>
          <w:trHeight w:val="697" w:hRule="atLeast"/>
        </w:trPr>
        <w:tc>
          <w:tcPr>
            <w:tcW w:w="991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ul în care contractul este împărțit pe loturi, un operator economic poate depune oferta (se va selecta)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pentru un singur lo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rmenele și condițiile de livrare/prestare solicitat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color w:val="000000"/>
                <w:kern w:val="2"/>
                <w:sz w:val="24"/>
                <w:szCs w:val="22"/>
                <w:lang w:val="ro-RO" w:eastAsia="fr-FR"/>
              </w:rPr>
              <w:t xml:space="preserve">În termen de 5 zile lucrătoare de la înregistrarea contractului. În preț să fie incluse servicii de livrare. Adresa: </w:t>
            </w:r>
            <w:r>
              <w:rPr>
                <w:bCs/>
                <w:sz w:val="24"/>
                <w:szCs w:val="24"/>
                <w:u w:val="single"/>
                <w:lang w:val="ro-RO"/>
              </w:rPr>
              <w:t>mun. Chișinău, str. Pruncul 4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ul de valabilitate a contractului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31.12.202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urta descriere </w:t>
            </w:r>
            <w:r>
              <w:rPr>
                <w:bCs/>
                <w:sz w:val="24"/>
                <w:szCs w:val="24"/>
                <w:lang w:val="ro-RO"/>
              </w:rPr>
              <w:t>(indicați după caz) a criteriilor de calificare:</w:t>
            </w:r>
          </w:p>
          <w:tbl>
            <w:tblPr>
              <w:tblStyle w:val="GrilTabel1"/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3123"/>
              <w:gridCol w:w="4319"/>
              <w:gridCol w:w="1776"/>
            </w:tblGrid>
            <w:tr>
              <w:trPr>
                <w:trHeight w:val="701" w:hRule="atLeast"/>
              </w:trPr>
              <w:tc>
                <w:tcPr>
                  <w:tcW w:w="5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-10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crt.</w:t>
                  </w:r>
                </w:p>
              </w:tc>
              <w:tc>
                <w:tcPr>
                  <w:tcW w:w="312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riteriile de calificare și de selecție (descrierea criteriului/cerinței)</w:t>
                  </w:r>
                </w:p>
              </w:tc>
              <w:tc>
                <w:tcPr>
                  <w:tcW w:w="43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Mod de demonstrare a îndeplinirii criteriului/cerinței</w:t>
                  </w:r>
                </w:p>
              </w:tc>
              <w:tc>
                <w:tcPr>
                  <w:tcW w:w="17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/>
                      <w:kern w:val="0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7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din Documentația standard  aprobată prin Ordinul MF nr.115 din  </w:t>
                  </w: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 xml:space="preserve">15.09.2021, 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prin semnătură electronica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eclarația de eligibilitat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 nr. 2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la Regulamentul cu privire la achizițiile publice de valoare mică, din H.G. nr. 870 din 14.12.2022,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/>
                      <w:iCs/>
                      <w:kern w:val="0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8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din Documentația standard  aprobată prin Ordinul MF nr.115 din  15.09.2021,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 prin semnătură electronica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Specificația tehnică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 22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 din Documentația standard aprobată prin Ordinul MF nr. 115 din 15.09.2021-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prin 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5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Specificații de preț (Oferta)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 23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 din Documentația standard aprobată prin Ordinul MF nr. 115 din 15.09.2021,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6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atribuire a contului bancar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Eliberat de banca deținătoare de cont-copie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confirmată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7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/>
                      <w:kern w:val="0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extras din Registrul de stat al persoanelor juridice-copie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confirmată 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8.</w:t>
                  </w:r>
                </w:p>
              </w:tc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eclarație privind confirmarea identității beneficiarilor efectivi neîncadrarea acestora în situația condamnării pentru participarea la activități ale unei organizații sau grupări criminale, pentru corupție/ fraudă și/sau spălare de bani</w:t>
                  </w:r>
                </w:p>
              </w:tc>
              <w:tc>
                <w:tcPr>
                  <w:tcW w:w="4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ompletat în conformitate cu Ordinul Ministerului Finanțelor nr.145 din 24.11.2020,- copie </w:t>
                  </w: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confirmată prin semnătura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9.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color w:val="000000"/>
                      <w:kern w:val="0"/>
                      <w:szCs w:val="22"/>
                      <w:lang w:eastAsia="zh-CN" w:bidi="ar-SA"/>
                    </w:rPr>
                    <w:t xml:space="preserve">Certificat de înregistrare de stat /avizare sanitară al produsului </w:t>
                  </w:r>
                  <w:r>
                    <w:rPr>
                      <w:rFonts w:eastAsia="" w:cs=""/>
                      <w:b/>
                      <w:bCs/>
                      <w:color w:val="000000"/>
                      <w:kern w:val="0"/>
                      <w:szCs w:val="22"/>
                      <w:lang w:eastAsia="zh-CN" w:bidi="ar-SA"/>
                    </w:rPr>
                    <w:t>Pastile dezinfectante (pe baza de clor).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color w:val="000000"/>
                      <w:kern w:val="0"/>
                      <w:szCs w:val="22"/>
                      <w:lang w:eastAsia="zh-CN" w:bidi="ar-SA"/>
                    </w:rPr>
                    <w:t xml:space="preserve">Copie </w:t>
                  </w:r>
                  <w:r>
                    <w:rPr>
                      <w:rFonts w:eastAsia="" w:cs=""/>
                      <w:b/>
                      <w:color w:val="000000"/>
                      <w:kern w:val="0"/>
                      <w:szCs w:val="22"/>
                      <w:lang w:eastAsia="zh-CN" w:bidi="ar-SA"/>
                    </w:rPr>
                    <w:t>semnate electronic</w:t>
                  </w:r>
                  <w:r>
                    <w:rPr>
                      <w:rFonts w:eastAsia="" w:cs=""/>
                      <w:color w:val="000000"/>
                      <w:kern w:val="0"/>
                      <w:szCs w:val="22"/>
                      <w:lang w:eastAsia="zh-CN" w:bidi="ar-SA"/>
                    </w:rPr>
                    <w:t xml:space="preserve"> de către operatorul economic valabil la ziua petrecerii concursului. În limba de stat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hnici și instrumente specifice de atribuire (după caz, specificați dacă se va utiliza licitația electronică) </w:t>
            </w:r>
            <w:r>
              <w:rPr>
                <w:sz w:val="24"/>
                <w:szCs w:val="24"/>
                <w:u w:val="single"/>
                <w:lang w:val="ro-RO"/>
              </w:rPr>
              <w:t>licitație electronică în 3 runde, pasul minim de 1,0%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diții speciale de care depinde îndeplinirea contractului (indicați după caz): </w:t>
            </w:r>
            <w:r>
              <w:rPr>
                <w:bCs/>
                <w:sz w:val="24"/>
                <w:szCs w:val="24"/>
                <w:lang w:val="ro-RO"/>
              </w:rPr>
              <w:t>Nu su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>Ofertele se prezintă în valută</w:t>
            </w:r>
            <w:r>
              <w:rPr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 w:eastAsia="zh-CN"/>
              </w:rPr>
              <w:t>Lei Moldovenești</w:t>
            </w:r>
            <w:r>
              <w:rPr>
                <w:sz w:val="24"/>
                <w:szCs w:val="24"/>
                <w:lang w:val="ro-RO" w:eastAsia="zh-C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 xml:space="preserve">Criteriul de evaluare aplicat pentru atribuirea contractului </w:t>
            </w:r>
            <w:r>
              <w:rPr>
                <w:bCs/>
                <w:sz w:val="24"/>
                <w:szCs w:val="24"/>
                <w:u w:val="single"/>
                <w:lang w:val="ro-RO" w:eastAsia="zh-CN"/>
              </w:rPr>
              <w:t>Cel mai scăzut preț și corespunderea specificațiilor tehnice solicitate</w:t>
            </w:r>
            <w:r>
              <w:rPr>
                <w:sz w:val="24"/>
                <w:szCs w:val="24"/>
                <w:lang w:val="ro-RO" w:eastAsia="zh-C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rmenul</w:t>
              <w:noBreakHyphen/>
              <w:t>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nform SIA  „RSAP”/până la (ora exactă)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indicat în </w:t>
            </w:r>
            <w:r>
              <w:rPr>
                <w:bCs/>
                <w:sz w:val="24"/>
                <w:szCs w:val="24"/>
                <w:u w:val="single"/>
                <w:lang w:val="ro-RO"/>
              </w:rPr>
              <w:t>SIA  RS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 </w:t>
            </w:r>
            <w:r>
              <w:rPr>
                <w:rFonts w:eastAsia="Segoe UI Emoji"/>
                <w:sz w:val="24"/>
                <w:szCs w:val="24"/>
                <w:lang w:val="ro-RO"/>
              </w:rPr>
              <w:t xml:space="preserve">(data): indicat în </w:t>
            </w:r>
            <w:r>
              <w:rPr>
                <w:rFonts w:eastAsia="Segoe UI Emoji"/>
                <w:bCs/>
                <w:sz w:val="24"/>
                <w:szCs w:val="24"/>
                <w:u w:val="single"/>
                <w:lang w:val="ro-RO"/>
              </w:rPr>
              <w:t>SIA 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dresa la care trebuie transmise ofertele sau cererile de participare: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Ofertele sau cererile de participare vor fi depuse electronic prin intermediul SIA ,,RSAP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Termenul de valabilitate a ofertelor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40 zile de la data deschiderii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Locul deschiderii ofertelo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eastAsia="ru-RU"/>
              </w:rPr>
              <w:t>SIA  RSAP.</w:t>
            </w:r>
          </w:p>
          <w:p>
            <w:pPr>
              <w:pStyle w:val="Normal"/>
              <w:widowControl w:val="false"/>
              <w:ind w:hanging="0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Ofertele întârziate 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Limba sau limbile în care trebuie redactate ofertele sau cererile de participare: </w:t>
            </w:r>
            <w:r>
              <w:rPr>
                <w:bCs/>
                <w:sz w:val="24"/>
                <w:szCs w:val="24"/>
                <w:u w:val="single"/>
                <w:lang w:val="ro-RO"/>
              </w:rPr>
              <w:t xml:space="preserve">Limba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româ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szCs w:val="24"/>
                <w:shd w:fill="FFFFFF" w:val="clear"/>
                <w:lang w:eastAsia="ru-RU"/>
              </w:rPr>
            </w:pPr>
            <w:r>
              <w:rPr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left="-284" w:right="-144" w:firstLine="284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Președinte al grupului de lucru: </w:t>
            </w:r>
            <w:r>
              <w:rPr>
                <w:b/>
                <w:szCs w:val="24"/>
              </w:rPr>
              <w:t xml:space="preserve">Adrian BUZULEAC  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shd w:fill="FFFFFF" w:val="clear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roximaNova-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2b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04016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401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1cb5"/>
    <w:rPr>
      <w:rFonts w:ascii="Times New Roman" w:hAnsi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1cb5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0a7a9e"/>
    <w:pPr>
      <w:widowControl w:val="false"/>
      <w:spacing w:before="52" w:after="0"/>
      <w:ind w:left="55" w:hanging="0"/>
      <w:jc w:val="left"/>
    </w:pPr>
    <w:rPr>
      <w:rFonts w:eastAsia="Times New Roman" w:cs="Times New Roman"/>
      <w:sz w:val="22"/>
      <w:lang w:eastAsia="ro-RO" w:bidi="ro-RO"/>
    </w:rPr>
  </w:style>
  <w:style w:type="paragraph" w:styleId="NormalWeb">
    <w:name w:val="Normal (Web)"/>
    <w:basedOn w:val="Normal"/>
    <w:uiPriority w:val="99"/>
    <w:semiHidden/>
    <w:unhideWhenUsed/>
    <w:qFormat/>
    <w:rsid w:val="00b910f7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1cb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1cb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9achizitii@anp.gov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48FBD-C007-4BE5-949D-FB1FFA079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3</TotalTime>
  <Application>LibreOffice/7.4.7.2$Linux_X86_64 LibreOffice_project/40$Build-2</Application>
  <AppVersion>15.0000</AppVersion>
  <Pages>5</Pages>
  <Words>1556</Words>
  <Characters>9029</Characters>
  <CharactersWithSpaces>105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Пользователь</dc:creator>
  <dc:description/>
  <dc:language>en-US</dc:language>
  <cp:lastModifiedBy>Пользователь Windows</cp:lastModifiedBy>
  <cp:lastPrinted>2024-06-16T11:47:00Z</cp:lastPrinted>
  <dcterms:modified xsi:type="dcterms:W3CDTF">2024-06-17T05:0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