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67" w:hanging="56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Diagnosticarea tehnică a transformatoarelor de bloc 1T, 2T, 3T de tip ТДЦ-125000/110/10-73У1.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8"/>
                <w:szCs w:val="28"/>
                <w:lang w:val="en-US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>Diagnosticarea tehnică a transformatoarelor de bloc 1T, 2T, 3T de tip ТДЦ-125000/110/10-73У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o-MD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 xml:space="preserve">Conform Caietului de Sarcini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>( punct 4 – tabelul 2) și Anexei nr.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dcterms:modified xsi:type="dcterms:W3CDTF">2025-04-24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