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rPr>
            </w:pPr>
            <w:r>
              <w:rPr/>
              <w:t>ocds-b3wdp1-MD-165400548001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Renovarea retelei de iluminat public din or.Cimislia PT-45(Str.Mihai Viteazul, str.Gavril Musicescu), nr: ocds-b3wdp1-MD-1654005480013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2-05-31T13:58:00Z</dcterms:modified>
  <cp:revision>26</cp:revision>
  <dc:subject/>
  <dc:title/>
</cp:coreProperties>
</file>