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Piesă de schimb pentru Angiograful IGS520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(pn: 5395137 Controller FRU)                       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OP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5395137 Controller FRU)           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, pn: 5395137 Controller F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3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n/a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lang w:val="it-IT" w:eastAsia="ru-RU"/>
        </w:rPr>
        <w:t xml:space="preserve">din valoarea totată a contractului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5%</w:t>
      </w:r>
      <w:r>
        <w:rPr>
          <w:rFonts w:cs="Times New Roman" w:ascii="Times New Roman" w:hAnsi="Times New Roman"/>
          <w:i/>
          <w:lang w:val="it-IT" w:eastAsia="ru-RU"/>
        </w:rPr>
        <w:t>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358</Words>
  <Characters>7744</Characters>
  <CharactersWithSpaces>90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4-03-25T09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