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830"/>
        <w:gridCol w:w="1237"/>
        <w:gridCol w:w="1352"/>
        <w:gridCol w:w="9"/>
        <w:gridCol w:w="5335"/>
        <w:gridCol w:w="1737"/>
        <w:gridCol w:w="1026"/>
        <w:gridCol w:w="81"/>
      </w:tblGrid>
      <w:tr>
        <w:trPr>
          <w:trHeight w:val="697" w:hRule="atLeast"/>
        </w:trPr>
        <w:tc>
          <w:tcPr>
            <w:tcW w:w="1448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lang w:val="it-IT" w:eastAsia="ru-RU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Achiziționarea elementelor galvanice</w:t>
            </w:r>
          </w:p>
        </w:tc>
      </w:tr>
      <w:tr>
        <w:trPr>
          <w:trHeight w:val="10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ermen de garanție – minim 24 lu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nul producerii să nu fie mai mic de 2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o-MD" w:eastAsia="ru-RU"/>
              </w:rPr>
              <w:t xml:space="preserve"> 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baterie – AAA/ R03/ LR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celulă – alcali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 baterie – 1.5 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  <w:r>
              <w:rPr>
                <w:sz w:val="22"/>
                <w:szCs w:val="22"/>
                <w:lang w:val="ro-MD" w:eastAsia="ru-RU"/>
              </w:rPr>
              <w:t xml:space="preserve">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AA/ R6 / LR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alcali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nsiune baterie – 1.5 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ro-MD" w:eastAsia="ru-RU"/>
              </w:rPr>
              <w:t xml:space="preserve"> 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A27/ MN27/ 27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alcalin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baterie – 12 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apacitate baterie – 20 mA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o-MD" w:eastAsia="ru-RU"/>
              </w:rPr>
              <w:t xml:space="preserve"> 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LR20/ D/ R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alcali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nsiune baterie – 1.5 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ro-MD" w:eastAsia="ru-RU"/>
              </w:rPr>
              <w:t xml:space="preserve"> 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LR14/ C/ R1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alcali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nsiune baterie – 1.5 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  <w:r>
              <w:rPr>
                <w:sz w:val="22"/>
                <w:szCs w:val="22"/>
                <w:lang w:val="ro-MD" w:eastAsia="ru-RU"/>
              </w:rPr>
              <w:t xml:space="preserve"> 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2LR12/ 3R12/ R1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alcali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nsiune baterie – 4.5 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ro-MD" w:eastAsia="ru-RU"/>
              </w:rPr>
              <w:t xml:space="preserve"> 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6LR61/ 6F22/ 6LF22/ Cron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alcali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nsiune baterie – 9,0 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8 </w:t>
            </w:r>
            <w:r>
              <w:rPr>
                <w:sz w:val="22"/>
                <w:szCs w:val="22"/>
                <w:lang w:val="ro-MD" w:eastAsia="ru-RU"/>
              </w:rPr>
              <w:t xml:space="preserve">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CR123/ DL12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Lithiu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nsiune baterie – 3,0 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9 </w:t>
            </w:r>
            <w:r>
              <w:rPr>
                <w:sz w:val="22"/>
                <w:szCs w:val="22"/>
                <w:lang w:val="ro-MD" w:eastAsia="ru-RU"/>
              </w:rPr>
              <w:t xml:space="preserve">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CR 203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Lithium-Io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nsiune baterie – 3,0 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0 </w:t>
            </w:r>
            <w:r>
              <w:rPr>
                <w:sz w:val="22"/>
                <w:szCs w:val="22"/>
                <w:lang w:val="ro-MD" w:eastAsia="ru-RU"/>
              </w:rPr>
              <w:t xml:space="preserve">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 xml:space="preserve">Tip baterie – AA/ SL-360/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SL-560/ SL-76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Lithiu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baterie – 3,6 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apacitate baterie – 2200-2400 mA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</w:t>
            </w:r>
            <w:r>
              <w:rPr>
                <w:sz w:val="22"/>
                <w:szCs w:val="22"/>
                <w:lang w:val="ro-MD" w:eastAsia="ru-RU"/>
              </w:rPr>
              <w:t xml:space="preserve"> 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CR-P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Lithiu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baterie – 6,0 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apacitate baterie – 1600 mA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</w:t>
            </w:r>
            <w:r>
              <w:rPr>
                <w:sz w:val="22"/>
                <w:szCs w:val="22"/>
                <w:lang w:val="ro-MD" w:eastAsia="ru-RU"/>
              </w:rPr>
              <w:t xml:space="preserve">  Acumu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acumulator – LR1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Ni-M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acumulator – 1.2 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apacitate acumulator – 3000 mA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</w:t>
            </w:r>
            <w:r>
              <w:rPr>
                <w:sz w:val="22"/>
                <w:szCs w:val="22"/>
                <w:lang w:val="ro-MD" w:eastAsia="ru-RU"/>
              </w:rPr>
              <w:t xml:space="preserve">  Acumu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acumulator – AA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Ni-M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acumulator – 1.2 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apacitate acumulator – 1200 mA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</w:t>
            </w:r>
            <w:r>
              <w:rPr>
                <w:sz w:val="22"/>
                <w:szCs w:val="22"/>
                <w:lang w:val="ro-MD" w:eastAsia="ru-RU"/>
              </w:rPr>
              <w:t xml:space="preserve">  Acumu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acumulator – AA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Ni-M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acumulator – 1.2 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apacitate acumulator – 900 mA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5</w:t>
            </w:r>
            <w:r>
              <w:rPr>
                <w:sz w:val="22"/>
                <w:szCs w:val="22"/>
                <w:lang w:val="ro-MD" w:eastAsia="ru-RU"/>
              </w:rPr>
              <w:t xml:space="preserve">  Acumu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acumulator – A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Ni-M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acumulator – 1.2 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apacitate acumulator – 2500 mA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</w:t>
            </w:r>
            <w:r>
              <w:rPr>
                <w:sz w:val="22"/>
                <w:szCs w:val="22"/>
                <w:lang w:val="ro-MD" w:eastAsia="ru-RU"/>
              </w:rPr>
              <w:t xml:space="preserve">  Acumu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Dimensiuni  – 151x65x9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acumulator – 1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Capacitate acumulator – 9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rminal acumulator – T2, F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ip celulă – Plumb-Aci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</w:t>
            </w:r>
            <w:r>
              <w:rPr>
                <w:sz w:val="22"/>
                <w:szCs w:val="22"/>
                <w:lang w:val="ro-MD" w:eastAsia="ru-RU"/>
              </w:rPr>
              <w:t xml:space="preserve">  Acumu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Dimensiuni  – 151x65x94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acumulator – 1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Capacitate acumulator – 7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rminal acumulator – T2, F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ip celulă – Plumb-Aci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8</w:t>
            </w:r>
            <w:r>
              <w:rPr>
                <w:sz w:val="22"/>
                <w:szCs w:val="22"/>
                <w:lang w:val="ro-MD" w:eastAsia="ru-RU"/>
              </w:rPr>
              <w:t xml:space="preserve">  Acumu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Dimensiuni  – 99x74x11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acumulator – 1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Capacitate acumulator – 5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rminal acumulator – T2, F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ip celulă – Plumb-Aci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9</w:t>
            </w:r>
            <w:r>
              <w:rPr>
                <w:sz w:val="22"/>
                <w:szCs w:val="22"/>
                <w:lang w:val="ro-MD" w:eastAsia="ru-RU"/>
              </w:rPr>
              <w:t xml:space="preserve">  Acumu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Dimensiuni  – 70x47x1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acumulator – 4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Capacitate acumulator – 6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rminal acumulator – T2, F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ip celulă – Plumb-Aci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</w:t>
            </w:r>
            <w:r>
              <w:rPr>
                <w:sz w:val="22"/>
                <w:szCs w:val="22"/>
                <w:lang w:val="ro-MD" w:eastAsia="ru-RU"/>
              </w:rPr>
              <w:t xml:space="preserve">  Acumu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Dimensiuni  – 90x70x107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acumulator – 1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Capacitate acumulator – 5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rminal acumulator – T2, F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ip celulă – Plumb-Aci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1</w:t>
            </w:r>
            <w:r>
              <w:rPr>
                <w:sz w:val="22"/>
                <w:szCs w:val="22"/>
                <w:lang w:val="ro-MD" w:eastAsia="ru-RU"/>
              </w:rPr>
              <w:t xml:space="preserve">  Încărcător pentru acumulato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acumulator – AAA/ A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Ni-MH/ Lithium-Io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Sloturi – 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ermen de garanție – minim 24 lu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nul producerii să nu fie mai mic de 2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 </w:t>
            </w:r>
            <w:r>
              <w:rPr>
                <w:sz w:val="22"/>
                <w:szCs w:val="22"/>
                <w:lang w:val="ro-MD" w:eastAsia="ru-RU"/>
              </w:rPr>
              <w:t xml:space="preserve"> Bater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 xml:space="preserve">Utilizat pentru – contor energie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rm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LiSOCl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baterie – 3.6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Capacitate baterie – 17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Conector cu cablu JST EHR-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hd w:fill="FFFFFF" w:val="clear"/>
                <w:lang w:val="ro-MD"/>
              </w:rPr>
              <w:t>la baterii inclu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ro-MD" w:eastAsia="ru-RU"/>
              </w:rPr>
              <w:t xml:space="preserve">  Bater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 xml:space="preserve">Utilizat pentru – contor energie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rm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A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LiSOCl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baterie – 3.6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Capacitate baterie – 2,6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Conector cu cablu JST EHR-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hd w:fill="FFFFFF" w:val="clear"/>
                <w:lang w:val="ro-MD"/>
              </w:rPr>
              <w:t>la baterii inclu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0" w:name="_Hlk95376967"/>
      <w:bookmarkStart w:id="11" w:name="_Hlk95376967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: Cristina Gorgos</w:t>
      </w:r>
    </w:p>
    <w:p>
      <w:pPr>
        <w:pStyle w:val="Normal"/>
        <w:rPr>
          <w:sz w:val="18"/>
          <w:szCs w:val="18"/>
        </w:rPr>
      </w:pPr>
      <w:bookmarkStart w:id="12" w:name="_Hlk95376967"/>
      <w:r>
        <w:rPr>
          <w:sz w:val="18"/>
          <w:szCs w:val="18"/>
        </w:rPr>
        <w:t>Tel: 022-436-357</w:t>
      </w:r>
      <w:bookmarkEnd w:id="12"/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972cc9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99"/>
    <w:qFormat/>
    <w:rsid w:val="00972c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5</Pages>
  <Words>611</Words>
  <Characters>3488</Characters>
  <CharactersWithSpaces>40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4-01-15T09:04:00Z</cp:lastPrinted>
  <dcterms:modified xsi:type="dcterms:W3CDTF">2024-01-15T09:3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