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4"/>
        <w:gridCol w:w="335"/>
        <w:gridCol w:w="1063"/>
        <w:gridCol w:w="1328"/>
        <w:gridCol w:w="1860"/>
        <w:gridCol w:w="2212"/>
        <w:gridCol w:w="1507"/>
        <w:gridCol w:w="2071"/>
        <w:gridCol w:w="2156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jc w:val="center"/>
              <w:rPr>
                <w:color w:val="auto"/>
                <w:sz w:val="28"/>
                <w:szCs w:val="28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conform datelor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Servicii de pază fizică și supraveghere tehnică a edificiilor IP CREPOR  pentru anul 2023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 xml:space="preserve">Denumirea </w:t>
            </w:r>
            <w:r>
              <w:rPr>
                <w:bCs/>
              </w:rPr>
              <w:t>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rvicii de pază trhnică pentru anul 2023 începănd cu 01.01.2023, ora 00.00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Va fi asigurată paza sediilor, a bunurilor și transportului de serviciu, reglementează accesul persoanelor și evidența intrării/ieșirii transportului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ărsta gadianului pînă la 6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  <w:t xml:space="preserve">Vor fi calificați doar operatori economici care vor corespunde prevederilor Legii </w:t>
            </w:r>
            <w:r>
              <w:rPr>
                <w:i/>
                <w:color w:val="0070C0"/>
                <w:sz w:val="20"/>
                <w:szCs w:val="20"/>
              </w:rPr>
              <w:t xml:space="preserve">283-XV/2003 </w:t>
            </w:r>
            <w:r>
              <w:rPr>
                <w:b/>
                <w:i/>
                <w:color w:val="0070C0"/>
                <w:sz w:val="20"/>
                <w:szCs w:val="20"/>
                <w:u w:val="single"/>
                <w:lang w:val="it-IT" w:eastAsia="ru-RU"/>
              </w:rPr>
              <w:t>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ostul I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ervicii de pază fizică ( gardian),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mplasare: intrare poartă parcare amplasată str. V. Alecsandr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ul supravegherii: pază centralizat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Timpul pazei 24 h,  7/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za în regim NON-STO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ostul 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de pază fizică (gardian) și supraveghere tehnică a imobilelor IP CREPOR*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mplasare: str. Romană 1, bloc 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ul supravegherii: pază centralizat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Timpul pazei 24 h,  7/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ză în regim NON-STOP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ului video, sistemelor de alarmă împotriva efracţiei,  antiincendiu, defecţiuni tehnice (inundaţie, intreruperea curentului, scurgere gaze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tul I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de supraveghere și pază tehnică a imobilelor IP CREPOR*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asa ( bloc A)-str. Romană 1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 xml:space="preserve">Tipul supravegherii: </w:t>
            </w:r>
            <w:r>
              <w:rPr>
                <w:b/>
                <w:sz w:val="20"/>
                <w:szCs w:val="20"/>
                <w:lang w:eastAsia="zh-CN"/>
              </w:rPr>
              <w:t>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 xml:space="preserve">Timpul pazei: 17.00 - 08.00 în zile lucrătoare,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Regim NON STOP- în zile libere și de sărbătoa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3119"/>
              <w:gridCol w:w="1107"/>
              <w:gridCol w:w="1020"/>
              <w:gridCol w:w="991"/>
              <w:gridCol w:w="992"/>
              <w:gridCol w:w="993"/>
              <w:gridCol w:w="997"/>
              <w:gridCol w:w="62"/>
              <w:gridCol w:w="1429"/>
              <w:gridCol w:w="484"/>
              <w:gridCol w:w="121"/>
              <w:gridCol w:w="1867"/>
              <w:gridCol w:w="92"/>
              <w:gridCol w:w="34"/>
              <w:gridCol w:w="1295"/>
              <w:gridCol w:w="98"/>
              <w:gridCol w:w="21"/>
              <w:gridCol w:w="136"/>
            </w:tblGrid>
            <w:tr>
              <w:trPr>
                <w:trHeight w:val="697" w:hRule="atLeast"/>
              </w:trPr>
              <w:tc>
                <w:tcPr>
                  <w:tcW w:w="1389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  <w:r>
                    <w:rPr>
                      <w:lang w:eastAsia="ru-RU"/>
                    </w:rPr>
                    <w:t xml:space="preserve"> nr. 115 din 15.09.2021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1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conform datelor  SIA RSAP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pază fizică și supraveghere tehnică a edificiilor IP CREPOR  pentru anul 202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41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enumirea </w:t>
                  </w:r>
                  <w:r>
                    <w:rPr>
                      <w:bCs/>
                    </w:rPr>
                    <w:t>bunurilor/</w:t>
                  </w:r>
                  <w:r>
                    <w:rPr>
                      <w:b/>
                    </w:rPr>
                    <w:t>Serviciil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80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9713000-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b/>
                      <w:b/>
                      <w:color w:val="000000" w:themeColor="text1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lang w:val="ro-RO"/>
                    </w:rPr>
                    <w:t>Postul I: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Servicii de pază fizică ( gardian),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Amplasare: intrare parcare amplasată str. V. Alecsandri,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za în regim NON-STOP, 24/24;7/7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Servicii de pază trhnică pentru anul 2023 începănd cu 01.01.2023, ora 00.00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Va fi asigurată paza sediilor, parcării, a bunurilor și transportului de serviciu, reglementează accesul persoanelor și evidența intrării/ieșirii transportului. 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ărsta gadianului pînă la 63 ani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  <w:u w:val="single"/>
                      <w:lang w:val="it-IT" w:eastAsia="ru-RU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  <w:u w:val="single"/>
                    </w:rPr>
                    <w:t xml:space="preserve">Vor fi calificați doar operatori economici care vor corespunde prevederilor Legii </w:t>
                  </w:r>
                  <w:r>
                    <w:rPr>
                      <w:i/>
                      <w:color w:val="0070C0"/>
                      <w:sz w:val="20"/>
                      <w:szCs w:val="20"/>
                    </w:rPr>
                    <w:t xml:space="preserve">283-XV/2003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  <w:u w:val="single"/>
                      <w:lang w:val="it-IT" w:eastAsia="ru-RU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Postul II: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Servicii de pază fizică (gardian) și supraveghere tehnică a imobilelor IP CREPOR*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Amplasare: str. Romană 1, bloc A.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Tipul supravegherii: pază centralizată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mpul pazei 24 h,  7/7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ză în regim NON-STOP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Supravegherea tehnica  prin monitorizarea sistemului video, sistemelor de alarmă împotriva efracţiei,  antiincendiu, defecţiuni tehnice (inundaţie, intreruperea curentului, scurgere gaze)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42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Postul III: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Servicii de supraveghere și pază tehnică a imobilelor IP CREPOR*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Casa ( bloc A)-str. Romană 1       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Tipul supravegherii: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buton de alarmă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impul pazei: 17.00 - 08.00 în zile lucrătoare, 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Regim NON STOP- în zile libere și de sărbătoare.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42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42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o-RO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42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 Numele, Prenumele: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6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1762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1762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1762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17622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e176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5</Words>
  <Characters>3968</Characters>
  <CharactersWithSpaces>465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8:00Z</dcterms:created>
  <dc:creator>Alina Calestru</dc:creator>
  <dc:description/>
  <dc:language>en-US</dc:language>
  <cp:lastModifiedBy>Alina Calestru</cp:lastModifiedBy>
  <dcterms:modified xsi:type="dcterms:W3CDTF">2022-10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