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Agregat grosier pentru repararea drumurilor locale,livrarea inclusă în pre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 a ofertelor de pretur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Răscăieți,r-nul Ștefan Vodă  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5235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Primaria comunei Răscăieți,r-nul Ștefan Vodă              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4236659, 069457145_      _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aria.rascaieti@mail.ru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277"/>
        <w:gridCol w:w="2231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4212200-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shd w:fill="FFFF00" w:val="clear"/>
                <w:lang w:val="ro-MD" w:eastAsia="zh-CN"/>
              </w:rPr>
              <w:t>Agregat grosier 8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/16 SM SR EN 13242:2010 LA&lt;3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14212200-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b/>
                <w:sz w:val="18"/>
                <w:szCs w:val="18"/>
                <w:shd w:fill="FFFF00" w:val="clear"/>
                <w:lang w:val="ro-MD" w:eastAsia="zh-CN"/>
              </w:rPr>
              <w:t>Agregat grosier 16/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/32 SM SR EN 13242:2010 LA&lt;30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16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4212200-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b/>
                <w:sz w:val="18"/>
                <w:szCs w:val="18"/>
                <w:shd w:fill="FFFF00" w:val="clear"/>
                <w:lang w:val="ro-MD" w:eastAsia="zh-CN"/>
              </w:rPr>
              <w:t>Agregat grosier 32/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/63 SM SR EN 13242:2010 LA&lt;3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16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504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_ 1    luni de la dat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inregistrarii contractului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0.12.2022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__nu se aplica         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3711"/>
        <w:gridCol w:w="3463"/>
        <w:gridCol w:w="1613"/>
      </w:tblGrid>
      <w:tr>
        <w:trPr/>
        <w:tc>
          <w:tcPr>
            <w:tcW w:w="7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7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3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emnat si stampilat de catre operatorul economic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Formularul ofertei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Formularul F3.1 Semnat si stampilat de catre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Informații despre ofertant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ro-MD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Formularul informativ despre ofertant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7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pecificatii tehnic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Original, cu completarea tuturor rubricelor,ofertarea bunurilor sa fie in strictă conformitate cu cerintele autorității contractate,confirmat prin semnătură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pecificații de preț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Original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Certificat/Decizia de înregistrare/Extras din registru de stat a interprinderii,agent economic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Graficul de execuție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Copie,confirmată prin aplicarea semnaturii si stampile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Situații financiare aprobate de DGS prin ștampilă sau recipisă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 w:eastAsia="zh-CN"/>
              </w:rPr>
            </w:pPr>
            <w:r>
              <w:rPr>
                <w:rFonts w:cs="Calibri Light" w:ascii="Calibri Light" w:hAnsi="Calibri Light"/>
                <w:kern w:val="0"/>
                <w:lang w:val="en-US" w:eastAsia="zh-CN" w:bidi="ar-SA"/>
              </w:rPr>
              <w:t>Original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eclaratie privind asigurarea transportului,livrării bunurilor la sediul indicat de către benefeciar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ro-MD" w:eastAsia="zh-CN"/>
              </w:rPr>
            </w:pPr>
            <w:r>
              <w:rPr>
                <w:rFonts w:cs="Calibri Light" w:ascii="Calibri Light" w:hAnsi="Calibri Light"/>
                <w:kern w:val="0"/>
                <w:lang w:val="ro-MD" w:eastAsia="zh-CN" w:bidi="ar-SA"/>
              </w:rPr>
              <w:t>Original,confirmat prin semnătura electronică,în conformitate cu specificațiile tehnice din invitația de participare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__nu se apli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pretul cel mai scazut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00" w:val="clear"/>
          <w:lang w:val="ro-MD"/>
        </w:rPr>
        <w:t>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mb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romă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 un anunt de intentie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22.03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.2022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Zagoret     Liudmila                            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32e7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2e7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32e7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32e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2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32e7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177</Words>
  <Characters>6710</Characters>
  <CharactersWithSpaces>78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0:00Z</dcterms:created>
  <dc:creator>User</dc:creator>
  <dc:description/>
  <dc:language>en-US</dc:language>
  <cp:lastModifiedBy>User</cp:lastModifiedBy>
  <dcterms:modified xsi:type="dcterms:W3CDTF">2022-03-21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