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-5"/>
        </w:rPr>
      </w:pPr>
      <w:r>
        <w:rPr>
          <w:b/>
          <w:spacing w:val="-5"/>
        </w:rPr>
        <w:t>CAIET DE SARCINI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REVEDERI GENERALE</w:t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pacing w:val="-5"/>
        </w:rPr>
      </w:pPr>
      <w:r>
        <w:rPr>
          <w:spacing w:val="-5"/>
        </w:rPr>
        <w:t xml:space="preserve">              </w:t>
      </w:r>
      <w:r>
        <w:rPr>
          <w:spacing w:val="-5"/>
        </w:rPr>
        <w:t xml:space="preserve">Ofertele de participare se depun </w:t>
      </w:r>
      <w:r>
        <w:rPr>
          <w:b/>
          <w:spacing w:val="-5"/>
        </w:rPr>
        <w:t>SIA RSAP</w:t>
      </w:r>
      <w:r>
        <w:rPr>
          <w:spacing w:val="-5"/>
        </w:rPr>
        <w:t>.</w:t>
      </w:r>
    </w:p>
    <w:p>
      <w:pPr>
        <w:pStyle w:val="Normal"/>
        <w:spacing w:lineRule="auto" w:line="360"/>
        <w:ind w:left="1276" w:hanging="1276"/>
        <w:jc w:val="both"/>
        <w:rPr>
          <w:sz w:val="15"/>
        </w:rPr>
      </w:pPr>
      <w:r>
        <w:rPr/>
        <w:t xml:space="preserve">             </w:t>
      </w:r>
      <w:r>
        <w:rPr/>
        <w:t xml:space="preserve">Operatorii economici prezintă ofertele comerciale, indicând preţurile şi conformându-se anexelor la prezentul caiet de sarcin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before="92" w:after="0"/>
        <w:jc w:val="both"/>
        <w:rPr>
          <w:b/>
          <w:b/>
          <w:u w:val="single"/>
        </w:rPr>
      </w:pPr>
      <w:r>
        <w:rPr>
          <w:b/>
          <w:u w:val="single"/>
        </w:rPr>
        <w:t>Modul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livrar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al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bunurilor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–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pozitul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Cumpărărtorulu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before="37" w:after="0"/>
        <w:jc w:val="both"/>
        <w:rPr>
          <w:b/>
          <w:b/>
          <w:u w:val="single"/>
        </w:rPr>
      </w:pPr>
      <w:r>
        <w:rPr>
          <w:b/>
          <w:u w:val="single"/>
        </w:rPr>
        <w:t>Plata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în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curs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30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zil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in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momentul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livrării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(nu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s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cceptă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plat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în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van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lineRule="auto" w:line="276" w:before="37" w:after="0"/>
        <w:ind w:left="1682" w:right="749" w:hanging="360"/>
        <w:jc w:val="both"/>
        <w:rPr>
          <w:b/>
          <w:b/>
          <w:u w:val="single"/>
        </w:rPr>
      </w:pPr>
      <w:r>
        <w:rPr>
          <w:b/>
          <w:spacing w:val="-1"/>
          <w:u w:val="single"/>
        </w:rPr>
        <w:t>Verificarea</w:t>
      </w:r>
      <w:r>
        <w:rPr>
          <w:b/>
          <w:spacing w:val="-13"/>
          <w:u w:val="single"/>
        </w:rPr>
        <w:t xml:space="preserve"> </w:t>
      </w:r>
      <w:r>
        <w:rPr>
          <w:b/>
          <w:spacing w:val="-1"/>
          <w:u w:val="single"/>
        </w:rPr>
        <w:t>calităţii</w:t>
      </w:r>
      <w:r>
        <w:rPr>
          <w:b/>
          <w:spacing w:val="-12"/>
          <w:u w:val="single"/>
        </w:rPr>
        <w:t xml:space="preserve"> </w:t>
      </w:r>
      <w:r>
        <w:rPr>
          <w:b/>
          <w:u w:val="single"/>
        </w:rPr>
        <w:t>mărfii</w:t>
      </w:r>
      <w:r>
        <w:rPr>
          <w:b/>
          <w:spacing w:val="-12"/>
          <w:u w:val="single"/>
        </w:rPr>
        <w:t xml:space="preserve"> </w:t>
      </w:r>
      <w:r>
        <w:rPr>
          <w:b/>
          <w:u w:val="single"/>
        </w:rPr>
        <w:t>va</w:t>
      </w:r>
      <w:r>
        <w:rPr>
          <w:b/>
          <w:spacing w:val="-12"/>
          <w:u w:val="single"/>
        </w:rPr>
        <w:t xml:space="preserve"> </w:t>
      </w:r>
      <w:r>
        <w:rPr>
          <w:b/>
          <w:u w:val="single"/>
        </w:rPr>
        <w:t>fi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efectuată</w:t>
      </w:r>
      <w:r>
        <w:rPr>
          <w:b/>
          <w:spacing w:val="-13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depozitul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Cumpărătorului și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returnată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în</w:t>
      </w:r>
      <w:r>
        <w:rPr>
          <w:b/>
          <w:spacing w:val="-13"/>
          <w:u w:val="single"/>
        </w:rPr>
        <w:t xml:space="preserve"> </w:t>
      </w:r>
      <w:r>
        <w:rPr>
          <w:b/>
          <w:u w:val="single"/>
        </w:rPr>
        <w:t xml:space="preserve">decurs </w:t>
      </w:r>
      <w:r>
        <w:rPr>
          <w:b/>
          <w:spacing w:val="-53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14 zile,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în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caz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necorespundere cu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cerinţel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concursulu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lineRule="auto" w:line="276" w:before="2" w:after="0"/>
        <w:ind w:left="1682" w:right="747" w:hanging="360"/>
        <w:jc w:val="both"/>
        <w:rPr>
          <w:b/>
          <w:b/>
          <w:u w:val="single"/>
        </w:rPr>
      </w:pPr>
      <w:r>
        <w:rPr>
          <w:b/>
          <w:u w:val="single"/>
        </w:rPr>
        <w:t>Lips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sau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rezentare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incompletă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informaţiei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solicitate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v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reptul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cumpărătorului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 descalifica ofertantul din procedură.</w:t>
      </w:r>
    </w:p>
    <w:p>
      <w:pPr>
        <w:pStyle w:val="Normal"/>
        <w:spacing w:before="3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276" w:firstLine="142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ERINŢELE</w:t>
      </w:r>
      <w:r>
        <w:rPr>
          <w:b/>
          <w:spacing w:val="-3"/>
        </w:rPr>
        <w:t xml:space="preserve"> </w:t>
      </w:r>
      <w:r>
        <w:rPr>
          <w:b/>
        </w:rPr>
        <w:t>FAŢĂ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OFERTĂ</w:t>
      </w:r>
    </w:p>
    <w:p>
      <w:pPr>
        <w:pStyle w:val="Normal"/>
        <w:tabs>
          <w:tab w:val="clear" w:pos="720"/>
          <w:tab w:val="left" w:pos="742" w:leader="none"/>
        </w:tabs>
        <w:ind w:left="581" w:right="-7527" w:hanging="0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10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Style w:val="TableNormal"/>
        <w:tblW w:w="109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61"/>
        <w:gridCol w:w="8348"/>
      </w:tblGrid>
      <w:tr>
        <w:trPr>
          <w:trHeight w:val="71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OBIECTUL ACHIZIȚIEI ȘI </w:t>
            </w:r>
            <w:r>
              <w:rPr>
                <w:spacing w:val="-5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ECESITAȚILE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.M. „Direcția de Reparații și Construcții Drumuri Bălți”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kern w:val="0"/>
                <w:sz w:val="20"/>
                <w:szCs w:val="20"/>
                <w:lang w:eastAsia="en-US" w:bidi="ar-SA"/>
              </w:rPr>
              <w:t>enţion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ză 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>să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î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kern w:val="0"/>
                <w:sz w:val="20"/>
                <w:szCs w:val="20"/>
                <w:lang w:eastAsia="en-US" w:bidi="ar-SA"/>
              </w:rPr>
              <w:t>h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kern w:val="0"/>
                <w:sz w:val="20"/>
                <w:szCs w:val="20"/>
                <w:lang w:eastAsia="en-US" w:bidi="ar-SA"/>
              </w:rPr>
              <w:t>ie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un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kern w:val="0"/>
                <w:sz w:val="20"/>
                <w:szCs w:val="20"/>
                <w:lang w:eastAsia="en-US" w:bidi="ar-SA"/>
              </w:rPr>
              <w:t>ont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nt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>achi</w:t>
            </w:r>
            <w:r>
              <w:rPr>
                <w:spacing w:val="1"/>
                <w:w w:val="99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w w:val="99"/>
                <w:kern w:val="0"/>
                <w:sz w:val="20"/>
                <w:szCs w:val="20"/>
                <w:lang w:eastAsia="en-US" w:bidi="ar-SA"/>
              </w:rPr>
              <w:t xml:space="preserve">iţia </w:t>
            </w:r>
            <w:r>
              <w:rPr>
                <w:kern w:val="0"/>
                <w:sz w:val="20"/>
                <w:szCs w:val="20"/>
                <w:lang w:eastAsia="en-US" w:bidi="ar-SA"/>
              </w:rPr>
              <w:t>indicatoarelor rutiere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form</w:t>
            </w:r>
            <w:r>
              <w:rPr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pecificaţiilor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ehnice prezentate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jos,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conform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ecesităților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întreprinderii .</w:t>
            </w:r>
          </w:p>
        </w:tc>
      </w:tr>
      <w:tr>
        <w:trPr>
          <w:trHeight w:val="65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CRITERIUL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DJUDECARE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spacing w:val="1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spacing w:val="6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selectată</w:t>
            </w:r>
            <w:r>
              <w:rPr>
                <w:spacing w:val="6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oferta</w:t>
            </w:r>
            <w:r>
              <w:rPr>
                <w:spacing w:val="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spacing w:val="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atribuirea</w:t>
            </w:r>
            <w:r>
              <w:rPr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contractului</w:t>
            </w:r>
            <w:r>
              <w:rPr>
                <w:spacing w:val="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face</w:t>
            </w:r>
            <w:r>
              <w:rPr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ofertantului</w:t>
            </w:r>
            <w:r>
              <w:rPr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 xml:space="preserve">care </w:t>
            </w:r>
            <w:r>
              <w:rPr>
                <w:kern w:val="0"/>
                <w:sz w:val="20"/>
                <w:szCs w:val="20"/>
                <w:lang w:eastAsia="en-US" w:bidi="ar-SA"/>
              </w:rPr>
              <w:t>îndeplineşte</w:t>
            </w:r>
            <w:r>
              <w:rPr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oate</w:t>
            </w:r>
            <w:r>
              <w:rPr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erinţele</w:t>
            </w:r>
            <w:r>
              <w:rPr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olicitate</w:t>
            </w:r>
            <w:r>
              <w:rPr>
                <w:spacing w:val="3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in</w:t>
            </w:r>
            <w:r>
              <w:rPr>
                <w:spacing w:val="3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zenta</w:t>
            </w:r>
            <w:r>
              <w:rPr>
                <w:spacing w:val="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spacing w:val="3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are</w:t>
            </w:r>
            <w:r>
              <w:rPr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re preţul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el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a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scăzut. </w:t>
            </w:r>
          </w:p>
        </w:tc>
      </w:tr>
      <w:tr>
        <w:trPr>
          <w:trHeight w:val="50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RACTERISTIC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EHNICE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dicatoarel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rebui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ă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i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oi,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riginale, ne recondiţionate, în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formitate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 specificaţiil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ehnic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olicitate.</w:t>
            </w:r>
          </w:p>
        </w:tc>
      </w:tr>
      <w:tr>
        <w:trPr>
          <w:trHeight w:val="11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CONDIŢII </w:t>
            </w:r>
            <w:r>
              <w:rPr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 PARTICIPARE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Obligatoriu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prezintă</w:t>
            </w:r>
            <w:r>
              <w:rPr>
                <w:spacing w:val="3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formularul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ofertei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tehnico-economice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fertantul poate depune oferta pentru mai multe loturi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ferta tehnică va prezenta detaliile tehnice ale produselor ofertate, certificate de conformitate, declaraţie de conformitate. Oferta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zentată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complet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siderată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econformă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fi </w:t>
            </w:r>
            <w:r>
              <w:rPr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espinsă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ocedură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oate</w:t>
            </w:r>
            <w:r>
              <w:rPr>
                <w:spacing w:val="4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erinţele</w:t>
            </w:r>
            <w:r>
              <w:rPr>
                <w:spacing w:val="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olicitat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aietul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arcin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vor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arte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mponentă a</w:t>
            </w:r>
            <w:r>
              <w:rPr>
                <w:spacing w:val="-49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tractului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chiziție.</w:t>
            </w:r>
          </w:p>
        </w:tc>
      </w:tr>
      <w:tr>
        <w:trPr>
          <w:trHeight w:val="62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IVRARE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Livrarea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face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la depozitul întreprinderii, 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mun.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Bălți, str. Decebal 126.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>Până la predarea bunurilor către beneficiar, asigurarea transportării va fi în sarcina furnizorului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>Bunurile trebuie să fie ambalate astfel încât să li se asigure o protecție adecvată în timpul transportării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>Acolo unde este cazul, bunurile vor fi marcate încât să se poată stabili tipul. Articolele deteriorate în timpul transportării vor fi reparate/înlocuite din contul fumizorului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rmenul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ivrare admis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1 zi lucrătoare</w:t>
            </w:r>
            <w:r>
              <w:rPr>
                <w:kern w:val="0"/>
                <w:sz w:val="20"/>
                <w:szCs w:val="20"/>
                <w:lang w:eastAsia="en-US" w:bidi="ar-SA"/>
              </w:rPr>
              <w:t>.</w:t>
            </w:r>
          </w:p>
        </w:tc>
      </w:tr>
      <w:tr>
        <w:trPr>
          <w:trHeight w:val="11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CEPŢIE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Recepţia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cantitativă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calitativă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spacing w:val="-1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face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pe</w:t>
            </w:r>
            <w:r>
              <w:rPr>
                <w:spacing w:val="-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baza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 xml:space="preserve">următoarelor </w:t>
            </w:r>
            <w:r>
              <w:rPr>
                <w:spacing w:val="-47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ocumente: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spacing w:val="-1"/>
                <w:w w:val="99"/>
                <w:sz w:val="20"/>
                <w:szCs w:val="20"/>
              </w:rPr>
            </w:pPr>
            <w:r>
              <w:rPr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 xml:space="preserve">- </w:t>
            </w:r>
            <w:r>
              <w:rPr>
                <w:w w:val="99"/>
                <w:kern w:val="0"/>
                <w:sz w:val="20"/>
                <w:szCs w:val="20"/>
                <w:lang w:eastAsia="en-US" w:bidi="ar-SA"/>
              </w:rPr>
              <w:t>certi</w:t>
            </w:r>
            <w:r>
              <w:rPr>
                <w:spacing w:val="2"/>
                <w:w w:val="99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spacing w:val="-2"/>
                <w:w w:val="99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0"/>
                <w:lang w:eastAsia="en-US" w:bidi="ar-SA"/>
              </w:rPr>
              <w:t>cat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0"/>
                <w:lang w:eastAsia="en-US" w:bidi="ar-SA"/>
              </w:rPr>
              <w:t xml:space="preserve">de conformitate </w:t>
            </w:r>
            <w:r>
              <w:rPr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>care atestă faptul că produsele livrate sunt omologate şi sunt noi, nu recondiţionate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spacing w:val="-1"/>
                <w:w w:val="99"/>
                <w:sz w:val="20"/>
                <w:szCs w:val="20"/>
              </w:rPr>
            </w:pPr>
            <w:r>
              <w:rPr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>- certificat de calitate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spacing w:val="-1"/>
                <w:w w:val="99"/>
                <w:sz w:val="20"/>
                <w:szCs w:val="20"/>
              </w:rPr>
            </w:pPr>
            <w:r>
              <w:rPr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>certificat de garanţie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spacing w:val="-1"/>
                <w:w w:val="99"/>
                <w:sz w:val="20"/>
                <w:szCs w:val="20"/>
              </w:rPr>
            </w:pPr>
            <w:r>
              <w:rPr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 xml:space="preserve">- certificat de origine care va atesta autenticitatea produsului 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w w:val="95"/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- factura fiscală</w:t>
            </w:r>
            <w:r>
              <w:rPr>
                <w:spacing w:val="-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însoţire</w:t>
            </w:r>
            <w:r>
              <w:rPr>
                <w:spacing w:val="-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marfii.</w:t>
            </w:r>
          </w:p>
        </w:tc>
      </w:tr>
      <w:tr>
        <w:trPr>
          <w:trHeight w:val="86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RANŢII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w w:val="95"/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Pentru refuzul de a semna contractul sau pentru retragerea ofertei după termenul limită de deschidere a ofertelor, operatorul economic (ofertantul) achită o penalitate către entitatea contractantă în cuantum de 10% din suma ofertei.</w:t>
            </w:r>
          </w:p>
        </w:tc>
      </w:tr>
      <w:tr>
        <w:trPr>
          <w:trHeight w:val="65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Posibilitatea retragerii sau </w:t>
            </w:r>
            <w:r>
              <w:rPr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odificării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fertei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rice</w:t>
            </w:r>
            <w:r>
              <w:rPr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odificare</w:t>
            </w:r>
            <w:r>
              <w:rPr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fertei</w:t>
            </w:r>
            <w:r>
              <w:rPr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şi/</w:t>
            </w:r>
            <w:r>
              <w:rPr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etragerea</w:t>
            </w:r>
            <w:r>
              <w:rPr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cesteia,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oate</w:t>
            </w:r>
            <w:r>
              <w:rPr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fectua</w:t>
            </w:r>
            <w:r>
              <w:rPr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de </w:t>
            </w:r>
            <w:r>
              <w:rPr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ătre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fertant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ână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ata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imită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punere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fertelor.</w:t>
            </w:r>
          </w:p>
        </w:tc>
      </w:tr>
      <w:tr>
        <w:trPr>
          <w:trHeight w:val="310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BSERVAŢII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În cazul în care se constată că unul sau mai mulţi ofertanţi au omis să prezinte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anumite documente prin care se confirmă îndeplinirea cerinţelor privind situaţia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personală, capacitatea de exercitare a activităţii profesionale, situaţia economică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financiară,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precum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capacitatea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tehnică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şi/sau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profesională,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comisia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evaluare va fi în drept să solicite completarea acestora, în limita de maximum 72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ore</w:t>
            </w:r>
            <w:r>
              <w:rPr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la momentul</w:t>
            </w:r>
            <w:r>
              <w:rPr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solicitării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Comisia tehnică are dreptul de a solicita completări/clarificări la ofertele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depuse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Ofertantul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poate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descalificat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nu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intă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informaţia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suplimentară</w:t>
            </w:r>
            <w:r>
              <w:rPr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solicitată în termenii</w:t>
            </w:r>
            <w:r>
              <w:rPr>
                <w:i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stabiliţi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Comisia tehnică  poate descalifica Ofertantul în orice etapă a procedurii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de achiziţie în cazul în care se va constata că datele de calificare prezentate sunt </w:t>
            </w:r>
            <w:r>
              <w:rPr>
                <w:i/>
                <w:spacing w:val="-47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i/>
                <w:spacing w:val="-1"/>
                <w:kern w:val="0"/>
                <w:sz w:val="20"/>
                <w:szCs w:val="20"/>
                <w:lang w:eastAsia="en-US" w:bidi="ar-SA"/>
              </w:rPr>
              <w:t>false,</w:t>
            </w:r>
            <w:r>
              <w:rPr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0"/>
                <w:szCs w:val="20"/>
                <w:lang w:eastAsia="en-US" w:bidi="ar-SA"/>
              </w:rPr>
              <w:t>eronate</w:t>
            </w:r>
            <w:r>
              <w:rPr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0"/>
                <w:szCs w:val="20"/>
                <w:lang w:eastAsia="en-US" w:bidi="ar-SA"/>
              </w:rPr>
              <w:t>incomplete.</w:t>
            </w:r>
          </w:p>
        </w:tc>
      </w:tr>
      <w:tr>
        <w:trPr>
          <w:trHeight w:val="52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RIOADA DE DERULARE A</w:t>
            </w:r>
            <w:r>
              <w:rPr>
                <w:spacing w:val="-5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TRACTULUI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ână pe 31.12.2025.</w:t>
            </w:r>
          </w:p>
        </w:tc>
      </w:tr>
      <w:tr>
        <w:trPr>
          <w:trHeight w:val="34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ALUTA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Preţul va</w:t>
            </w:r>
            <w:r>
              <w:rPr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indicat</w:t>
            </w:r>
            <w:r>
              <w:rPr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spacing w:val="-2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lei,</w:t>
            </w:r>
            <w:r>
              <w:rPr>
                <w:spacing w:val="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spacing w:val="-3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TVA.</w:t>
            </w:r>
          </w:p>
        </w:tc>
      </w:tr>
      <w:tr>
        <w:trPr>
          <w:trHeight w:val="30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RMENUL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CHITARE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Termenul</w:t>
            </w:r>
            <w:r>
              <w:rPr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plată</w:t>
            </w:r>
            <w:r>
              <w:rPr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30</w:t>
            </w:r>
            <w:r>
              <w:rPr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zile</w:t>
            </w:r>
            <w:r>
              <w:rPr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momentul</w:t>
            </w:r>
            <w:r>
              <w:rPr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livrării.</w:t>
            </w:r>
          </w:p>
        </w:tc>
      </w:tr>
    </w:tbl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Normal"/>
        <w:widowControl/>
        <w:spacing w:lineRule="auto" w:line="259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/>
        <w:spacing w:lineRule="auto" w:line="259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367" w:leader="none"/>
        </w:tabs>
        <w:spacing w:before="72" w:after="0"/>
        <w:jc w:val="center"/>
        <w:rPr/>
      </w:pPr>
      <w:r>
        <w:rPr/>
        <w:t>Specificația</w:t>
      </w:r>
      <w:r>
        <w:rPr>
          <w:spacing w:val="-4"/>
        </w:rPr>
        <w:t xml:space="preserve"> </w:t>
      </w:r>
      <w:r>
        <w:rPr/>
        <w:t>tehnic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indicatoarelor rutiere.</w:t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720" w:hanging="0"/>
        <w:jc w:val="center"/>
        <w:rPr/>
      </w:pPr>
      <w:r>
        <w:rPr/>
        <w:t>Cantitățile sunt estimative, acestea se vor livra după necesitate în funcție de comenzile primite</w:t>
      </w:r>
    </w:p>
    <w:p>
      <w:pPr>
        <w:pStyle w:val="TextBody"/>
        <w:spacing w:lineRule="atLeast" w:line="200"/>
        <w:ind w:left="-283" w:hanging="426"/>
        <w:rPr>
          <w:sz w:val="18"/>
        </w:rPr>
      </w:pPr>
      <w:r>
        <w:rPr>
          <w:sz w:val="18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1184"/>
        <w:gridCol w:w="2958"/>
        <w:gridCol w:w="1022"/>
        <w:gridCol w:w="1361"/>
        <w:gridCol w:w="1762"/>
        <w:gridCol w:w="1514"/>
      </w:tblGrid>
      <w:tr>
        <w:trPr>
          <w:trHeight w:val="11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MD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MD"/>
              </w:rPr>
              <w:t>Nr.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MD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MD"/>
              </w:rPr>
              <w:t>Cod CPV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MD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MD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Unitatea de măsur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Cantitate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Specificarea tehnică deplină solicitată, Standarde de referinț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Valoarea estimată fără TVA (se va indica pentru fiecare lot în parte)</w:t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34992200-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Indicatoare rutiere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5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 xml:space="preserve">Indicatoarele rutiere trebuie să fie conform standardului EN 12899 – 1:2007 - În condiții normale de exploatare durată de exploatare garantată este de peste 7 ani de la data fabricării. - Termenul de livrare din data comenzii 24 ore. - Indicatoarele trebuie să fie confecționate conform Regulamentului circulației rutiere în vigoare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- Metizele și sistemul de fixare inclus în costul indicatoarelor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3.2. 1250*12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8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18.1-1.18.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1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20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4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21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4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23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4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32.1. 700mm*2250m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4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32.2. 700mm*2250m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4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33. 700mm*2250m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4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34.1. 900mm*900m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4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1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34.2. 900mm*900m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4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1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.1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0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1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.2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1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.3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1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.4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1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.5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1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.6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1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3.1.1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1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3.2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1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3.4.1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3.4.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2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3.8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2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3.9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2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3.14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2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3.16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2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3.20.1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2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3.20.2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2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3.21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2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3.23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2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3.27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3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3.31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3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3.32.1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3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4.1.1.-4.1.6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3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3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4.2.1.-4.2.3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3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4.3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3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.1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6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3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.6.1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6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3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.6.2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0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3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.8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3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.14. 900mm*900m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4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.32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4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.34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4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.35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4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.36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4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4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.37.1-5.37.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4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.40.1-5.40.2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4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.41.1.-5.41.3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4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.42.1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4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.42.2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4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.43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3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5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.44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3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5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.45.1.-5.45.2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3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5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bookmarkStart w:id="0" w:name="_Hlk199335044"/>
            <w:bookmarkEnd w:id="0"/>
            <w:r>
              <w:rPr>
                <w:color w:val="000000"/>
                <w:lang w:eastAsia="ru-MD"/>
              </w:rPr>
              <w:t>5.46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5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.48.1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5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.49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5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.50.1-5.50.2. 900mmx900m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8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5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.54.1 - 5.54.2900mmx700m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8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5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.61.2 2000mm*1500m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6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5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.63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3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5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.64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3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6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.69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6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6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6.*.*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8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6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6.15.1-6.15.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6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6.24.1-6.24.3 350x9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2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6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Т1.8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3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6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Т2.1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3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6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Т3.2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3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6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Т.4.1.  2000mmx1500m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3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6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Т4.3. 900mm*700m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3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6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Т5.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3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7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Т6.1.  1500mm*1500m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3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7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Т6.4. 1500mm*3000m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3</w:t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1.7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Т7.12. 1500mm*750m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bu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3</w:t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  <w:tc>
          <w:tcPr>
            <w:tcW w:w="1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  <w:bookmarkStart w:id="1" w:name="_Hlk199335044"/>
            <w:bookmarkStart w:id="2" w:name="_Hlk199335044"/>
            <w:bookmarkEnd w:id="2"/>
          </w:p>
        </w:tc>
      </w:tr>
      <w:tr>
        <w:trPr>
          <w:trHeight w:val="462" w:hRule="atLeast"/>
        </w:trPr>
        <w:tc>
          <w:tcPr>
            <w:tcW w:w="89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Valoarea totală estimativă</w:t>
            </w:r>
          </w:p>
          <w:p>
            <w:pPr>
              <w:pStyle w:val="Normal"/>
              <w:widowControl w:val="false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191 250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</w:r>
          </w:p>
        </w:tc>
      </w:tr>
    </w:tbl>
    <w:p>
      <w:pPr>
        <w:pStyle w:val="Normal"/>
        <w:spacing w:before="76" w:after="38"/>
        <w:ind w:left="28" w:right="684" w:hanging="0"/>
        <w:jc w:val="both"/>
        <w:rPr/>
      </w:pPr>
      <w:r>
        <w:rPr/>
      </w:r>
    </w:p>
    <w:p>
      <w:pPr>
        <w:pStyle w:val="Normal"/>
        <w:spacing w:before="76" w:after="38"/>
        <w:ind w:left="28" w:right="684" w:hanging="0"/>
        <w:jc w:val="both"/>
        <w:rPr>
          <w:b/>
          <w:b/>
          <w:bCs/>
        </w:rPr>
      </w:pPr>
      <w:r>
        <w:rPr>
          <w:b/>
          <w:bCs/>
        </w:rPr>
        <w:t xml:space="preserve">Conducător al grupului de lucru </w:t>
        <w:tab/>
        <w:tab/>
        <w:tab/>
        <w:tab/>
        <w:tab/>
        <w:tab/>
        <w:tab/>
        <w:t>Cristina SOCHIRCA</w:t>
      </w:r>
    </w:p>
    <w:p>
      <w:pPr>
        <w:pStyle w:val="Normal"/>
        <w:spacing w:before="76" w:after="38"/>
        <w:ind w:left="28" w:right="6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6" w:after="38"/>
        <w:ind w:left="28" w:right="6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sponsabil de relaţiile cu ofertanţii: Victor Calin ; +373 79875577, drcdachizitii@gmail.com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2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8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964f1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964f1f"/>
    <w:pPr>
      <w:ind w:left="28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f15b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1"/>
    <w:qFormat/>
    <w:rsid w:val="00964f1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964f1f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Style3Char" w:customStyle="1">
    <w:name w:val="Style3 Char"/>
    <w:link w:val="Style31"/>
    <w:qFormat/>
    <w:rsid w:val="00bf15bd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f15b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964f1f"/>
    <w:pPr/>
    <w:rPr>
      <w:sz w:val="24"/>
      <w:szCs w:val="24"/>
    </w:rPr>
  </w:style>
  <w:style w:type="paragraph" w:styleId="List">
    <w:name w:val="List"/>
    <w:basedOn w:val="TextBody"/>
    <w:rsid w:val="00bf15bd"/>
    <w:pPr>
      <w:widowControl/>
      <w:suppressAutoHyphens w:val="true"/>
    </w:pPr>
    <w:rPr>
      <w:rFonts w:ascii="Baltica RR" w:hAnsi="Baltica RR" w:cs="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bf15bd"/>
    <w:pPr>
      <w:widowControl/>
      <w:suppressLineNumbers/>
      <w:suppressAutoHyphens w:val="true"/>
    </w:pPr>
    <w:rPr>
      <w:rFonts w:cs="Arial Unicode MS"/>
      <w:sz w:val="24"/>
      <w:szCs w:val="24"/>
    </w:rPr>
  </w:style>
  <w:style w:type="paragraph" w:styleId="ListParagraph">
    <w:name w:val="List Paragraph"/>
    <w:basedOn w:val="Normal"/>
    <w:uiPriority w:val="1"/>
    <w:qFormat/>
    <w:rsid w:val="00964f1f"/>
    <w:pPr>
      <w:ind w:left="822" w:hanging="361"/>
    </w:pPr>
    <w:rPr/>
  </w:style>
  <w:style w:type="paragraph" w:styleId="TableParagraph" w:customStyle="1">
    <w:name w:val="Table Paragraph"/>
    <w:basedOn w:val="Normal"/>
    <w:uiPriority w:val="1"/>
    <w:qFormat/>
    <w:rsid w:val="00e970ed"/>
    <w:pPr/>
    <w:rPr>
      <w:rFonts w:ascii="Arial MT" w:hAnsi="Arial MT" w:eastAsia="Arial MT" w:cs="Arial MT"/>
    </w:rPr>
  </w:style>
  <w:style w:type="paragraph" w:styleId="Style31" w:customStyle="1">
    <w:name w:val="Style3"/>
    <w:basedOn w:val="Heading3"/>
    <w:link w:val="Style3Char"/>
    <w:qFormat/>
    <w:rsid w:val="00bf15bd"/>
    <w:pPr>
      <w:keepNext w:val="false"/>
      <w:keepLines w:val="false"/>
      <w:widowControl/>
      <w:tabs>
        <w:tab w:val="clear" w:pos="720"/>
        <w:tab w:val="left" w:pos="360" w:leader="none"/>
      </w:tabs>
      <w:suppressAutoHyphens w:val="true"/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64f1f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59"/>
    <w:rsid w:val="00e970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060</Words>
  <Characters>6047</Characters>
  <CharactersWithSpaces>7093</CharactersWithSpaces>
  <Paragraphs>1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04:00Z</dcterms:created>
  <dc:creator>Voinovan Viorica</dc:creator>
  <dc:description/>
  <dc:language>en-US</dc:language>
  <cp:lastModifiedBy>User</cp:lastModifiedBy>
  <cp:lastPrinted>2025-05-30T12:50:00Z</cp:lastPrinted>
  <dcterms:modified xsi:type="dcterms:W3CDTF">2025-05-30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