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punerii ofertei: </w:t>
              <w:tab/>
              <w:t>“08”  11 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Nr.:ocds –b3wdp1-MD-1572590245025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nț/Invitația de participare Nr.: :ocds –b3wdp1-MD-1572590245025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ătre:  </w:t>
              <w:tab/>
              <w:t>Centru de plasament temporar pentru persoane cu dizabilităț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liforal SRL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fost examinate şi nu există rezervări faţă de documentele de atribuire, inclusiv modificările nr. ocds –b3wdp1-MD-1572590245025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RL Taliforal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eze, în conformitate cu documentele de atribuire şi condiţiile stipulate în specificaţiile tehnice şi preț, următoarele bunuri/servicii  mărfurile propuse corespund cerințelor contractantului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 a ofertei  fără TVA constituie:155196 (una sută cincizeci și cinci mii o sută nouăzeci și sase lei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-2 16500 lei(saisprezece mii cinci sute lei ) lot-3 66666,66(saizeci si șase mii sase sute saizeci si sase lei ) ,lot-4 61250 lei(saizeci si una mii două sute cinci zeci lei) ,lot-5 10780 lei (zece mii șaptesuteoptzecilei)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 a ofertei  cu TVA constituie:186236 lei(una sută optzeci și șase mii două sute treizeci și șase lei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-2 19800 lei (nosprezece mii optsute lei), lot-3 80000 lei( optzeci mii lei) lot-4 73500 lei (Șaptezeci si trei mii cinci sute lei) ,lot –5 12936 lei (Dousprezece mii nouăsute treizeci și șase lei)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 ofertă va rămîne valabilă pentru perioada de timp specificată în </w:t>
            </w:r>
            <w:r>
              <w:rPr>
                <w:b/>
                <w:bCs/>
                <w:sz w:val="20"/>
                <w:szCs w:val="20"/>
              </w:rPr>
              <w:t>FDA3.8.</w:t>
            </w:r>
            <w:r>
              <w:rPr>
                <w:sz w:val="20"/>
                <w:szCs w:val="20"/>
              </w:rPr>
              <w:t xml:space="preserve">, începînd cu data-limită pentru depunerea ofertei, în conformitate cu </w:t>
            </w:r>
            <w:r>
              <w:rPr>
                <w:b/>
                <w:bCs/>
                <w:sz w:val="20"/>
                <w:szCs w:val="20"/>
              </w:rPr>
              <w:t>FDA4.2.</w:t>
            </w:r>
            <w:r>
              <w:rPr>
                <w:sz w:val="20"/>
                <w:szCs w:val="20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cazul acceptării prezentei oferte, Taliforal SRL 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angajează să obţină o Garanţie de bună execuţie în conformitate cu </w:t>
            </w:r>
            <w:r>
              <w:rPr>
                <w:b/>
                <w:sz w:val="20"/>
                <w:szCs w:val="20"/>
              </w:rPr>
              <w:t>FDA6</w:t>
            </w:r>
            <w:r>
              <w:rPr>
                <w:sz w:val="20"/>
                <w:szCs w:val="20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nat: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: Ecaterina Tabarcea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alitate de: Director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ntul: SRL TALIFOR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 Bălți Voluntarilor 20/62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: “08”  11  201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c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11c2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952053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11c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11c2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9</Words>
  <Characters>2674</Characters>
  <CharactersWithSpaces>3137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9:00Z</dcterms:created>
  <dc:creator>user</dc:creator>
  <dc:description/>
  <dc:language>en-US</dc:language>
  <cp:lastModifiedBy>user</cp:lastModifiedBy>
  <dcterms:modified xsi:type="dcterms:W3CDTF">2019-11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