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bookmarkStart w:id="0" w:name="_Toc449692118"/>
      <w:bookmarkStart w:id="1" w:name="_Toc390252621"/>
      <w:r>
        <w:rPr>
          <w:rFonts w:cs="Times New Roman" w:ascii="Times New Roman" w:hAnsi="Times New Roman"/>
          <w:b/>
          <w:color w:val="auto"/>
          <w:lang w:val="ro-RO"/>
        </w:rPr>
        <w:t>PARTEA II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auto"/>
          <w:lang w:val="ro-RO"/>
        </w:rPr>
      </w:pPr>
      <w:bookmarkStart w:id="2" w:name="_Toc449692118"/>
      <w:bookmarkStart w:id="3" w:name="_Toc390252621"/>
      <w:r>
        <w:rPr>
          <w:rFonts w:cs="Times New Roman" w:ascii="Times New Roman" w:hAnsi="Times New Roman"/>
          <w:b/>
          <w:color w:val="auto"/>
          <w:lang w:val="ro-RO"/>
        </w:rPr>
        <w:t>CAIET DE SARCINI</w:t>
      </w:r>
      <w:bookmarkEnd w:id="2"/>
      <w:bookmarkEnd w:id="3"/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pentru </w:t>
      </w:r>
      <w:bookmarkStart w:id="4" w:name="_Hlk101270642"/>
      <w:r>
        <w:rPr>
          <w:b/>
          <w:bCs/>
          <w:sz w:val="24"/>
          <w:szCs w:val="24"/>
          <w:lang w:val="ro-RO"/>
        </w:rPr>
        <w:t xml:space="preserve">achiziția lucrărilor </w:t>
      </w:r>
      <w:bookmarkStart w:id="5" w:name="_Hlk101274457"/>
      <w:r>
        <w:rPr>
          <w:b/>
          <w:bCs/>
          <w:sz w:val="24"/>
          <w:szCs w:val="24"/>
          <w:lang w:val="ro-RO"/>
        </w:rPr>
        <w:t>de reconstrucție a sistemului de încălzire a edificiului Palatului Național ”Nicolae Sulac” din mun. Chișinău</w:t>
      </w:r>
      <w:bookmarkEnd w:id="4"/>
      <w:bookmarkEnd w:id="5"/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59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mplasarea obiectivulu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– Republica Moldova, </w:t>
      </w:r>
      <w:bookmarkStart w:id="6" w:name="_Hlk101274483"/>
      <w:r>
        <w:rPr>
          <w:rFonts w:cs="Times New Roman" w:ascii="Times New Roman" w:hAnsi="Times New Roman"/>
          <w:sz w:val="24"/>
          <w:szCs w:val="24"/>
          <w:lang w:val="ro-RO"/>
        </w:rPr>
        <w:t>mun. Chișinău. Str. Pușkin 2</w:t>
      </w:r>
      <w:bookmarkEnd w:id="6"/>
      <w:r>
        <w:rPr>
          <w:rFonts w:cs="Times New Roman" w:ascii="Times New Roman" w:hAnsi="Times New Roman"/>
          <w:sz w:val="24"/>
          <w:szCs w:val="24"/>
          <w:lang w:val="ro-RO"/>
        </w:rPr>
        <w:t>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59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Beneficiar – </w:t>
      </w:r>
      <w:bookmarkStart w:id="7" w:name="_Hlk101274503"/>
      <w:r>
        <w:rPr>
          <w:rFonts w:cs="Times New Roman" w:ascii="Times New Roman" w:hAnsi="Times New Roman"/>
          <w:sz w:val="24"/>
          <w:szCs w:val="24"/>
          <w:lang w:val="ro-RO"/>
        </w:rPr>
        <w:t>Î.S. Organizația Concertistică și de Impresariat ”Moldova – Concert”</w:t>
      </w:r>
      <w:bookmarkEnd w:id="7"/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spacing w:lineRule="auto" w:line="259" w:before="0" w:after="160"/>
        <w:ind w:left="0" w:hanging="0"/>
        <w:contextualSpacing/>
        <w:jc w:val="both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utoritate contractantă –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Î.S. Organizația Concertistică și de Impresariat ”Moldova – Concert”</w:t>
      </w:r>
      <w:r>
        <w:rPr>
          <w:rFonts w:ascii="Times New Roman" w:hAnsi="Times New Roman"/>
          <w:bCs/>
          <w:sz w:val="24"/>
          <w:szCs w:val="24"/>
          <w:lang w:val="ro-RO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ind w:left="0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Statutul de protecție – </w:t>
      </w:r>
      <w:bookmarkStart w:id="8" w:name="_Hlk101274523"/>
      <w:r>
        <w:rPr>
          <w:rFonts w:ascii="Times New Roman" w:hAnsi="Times New Roman"/>
          <w:sz w:val="24"/>
          <w:szCs w:val="24"/>
          <w:lang w:val="ro-RO"/>
        </w:rPr>
        <w:t>Imobilul este parte componentă a Nucleului istoric al Chișinăului – zonă construită protejată, înscrisă cu nr. 308 în Registrul monumentelor Republicii Moldova ocrotite de stat, aprobat prin Hotărârea Parlamentului nr. 1531/1993</w:t>
      </w:r>
      <w:bookmarkEnd w:id="8"/>
      <w:r>
        <w:rPr>
          <w:rFonts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LISTA CU CANTITĂŢI DE LUCRĂRI № 2-1-1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rFonts w:eastAsia="" w:cs="" w:cstheme="minorBidi" w:eastAsiaTheme="minorEastAsia"/>
          <w:b/>
          <w:bCs/>
          <w:sz w:val="24"/>
          <w:szCs w:val="24"/>
          <w:lang w:val="ro-RO"/>
        </w:rPr>
        <w:t>Soluții arhitecturale și constructive</w:t>
      </w:r>
    </w:p>
    <w:tbl>
      <w:tblPr>
        <w:tblW w:w="997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1"/>
        <w:gridCol w:w="1303"/>
        <w:gridCol w:w="130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mbol norme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și cod resurs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Inchideri si compartimentar</w:t>
            </w:r>
          </w:p>
        </w:tc>
        <w:tc>
          <w:tcPr>
            <w:tcW w:w="13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BCA, blocuri ceramice sau din beton usor, caramizi GVP, exclusiv schela si curatirea caramizilo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pereti despartitori din placi de lem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05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cu blocuri mici din beton, cu agregate usoare de BCA de 20 cm grosime, la umpleri de goluri sau ziduri noi in cladiri existente, executata cu mortar marca M-25-Z, din blocuri mici, de dimensiuni 600 x 200 x 200 m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1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uirea rosturilor intre fisii, la pereti despartitori din placi de BCA cu tesatura din fibre de sticl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Consolidare gol fereastra</w:t>
            </w:r>
          </w:p>
        </w:tc>
        <w:tc>
          <w:tcPr>
            <w:tcW w:w="13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6D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zidarie de caramida de 5 x 100 cm2, pentru executarea mecaniza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-25 cm grosime, pentru executarea strapungerilor mecaniz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3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bluri din metal fixate in ziduri din caramida / Bulon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0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de 3 cm grosime, executate pe impletitura de sirma rabit (consum 0,9kg/m2), driscuite, la pereti, tavane si slituri, cu mortar de ciment-var marca 100-T pentru smir, mortar de ciment-var marca 50-T pentru grund si mortar de var-ciment marca 10-T pentru stratul vizibil, aplicate la slituri, grinzi, mascari de conducte etc orizontale sau verticale, cu latimea desfasurata de 80 cm inclusi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Timplarii</w:t>
            </w:r>
          </w:p>
        </w:tc>
        <w:tc>
          <w:tcPr>
            <w:tcW w:w="13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 U1 - 2buc; U2 - 2buc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, vitraj V1, cu recuperarea vitrajului, pentru montare ulterioar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1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rine demontate anterior V1, montate in zidarie de orice natura, cu suprafata intre 7,5-10,0 mp la constructii montate la inaltimi de pina la 5 m inclusiv, din mase plastic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14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derea cu lampa de benzina a vopsitoriei vechi de ulei, la pereti si timplar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13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u email si lac alchidal a timplariei de lemn (usi, ferestre, obloane), in constructii existente, la interior si exterior, in doua stratur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, cu geam termopan, instalat sub unghi 8*, la constructii cu inaltimi peste 35 m avind suprafata tocului peste 2,5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2500x1500(h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Pereti</w:t>
            </w:r>
          </w:p>
        </w:tc>
        <w:tc>
          <w:tcPr>
            <w:tcW w:w="13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. Sala artistica, Studiou</w:t>
            </w:r>
          </w:p>
        </w:tc>
        <w:tc>
          <w:tcPr>
            <w:tcW w:w="13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60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in doua straturi de PGC gr.12,5mm, cu executarea carcasei metalice identice, cu inaltimea pina la 4 m: pereti fara izolat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sii indipendente "</w:t>
            </w:r>
            <w:r>
              <w:rPr>
                <w:sz w:val="24"/>
                <w:szCs w:val="24"/>
              </w:rPr>
              <w:t>Сонокре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тектор</w:t>
            </w:r>
            <w:r>
              <w:rPr>
                <w:sz w:val="24"/>
                <w:szCs w:val="24"/>
                <w:lang w:val="en-US"/>
              </w:rPr>
              <w:t>" sau analo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2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OSB 12mm cu executarea carcasei metalice simple plane, cu inaltimea pina la 4 m: pereti izolatie izolat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acustic perforat gr.12,5mm cu executarea carcasei metalice simple plane, cu inaltimea pina la 4 m: pereti fara izolat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4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fonoizolant executat cu placi din vata minerala gr.100mm, dens. 50kg/m3, pentru izolatii generale, aplicata la pereti, sustinute cu sirma de otel moale zinca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3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4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fonoizolant executat cu placi din vata minerala gr.50mm, dens. 50kg/m3, pentru izolatii generale, aplicata la pereti, sustinute cu sirma de otel moale zinca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0,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34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covrolinului la pereti gletuit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peretilor, coloanelor si tavanelo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aplicate in 2 straturi pe glet existent, executate manu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2. Birou, Oficiu, Hol acces</w:t>
            </w:r>
          </w:p>
        </w:tc>
        <w:tc>
          <w:tcPr>
            <w:tcW w:w="13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i de finisari interioar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3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3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3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peretilor, coloanelor si tavanelo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3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3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aplicate in 2 straturi pe glet existent, executate manu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3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Tavane</w:t>
            </w:r>
          </w:p>
        </w:tc>
        <w:tc>
          <w:tcPr>
            <w:tcW w:w="13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1. Sala artistica, Studiou</w:t>
            </w:r>
          </w:p>
        </w:tc>
        <w:tc>
          <w:tcPr>
            <w:tcW w:w="13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rea suprafetelor cu un strat de PGC acustic perforat gr.12,5mm cu executarea carcasei metalice simple plane, cu inaltimea pina la 4 m: tavane cu izolatie din vata minerala gr.50mm, dens. </w:t>
            </w:r>
            <w:r>
              <w:rPr>
                <w:sz w:val="24"/>
                <w:szCs w:val="24"/>
              </w:rPr>
              <w:t>50kg/m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3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sii indipendente "</w:t>
            </w:r>
            <w:r>
              <w:rPr>
                <w:sz w:val="24"/>
                <w:szCs w:val="24"/>
              </w:rPr>
              <w:t>Сонокре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тектор</w:t>
            </w:r>
            <w:r>
              <w:rPr>
                <w:sz w:val="24"/>
                <w:szCs w:val="24"/>
                <w:lang w:val="en-US"/>
              </w:rPr>
              <w:t>" sau analo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5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peretilor, coloanelor si tavanelo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3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3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aplicate in 2 straturi pe glet existent, executate manu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3,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2. Birou, Oficiu, Hol acces</w:t>
            </w:r>
          </w:p>
        </w:tc>
        <w:tc>
          <w:tcPr>
            <w:tcW w:w="13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gr.12,5mm cu executarea carcasei metalice simple plane, cu inaltimea pina la 4 m: tavane fara izolat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4,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peretilor, coloanelor si tavanelo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4,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4,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aplicate in 2 straturi pe glet existent, executate manu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4,3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 Pardoseli</w:t>
            </w:r>
          </w:p>
        </w:tc>
        <w:tc>
          <w:tcPr>
            <w:tcW w:w="13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. Birou, Oficiu, Hol acces</w:t>
            </w:r>
          </w:p>
        </w:tc>
        <w:tc>
          <w:tcPr>
            <w:tcW w:w="13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laminat pe suport sau fara suport textil, mocheta, inclusiv plin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4,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laminat cl.33 gr.12mm montale pe uscat cu pozarea peliculei antivapori Jutafol H (Al) sau analog, pe suport existent, inclusiv plintele de PVC, inclusiv elementele de imbinare (cot interior, cot exterior, element de capat, imbinare), in incaperii mai mica sau egala cu 16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4,3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2. Sala artistica, Studiou</w:t>
            </w:r>
          </w:p>
        </w:tc>
        <w:tc>
          <w:tcPr>
            <w:tcW w:w="13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7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 cu panouri fibrolemnoase OSB 12mm, destinate placarilor interioare, in incaperi cu umiditate normala, montate prin prindere cu cuie pe grinzi de lemn de 70x50 m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3,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ri antivibratii "Mecanocaucho" sau analog fixate de grinzile de lem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5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0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pardoseli din placi de vata minerala gr.100m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3,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covrolin in incaperi cu suprafete mai mari de 16 mp exclusiv stratul suport care se considera gata executat, inclusiv pervazurile curatate si cerui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3,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7. Diverse</w:t>
            </w:r>
          </w:p>
        </w:tc>
        <w:tc>
          <w:tcPr>
            <w:tcW w:w="13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deseuri de construct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 de constructie cu autobasculanta de 5 t la distanta de 15 k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 xml:space="preserve">LISTA CU CANTITĂŢI DE LUCRĂRI №2-1-3 </w:t>
      </w:r>
      <w:r>
        <w:rPr>
          <w:sz w:val="28"/>
          <w:szCs w:val="28"/>
          <w:lang w:val="ro-RO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Ventilare și condiționare</w:t>
      </w:r>
    </w:p>
    <w:tbl>
      <w:tblPr>
        <w:tblW w:w="99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1"/>
        <w:gridCol w:w="4960"/>
        <w:gridCol w:w="1276"/>
        <w:gridCol w:w="127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mbol norme 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și cod resurse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9P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zidarii de caramida si piatra, utilizind cu masina cu foreza-carota diamantata cu diametrul de: 170 mm k=6*0,9=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U07B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E22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rosturilor de pe conturul timplariei exterioare de fatada cu vata minerala si cu chit Romalch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7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arelor axiale, de fereastra, tip VF 315 - VF 900, avind greutatea de 33,8 - 41,2 kg cu motor de 1,5 - 5,5 kw / Recupe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7B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paratelor de conditionare a aerului casnice (split-sistem) puterea motorului pina la 4,5 kw, de pe autoturn telesc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uperator Blauberg Vento Eco2 A50-S9 Pro sau a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aer conditionat tip split sistem bloc exterior+bloc interior 9BTU tip LESSAR sau a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aer conditionat tip split sistem bloc exterior+bloc interior 7BTU tip LESSAR sau ana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 xml:space="preserve">LISTA CU CANTITĂŢI DE LUCRĂRI № </w:t>
      </w:r>
      <w:r>
        <w:rPr>
          <w:sz w:val="28"/>
          <w:szCs w:val="28"/>
          <w:lang w:val="ro-RO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Instalații de iluminat, iluminat electric</w:t>
      </w:r>
    </w:p>
    <w:tbl>
      <w:tblPr>
        <w:tblW w:w="99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1"/>
        <w:gridCol w:w="4961"/>
        <w:gridCol w:w="1275"/>
        <w:gridCol w:w="127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mbol norme 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  <w:sz w:val="22"/>
                <w:szCs w:val="22"/>
              </w:rPr>
              <w:t>și cod resurs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Lucrari de montare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573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Dulap (pupitru) de comanda suspendat, inaltime, latime si adincime, mm (бокс для установки 18 модулей, навесной, ЩРн-18 IP3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525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ntreruptor sau comutator de pachet in invelis metalic, montat pe constructie pe perete sau coloana, выключатель нагрузки ВН32-3Р/10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526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Automat mono-, bi-, tripolar, montat pe constructii pe perete sau coloana (ВА47-29/3/С6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600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Contoare, montate pe suport pregatit, cu trei faze (счетчик трехфазный, модульный, Zamel Lem-30, 380В, 10-100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на соединительная YNS20-3-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на РЕ и N YNN10-14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573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Dulap (pupitru) de comanda suspendat, inaltime, latime si adincime, mm (бокс для установки 48 модулей, встраиваемый, ЩРв-48 IP3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525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ntreruptor sau comutator de pachet in invelis metalic, montat pe constructie pe perete sau coloana, выключатель нагрузки ВН32-3Р/6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526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Automat mono-, bi-, tripolar, montat pe constructii pe perete sau coloa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529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Contactor КМИ-48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на соединительная YNS20-3-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на РЕ и N YNN10-14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591-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Priza de fisa tip neingropat, la instalatie inchisa (розетка штепсельная для скрытой проводки 16 А, 220 В, IP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591-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Priza de fisa tip neingropat, la instalatie inchisa (блок из 3-х розеток, IP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594-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Corp de iluminat cu lampi luminescente in tavane suspendate, montat pe sectiune, cantitate lampi, in corp de iluminat, 4 (светильник светодиодный, потолочный, встраиваемый, 220В, 4х10Вт, IP20, L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594-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Corp de iluminat cu lampi luminescente montat separat pe pivoti, cantitate lampi, in corp de iluminat, 2 (светильник настенный NBT F 2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593-1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ndicatori de iluminat de perete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светильник светодиодный с указателем "Выход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тильник светодиодный, потолочный, встраиваемый, 220В, 4х10Вт, IP20, L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тильник с компактными люминесцентными лампами, настенный для наружной установки NBT F 226, IP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тильник-указатель "Вых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мпа люминисцентная светодиодная на 10 Вт, LED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-0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мпа люминесцентная компактная 26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591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ntreruptor cu o clapa, tip neingropat, la instalatie inchisa (выключатель одноклавишный IP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591-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ntreruptor cu doua clape, tip neingropat, la instalatie inchisa (выключатель двухклавишный IP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робка для установки выключателей и розе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бка ответви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2-412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ntroducerea conductorilor in tevi si furtunuri metalice pozate: primul conductor monofir sau multifir in impletire comuna, sectiune sumara pina la 2,5 mm2 (ВВГнг-LS сеч. 3х1,5мм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2-412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ntroducerea conductorilor in tevi si furtunuri metalice pozate: primul conductor monofir sau multifir in impletire comuna, sectiune sumara pina la 2,5 mm2 (ВВГнг-LS сеч. 3х2,5мм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2-412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ntroducerea conductorilor in tevi si furtunuri metalice pozate: primul conductor monofir sau multifir in impletire comuna, sectiune sumara pina la 6 mm2 (ВВГнг-LS сеч. 3х6мм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2-412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ntroducerea conductorilor in tevi si furtunuri metalice pozate: primul conductor monofir sau multifir in impletire comuna, sectiune sumara pina la 2,5 mm2 (ВВГнг-LS сеч. 4х1,5мм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2-412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ntroducerea conductorilor in tevi si furtunuri metalice pozate: primul conductor monofir sau multifir in impletire comuna, sectiune sumara pina la 2,5 mm2 (ВВГнг-LS сеч. 5х1,5мм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2-412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ntroducerea conductorilor in tevi si furtunuri metalice pozate: primul conductor monofir sau multifir in impletire comuna, sectiune sumara pina la 6 mm2 (ВВГнг-LS сеч. 5х4мм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2-412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ntroducerea conductorilor in tevi si furtunuri metalice pozate: primul conductor monofir sau multifir in impletire comuna, sectiune sumara pina la 2,5 mm2 (ВВГнг-FRLS сеч. 3х1,5мм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2-147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Cablu pina la 35 kV pe constructii si jgheaburi instalate, cu fixare la cotituri si la sfirsitul traseului, masa 1 m de cablu, pina la: 1 kg (АВВГнг-LS сеч. 5х35 мм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с медными жилами ВВГнг-LS сеч. 3х1,5 м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с медными жилами ВВГнг-LS сеч. 3х2,5 м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с медными жилами ВВГнг-LS сеч. 3х6 м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с медными жилами ВВГнг-LS сеч. 4х1,5 м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с медными жилами ВВГнг-LS сеч. 5х1,5 м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с медными жилами ВВГнг-LS сеч. 5х4 м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огнестойкий с медными жилами ВВГнг-FRLS сеч. 3х1,5 м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бель с алюминиевыми жилами АВВГнг-LS сеч. 5х35 м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2-409-1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Teava din vinilplast pe contructii instalate, pe pereti si coloane, fixare cu scoabe, diametru pina la 25 mm (труба ПВХ 20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2-409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Teava din vinilplast pe contructii instalate, pe pereti si coloane, fixare cu scoabe, diametru pina la 25 mm (труба ПВХ 25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2-409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Teava din vinilplast pe contructii instalate, pe pereti si coloane, fixare cu scoabe, diametru pina la 50 mm (труба ПВХ 32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2-396-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Canal metalic pe pereti si tavane, lungime 2 m (лоток металлический оцинкованный 50х50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ток металлический оцинкованный 50х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 Lucrari de construсtii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EJ08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Executarea santurilor cu adincimea de pina la 5 cm in pereti din zidarie de caramida de 5x50 cmp (штроба 30х30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EJ09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Matarea santurilor in pereti de pina la 50 cmp (заделка штроб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 Utilaj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кс для установки 18 модулей, металлический, навесной ЩРн-18 IP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нагрузки ВН32-3Р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автоматический трехполюсный ВА47-29/3/С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четчик трехфазный, модульный, Zamel Lem-30, 380В, 10-10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кс для установки 48 модулей, металлический, встраиваемый ЩРв-48 IP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нагрузки ВН32-3Р/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автоматический трехполюсный ВА47-29/3/С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автоматический однополюсный ВА47-29/1/С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автоматический однополюсный ВА47-29/1/С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ключатель автоматический однополюсный ВА47-29/1/В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ат дифференцированный двухполюсный АД12/2/40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ат дифференцированный двухполюсный АД12/2/16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актор малогабаритный, 380В, 80А, КМИ-48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 xml:space="preserve">LISTA CU CANTITĂŢI DE LUCRĂRI № </w:t>
      </w:r>
      <w:r>
        <w:rPr>
          <w:sz w:val="28"/>
          <w:szCs w:val="28"/>
          <w:lang w:val="ro-RO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lădire administrativă. Demontare instalație de iluminat</w:t>
      </w:r>
    </w:p>
    <w:tbl>
      <w:tblPr>
        <w:tblStyle w:val="TableGrid"/>
        <w:tblW w:w="9923" w:type="dxa"/>
        <w:jc w:val="left"/>
        <w:tblInd w:w="-150" w:type="dxa"/>
        <w:tblLayout w:type="fixed"/>
        <w:tblCellMar>
          <w:top w:w="49" w:type="dxa"/>
          <w:left w:w="105" w:type="dxa"/>
          <w:bottom w:w="0" w:type="dxa"/>
          <w:right w:w="79" w:type="dxa"/>
        </w:tblCellMar>
        <w:tblLook w:val="04a0" w:noHBand="0" w:noVBand="1" w:firstColumn="1" w:lastRow="0" w:lastColumn="0" w:firstRow="1"/>
      </w:tblPr>
      <w:tblGrid>
        <w:gridCol w:w="709"/>
        <w:gridCol w:w="1701"/>
        <w:gridCol w:w="4961"/>
        <w:gridCol w:w="1275"/>
        <w:gridCol w:w="1277"/>
      </w:tblGrid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ind w:left="77" w:hanging="0"/>
              <w:jc w:val="center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cr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 xml:space="preserve">Simbol norme </w:t>
            </w:r>
          </w:p>
          <w:p>
            <w:pPr>
              <w:pStyle w:val="Normal"/>
              <w:widowControl/>
              <w:spacing w:before="0" w:after="0"/>
              <w:ind w:right="44" w:hanging="0"/>
              <w:jc w:val="left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și cod resurs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right="32" w:hanging="0"/>
              <w:jc w:val="center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Denumire lucrăr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right="32" w:hanging="0"/>
              <w:jc w:val="center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Unitatea de măsur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right="32" w:hanging="0"/>
              <w:jc w:val="center"/>
              <w:rPr>
                <w:kern w:val="0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 xml:space="preserve">Volum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bidi="ar-S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right="44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bidi="ar-SA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right="32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bidi="ar-SA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right="32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bidi="ar-SA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right="32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bidi="ar-SA"/>
              </w:rPr>
              <w:t>5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RpEF23B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49"/>
              <w:ind w:left="1" w:hanging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emontari de candelabre (lustre) sau corpuri de iluminat fluorescente de orice fel, cu doua sau mai multe brate sau tuburi (демонтаж светильников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1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buc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2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15,00 </w:t>
            </w:r>
          </w:p>
        </w:tc>
      </w:tr>
      <w:tr>
        <w:trPr>
          <w:trHeight w:val="94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RpEE24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49"/>
              <w:ind w:left="1" w:hanging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emontarea aparatelor electrice pentru curent </w:t>
            </w:r>
            <w:r>
              <w:rPr>
                <w:kern w:val="0"/>
                <w:lang w:val="ro-RO" w:bidi="ar-SA"/>
              </w:rPr>
              <w:t>ță</w:t>
            </w:r>
            <w:r>
              <w:rPr>
                <w:kern w:val="0"/>
                <w:lang w:bidi="ar-SA"/>
              </w:rPr>
              <w:t xml:space="preserve">ri: unipolare (intrerupatoare, comutatoare, prize pentru desfiintare sau inlocuire, buton pentru actionare de la distanta) (демонтаж розеток, выключателе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1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buc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2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lang w:bidi="ar-SA"/>
              </w:rPr>
              <w:t xml:space="preserve">15,00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 xml:space="preserve">LISTA CU CANTITĂŢI DE LUCRĂRI № </w:t>
      </w:r>
      <w:r>
        <w:rPr>
          <w:sz w:val="28"/>
          <w:szCs w:val="28"/>
          <w:lang w:val="ro-RO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rganizarea lucrărilor de construcții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5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1"/>
        <w:gridCol w:w="1706"/>
        <w:gridCol w:w="4978"/>
        <w:gridCol w:w="1565"/>
        <w:gridCol w:w="1564"/>
      </w:tblGrid>
      <w:tr>
        <w:trPr>
          <w:trHeight w:val="276" w:hRule="atLeast"/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bookmarkStart w:id="9" w:name="_Hlk118904704"/>
            <w:r>
              <w:rPr>
                <w:b/>
                <w:sz w:val="24"/>
                <w:szCs w:val="24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imbol norme 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și cod  resurse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 lucrări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bookmarkStart w:id="10" w:name="_Hlk118904704"/>
            <w:r>
              <w:rPr>
                <w:b/>
                <w:sz w:val="24"/>
                <w:szCs w:val="24"/>
                <w:lang w:val="ro-RO"/>
              </w:rPr>
              <w:t>Volum</w:t>
            </w:r>
            <w:bookmarkEnd w:id="10"/>
          </w:p>
        </w:tc>
      </w:tr>
      <w:tr>
        <w:trPr>
          <w:trHeight w:val="276" w:hRule="atLeast"/>
          <w:cantSplit w:val="true"/>
        </w:trPr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Devizul ofertă va cuprinde un compartiment separat ”Organizarea lucrărilor de șantier”, cu specificarea costurilor de lucrăr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0" distL="9525" distR="9525" simplePos="0" locked="0" layoutInCell="0" allowOverlap="1" relativeHeight="16" wp14:anchorId="39F1A353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635" t="5715" r="0" b="0"/>
              <wp:wrapNone/>
              <wp:docPr id="1" name="Grupar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>
                          <a:off x="683532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857970195"/>
                            </w:sdtPr>
                            <w:sdt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color w:val="8C8C8C" w:themeColor="background1" w:themeShade="8c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8C8C8C"/>
                                  </w:rPr>
                                  <w:t>8</w: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upare 9" style="position:absolute;margin-left:-7.7pt;margin-top:15.95pt;width:610.6pt;height:15.05pt" coordorigin="-154,319" coordsize="12212,301">
              <v:rect id="shape_0" ID="Text Box 25" path="m0,0l-2147483645,0l-2147483645,-2147483646l0,-2147483646xe" stroked="f" o:allowincell="f" style="position:absolute;left:10612;top:333;width:655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23885435"/>
                      </w:sdtPr>
                      <w:sdt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C8C8C" w:themeColor="background1" w:themeShade="8c"/>
                            </w:rPr>
                            <w:fldChar w:fldCharType="begin"/>
                          </w:r>
                          <w:r>
                            <w:rPr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color w:val="8C8C8C"/>
                            </w:rPr>
                            <w:t>8</w:t>
                          </w:r>
                          <w:r>
                            <w:rPr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4;top:319;width:12212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0804;top:320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152;top:320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808080" w:themeColor="background1" w:themeShade="80"/>
        <w:sz w:val="24"/>
        <w:szCs w:val="24"/>
        <w:lang w:val="en-US"/>
      </w:rPr>
    </w:pPr>
    <w:sdt>
      <w:sdtPr>
        <w:id w:val="70919960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E47A2E94C834539A9079AE813172EEB"/>
        </w:placeholder>
        <w:alias w:val="Titlu"/>
        <w:text/>
      </w:sdtPr>
      <w:sdtContent>
        <w:bookmarkStart w:id="11" w:name="_Hlk101274438"/>
        <w:r>
          <w:rPr/>
          <w:t>Î.S. ORGANIZAȚIA CONCERTISTICĂ ȘI DE IMPRESARIAT ”MOLDOVA-CONCERT”</w:t>
        </w:r>
      </w:sdtContent>
    </w:sdt>
    <w:bookmarkEnd w:id="11"/>
    <w:r>
      <w:rPr>
        <w:rFonts w:eastAsia="" w:cs="" w:ascii="Calibri Light" w:hAnsi="Calibri Light" w:asciiTheme="majorHAnsi" w:cstheme="majorBidi" w:eastAsiaTheme="majorEastAsia" w:hAnsiTheme="majorHAnsi"/>
        <w:color w:val="4472C4" w:themeColor="accent1"/>
        <w:sz w:val="24"/>
        <w:szCs w:val="24"/>
      </w:rPr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77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c7227b"/>
    <w:pPr>
      <w:keepNext w:val="true"/>
      <w:keepLines/>
      <w:spacing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c7227b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  <w:lang w:val="ru-RU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c7227b"/>
    <w:rPr>
      <w:rFonts w:eastAsia="" w:eastAsiaTheme="minorEastAsia"/>
      <w:sz w:val="21"/>
      <w:szCs w:val="21"/>
      <w:lang w:val="ru-RU" w:eastAsia="ru-R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095f1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095f1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шрифт"/>
    <w:uiPriority w:val="99"/>
    <w:qFormat/>
    <w:rsid w:val="004978bf"/>
    <w:rPr/>
  </w:style>
  <w:style w:type="character" w:styleId="CorptextCaracter" w:customStyle="1">
    <w:name w:val="Corp text Caracter"/>
    <w:basedOn w:val="DefaultParagraphFont"/>
    <w:uiPriority w:val="99"/>
    <w:qFormat/>
    <w:rsid w:val="004978b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4978bf"/>
    <w:rPr>
      <w:rFonts w:ascii="Times New Roman" w:hAnsi="Times New Roman" w:eastAsia="Times New Roman" w:cs="Times New Roman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272ba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4978bf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c7227b"/>
    <w:pPr>
      <w:spacing w:lineRule="auto" w:line="288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095f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095f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Corptext2Caracter"/>
    <w:uiPriority w:val="99"/>
    <w:qFormat/>
    <w:rsid w:val="004978bf"/>
    <w:pPr>
      <w:jc w:val="center"/>
    </w:pPr>
    <w:rPr>
      <w:sz w:val="22"/>
      <w:szCs w:val="22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272b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a562d9"/>
    <w:pPr>
      <w:spacing w:after="0" w:line="240" w:lineRule="auto"/>
    </w:pPr>
    <w:rPr>
      <w:rFonts w:eastAsiaTheme="minorEastAsia"/>
      <w:lang w:eastAsia="ru-MD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E47A2E94C834539A9079AE813172E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C78C48-A71D-4E78-B95F-BB716A203D07}"/>
      </w:docPartPr>
      <w:docPartBody>
        <w:p w:rsidR="00CE60F8" w:rsidRDefault="001C50BA" w:rsidP="001C50BA">
          <w:pPr>
            <w:pStyle w:val="BE47A2E94C834539A9079AE813172EEB"/>
          </w:pPr>
          <w:r>
            <w:rPr>
              <w:rFonts w:asciiTheme="majorHAnsi" w:eastAsiaTheme="majorEastAsia" w:hAnsiTheme="majorHAnsi" w:cstheme="majorBidi"/>
              <w:color w:val="4472C4" w:themeColor="accent1"/>
              <w:sz w:val="27"/>
              <w:szCs w:val="27"/>
              <w:lang w:val="ro-RO"/>
            </w:rPr>
            <w:t>[Titlu documen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CC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CC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CC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CC"/>
    <w:family w:val="swiss"/>
    <w:pitch w:val="variable"/>
    <w:sig w:usb0="E4002EFF" w:usb1="C000E47F" w:usb2="00000009" w:usb3="00000000" w:csb0="000001FF" w:csb1="00000000"/>
  </w:font>
  <w:font w:name="Arial CYR">
    <w:panose1 w:val="020B0604020202020204"/>
    <w:charset w:val="CC"/>
    <w:family w:val="swiss"/>
    <w:pitch w:val="variable"/>
    <w:sig w:usb0="E0002EFF" w:usb1="C000785B" w:usb2="00000009" w:usb3="00000000" w:csb0="000001FF" w:csb1="00000000"/>
  </w:font>
  <w:font w:name="Times New Roman CYR">
    <w:panose1 w:val="02020603050405020304"/>
    <w:charset w:val="CC"/>
    <w:family w:val="roman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C50BA"/>
    <w:rsid w:val="00197AB5"/>
    <w:rsid w:val="001C50BA"/>
    <w:rsid w:val="002E13F6"/>
    <w:rsid w:val="006E737F"/>
    <w:rsid w:val="007676CF"/>
    <w:rsid w:val="008C6350"/>
    <w:rsid w:val="0090727A"/>
    <w:rsid w:val="0092427A"/>
    <w:rsid w:val="00CE60F8"/>
    <w:rsid w:val="00D329BE"/>
    <w:rsid w:val="00D878A7"/>
    <w:rsid w:val="00DF6891"/>
    <w:rsid w:val="00F36B1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MD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ru-MD" w:eastAsia="ru-MD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ontdeparagrafimplicit">
    <w:name w:val="Default Paragraph Font"/>
    <w:uiPriority w:val="1"/>
    <w:semiHidden/>
    <w:unhideWhenUsed/>
  </w:style>
  <w:style w:type="table" w:default="1" w:styleId="Tabel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FrListare">
    <w:name w:val="No List"/>
    <w:uiPriority w:val="99"/>
    <w:semiHidden/>
    <w:unhideWhenUsed/>
  </w:style>
  <w:style w:type="paragraph" w:customStyle="1" w:styleId="BE47A2E94C834539A9079AE813172EEB">
    <w:name w:val="BE47A2E94C834539A9079AE813172EEB"/>
    <w:rsid w:val="001C50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>2022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7AD4EEFB-3541-49A3-B6DD-631841FED29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  <Pages>8</Pages>
  <Words>2638</Words>
  <Characters>15039</Characters>
  <CharactersWithSpaces>17642</CharactersWithSpaces>
  <Paragraphs>3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06:00Z</dcterms:created>
  <dc:creator>Emilia Ristic</dc:creator>
  <dc:description/>
  <dc:language>en-US</dc:language>
  <cp:lastModifiedBy>Emilia Ristic</cp:lastModifiedBy>
  <cp:lastPrinted>2022-04-19T15:01:00Z</cp:lastPrinted>
  <dcterms:modified xsi:type="dcterms:W3CDTF">2022-11-10T14:00:00Z</dcterms:modified>
  <cp:revision>234</cp:revision>
  <dc:subject/>
  <dc:title>Î.S. ORGANIZAȚIA CONCERTISTICĂ ȘI DE IMPRESARIAT ”MOLDOVA-CONCERT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