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ru-RU"/>
        </w:rPr>
        <w:t>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 xml:space="preserve">T-69/03-24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Servicii de examinare medicală profilactic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Servicii de examinare medicală profilactic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2</Words>
  <Characters>2406</Characters>
  <CharactersWithSpaces>282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</cp:lastModifiedBy>
  <dcterms:modified xsi:type="dcterms:W3CDTF">2024-04-03T11:28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8D337E5464C56A55EC3C87BA165A4_12</vt:lpwstr>
  </property>
  <property fmtid="{D5CDD505-2E9C-101B-9397-08002B2CF9AE}" pid="3" name="KSOProductBuildVer">
    <vt:lpwstr>1033-12.2.0.13489</vt:lpwstr>
  </property>
</Properties>
</file>