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267 lei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Peşte  fără cap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Îngheţat hec, marime-mare sau medie fără cap. Ambalat în cutii din carton.  Livrarea 1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9:00Z</dcterms:created>
  <dc:creator>Admin</dc:creator>
  <dc:description/>
  <dc:language>en-US</dc:language>
  <cp:lastModifiedBy>Admin</cp:lastModifiedBy>
  <dcterms:modified xsi:type="dcterms:W3CDTF">2024-10-03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