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7"/>
        <w:gridCol w:w="255"/>
        <w:gridCol w:w="589"/>
        <w:gridCol w:w="1346"/>
        <w:gridCol w:w="1232"/>
        <w:gridCol w:w="1183"/>
        <w:gridCol w:w="620"/>
        <w:gridCol w:w="4091"/>
        <w:gridCol w:w="2244"/>
        <w:gridCol w:w="1058"/>
        <w:gridCol w:w="14"/>
        <w:gridCol w:w="89"/>
      </w:tblGrid>
      <w:tr>
        <w:trPr>
          <w:trHeight w:val="697" w:hRule="atLeast"/>
        </w:trPr>
        <w:tc>
          <w:tcPr>
            <w:tcW w:w="1456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2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72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9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. I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Benzina A- 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52 000 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 w:before="30" w:after="30"/>
              <w:jc w:val="both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i/>
              </w:rPr>
              <w:t xml:space="preserve">Cifra octanică: COR – minim 95, </w:t>
            </w:r>
            <w:r>
              <w:rPr>
                <w:i/>
                <w:iCs/>
              </w:rPr>
              <w:t>Standard de referinţă: SM SR EN 228+A1:2017 „Carburanți pentru automobile. Benzină fără plumb. Cerințe și metode de încercare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Diesel standart-eu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50 000 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 w:before="30" w:after="30"/>
              <w:jc w:val="both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i/>
              </w:rPr>
              <w:t xml:space="preserve">Motorină euro 5, </w:t>
            </w:r>
            <w:r>
              <w:rPr>
                <w:i/>
                <w:iCs/>
              </w:rPr>
              <w:t>Standard de referinţă: SM EN 590+A1:2017 „Carburanți pentru automobile. Motorină. Cerințe și metode de încercare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. II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Gaz lichefiat GP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320 litr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tandard de referinţă: EN 589</w:t>
            </w:r>
          </w:p>
          <w:p>
            <w:pPr>
              <w:pStyle w:val="Normal"/>
              <w:widowControl w:val="false"/>
              <w:spacing w:lineRule="atLeast" w:line="242" w:before="30" w:after="30"/>
              <w:jc w:val="both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color w:val="000000"/>
                <w:lang w:val="es-ES"/>
              </w:rPr>
              <w:t xml:space="preserve">Livrarea prin  </w:t>
            </w:r>
            <w:r>
              <w:rPr>
                <w:bCs/>
                <w:iCs/>
                <w:lang w:val="it-IT"/>
              </w:rPr>
              <w:t>intermediul cardurilor valorice la stațiile de alimentare ale furnizorului în butel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. III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es-ES"/>
              </w:rPr>
              <w:t>Oxigen gaz Presiune 150 kgf/cm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12 butel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 w:before="30" w:after="30"/>
              <w:jc w:val="both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lang w:val="es-ES"/>
              </w:rPr>
              <w:t>Oxigen tehnic în stare gazoasă, fracția volumică de oxigen 99,5-99,7%. Se livrează în butelii de oțel, sub presiune de 150 kgf/cm2. În butelii a câte 40,0 litri. Conform GOST 5583-78, ISO 2046-73. La reîncărcare, Cumpărătorul va pune la dispoziția Furnizorului buteliile sale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. IV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es-ES"/>
              </w:rPr>
              <w:t>Presiune dioxid de carbon 150 kgf/cm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10 butel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2" w:before="30" w:after="30"/>
              <w:jc w:val="both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/>
              <w:t>Baloane 25 kg, GOST 8050- 8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. V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Kerose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100 Litr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lang w:val="es-ES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Petrol gaz lampat, cu respectarea </w:t>
            </w:r>
            <w:r>
              <w:rPr>
                <w:lang w:val="es-ES"/>
              </w:rPr>
              <w:t>GOST</w:t>
            </w:r>
          </w:p>
          <w:p>
            <w:pPr>
              <w:pStyle w:val="Normal"/>
              <w:widowControl w:val="false"/>
              <w:spacing w:lineRule="atLeast" w:line="242" w:before="30" w:after="30"/>
              <w:jc w:val="both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color w:val="000000"/>
                <w:lang w:val="es-ES"/>
              </w:rPr>
              <w:t>și livrarea conform condițiilor furnizorulu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3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50db0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f50db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eastAsia="Times New Roman"/>
      <w:lang w:val="en-US"/>
    </w:rPr>
  </w:style>
  <w:style w:type="paragraph" w:styleId="Revision">
    <w:name w:val="Revision"/>
    <w:uiPriority w:val="99"/>
    <w:semiHidden/>
    <w:qFormat/>
    <w:rsid w:val="007015c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69</Words>
  <Characters>2107</Characters>
  <CharactersWithSpaces>24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10:00Z</dcterms:created>
  <dc:creator>Andrei Oala</dc:creator>
  <dc:description/>
  <dc:language>en-US</dc:language>
  <cp:lastModifiedBy>Andrei Oala</cp:lastModifiedBy>
  <cp:lastPrinted>2023-09-25T11:52:00Z</cp:lastPrinted>
  <dcterms:modified xsi:type="dcterms:W3CDTF">2024-02-28T14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