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 Стантартной документации № 1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т 15сентября 2021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ЪЯВЛЕНИЕ НА УЧАСТИЕ, В ТОМ ЧИСЛЕ ДЛЯ ПРОЦЕДУР ПРЕДВАРИТЕЛЬНОГО ОТБОРА/ПЕРЕГОВОРНЫХ ПРОЦЕДУР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О покупк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Продовольственные продукты питания для ПУТЛ  имени Бориса Янакогло с.Копчак р-н Чадыр-Лунга   на период с января по май  2024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указать объект приобретени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через процедуру закупк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Открытые торг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вид закупочной процедуры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. Наименование закупающего   орган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ПУ ТЛ  имениБориса Янакогло с.Копчак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DNO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101160100064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. Адрес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АТО Гагаузии, с.Копчак, ул.Родака,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4.Номер телефона / фак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(294)50-669/ Fax: 0 (294) 50 -54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Электронный адрес </w:t>
      </w: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Официальный сайт закупающего орг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iceulcopceac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2@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yandex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6.Электронная адрес или Официальный сайт, с которого будет доступен доступ к документации по присуждению договора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red"/>
          <w:lang w:val="ru-RU"/>
        </w:rPr>
        <w:t>документация по присуждению договора прилагается к процедуре в АИС ГРГЗ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7. Тип закупающего органа и основной объект деятельности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если применимо, указание, что организация-заказчик является центральным закупочным органом или что закупки, предполагают другую форму совместныхзакупо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ПУ ТЛ  имени Бориса Янакогло с.Копчак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8. Покупатель приглашает заинтересованных экономических операторов, которые могут удовлетворить его потребности, к участию в закупочной процедуре по поставке/ предоставлению следующих товаров/услуг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46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"/>
        <w:gridCol w:w="1389"/>
        <w:gridCol w:w="2272"/>
        <w:gridCol w:w="951"/>
        <w:gridCol w:w="1005"/>
        <w:gridCol w:w="2556"/>
        <w:gridCol w:w="1842"/>
      </w:tblGrid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№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п/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Код CPV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Название запрошенных товаров/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Ед-ца изме-р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Кол-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лная и требуемая техническая спецификация, Ссылочные стандарт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четная стоимость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будет указано для каждого лота отдельно) без НДС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6"/>
                <w:lang w:val="ru-RU"/>
              </w:rPr>
              <w:t>Лот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6"/>
                <w:lang w:val="ru-RU"/>
              </w:rPr>
              <w:t xml:space="preserve">хлебобулочн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6"/>
                <w:lang w:val="ru-RU"/>
              </w:rPr>
              <w:t>издел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47600,00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15810000-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Хлеб белый батон в/с нарезной упакованный, вес 500 г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  <w:t xml:space="preserve">ш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  <w:t>2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ежедневно по заявке лицея, с 6.30 по 14.00 час; высший сорт; в целоф. Пакете (вес 0,500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15810000-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Хлеб ржаной батон в/с нарезной упакованный, вес 500 г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  <w:t xml:space="preserve">ш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  <w:t>15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ежедневно по заявке лицея, с 6.30 по 14.00 час; высший сорт; в целоф .пакете (вес 0,500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15810000-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Булочки сладкие, фасованные, без начинки, вес 80 г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  <w:t xml:space="preserve">ш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  <w:t>3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вка по заявке лицея,  целоф.пакете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вес 0,80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6"/>
                <w:lang w:val="ru-RU"/>
              </w:rPr>
              <w:t xml:space="preserve">Лот № 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6"/>
                <w:lang w:val="ru-RU"/>
              </w:rPr>
              <w:t>Кисломолочные проду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6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6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050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reelistitemtitle"/>
                <w:rFonts w:cs="Times New Roman" w:ascii="Times New Roman" w:hAnsi="Times New Roman"/>
              </w:rPr>
              <w:t>15500000-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ворог  </w:t>
            </w:r>
            <w:r>
              <w:rPr>
                <w:rFonts w:cs="Times New Roman" w:ascii="Times New Roman" w:hAnsi="Times New Roman"/>
              </w:rPr>
              <w:t>9%</w:t>
            </w:r>
            <w:r>
              <w:rPr>
                <w:rFonts w:cs="Times New Roman" w:ascii="Times New Roman" w:hAnsi="Times New Roman"/>
                <w:lang w:val="ru-RU"/>
              </w:rPr>
              <w:t xml:space="preserve"> жир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оставка по заявке лицея фасовка по 0,5 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reelistitemtitle"/>
                <w:rFonts w:cs="Times New Roman" w:ascii="Times New Roman" w:hAnsi="Times New Roman"/>
              </w:rPr>
              <w:t>15500000-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асло</w:t>
            </w:r>
            <w:r>
              <w:rPr>
                <w:rFonts w:cs="Times New Roman" w:ascii="Times New Roman" w:hAnsi="Times New Roman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ливочное 72,5%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дав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оставка по заявке  лицея высший сорт; фасовка в короб по 1-5кг без добавл. растит.жи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9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reelistitemtitle"/>
                <w:rFonts w:cs="Times New Roman" w:ascii="Times New Roman" w:hAnsi="Times New Roman"/>
              </w:rPr>
              <w:t>15500000-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стеризован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рност</w:t>
            </w:r>
            <w:r>
              <w:rPr>
                <w:rFonts w:cs="Times New Roman" w:ascii="Times New Roman" w:hAnsi="Times New Roman"/>
                <w:lang w:val="ru-RU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2,5%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л</w:t>
            </w:r>
            <w:r>
              <w:rPr>
                <w:rFonts w:cs="Times New Roman" w:ascii="Times New Roman" w:hAnsi="Times New Roman"/>
              </w:rPr>
              <w:t>ит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оставка по заявке лицея высший сорт; п/э пакет по 1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Treelistitemtitle"/>
                <w:rFonts w:cs="Times New Roman" w:ascii="Times New Roman" w:hAnsi="Times New Roman"/>
              </w:rPr>
              <w:t>15500000-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Сметана  с массовой долей жира 10 %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оставка по заявке лицея, пакет по 0,5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Style w:val="Treelistitemtitle"/>
                <w:rFonts w:ascii="Times New Roman" w:hAnsi="Times New Roman" w:cs="Times New Roman"/>
              </w:rPr>
            </w:pPr>
            <w:r>
              <w:rPr>
                <w:rStyle w:val="Treelistitemtitle"/>
                <w:rFonts w:cs="Times New Roman" w:ascii="Times New Roman" w:hAnsi="Times New Roman"/>
              </w:rPr>
              <w:t>15500000-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Сырки глазированные шоколадные (по 36 гр) фасованны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Поставка по заявке лицея : высший сорт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асованные по 36 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Style w:val="Treelistitemtitle"/>
                <w:rFonts w:ascii="Times New Roman" w:hAnsi="Times New Roman" w:cs="Times New Roman"/>
              </w:rPr>
            </w:pPr>
            <w:r>
              <w:rPr>
                <w:rStyle w:val="Treelistitemtitle"/>
                <w:rFonts w:cs="Times New Roman" w:ascii="Times New Roman" w:hAnsi="Times New Roman"/>
              </w:rPr>
              <w:t>15500000-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лавленый сыр (в упаковке по 8 шт, треугольные)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1 уп 140 гр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Поставка по заявке лицея 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 140 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Style w:val="Treelistitemtitle"/>
                <w:rFonts w:ascii="Times New Roman" w:hAnsi="Times New Roman" w:cs="Times New Roman"/>
              </w:rPr>
            </w:pPr>
            <w:r>
              <w:rPr>
                <w:rStyle w:val="Treelistitemtitle"/>
                <w:rFonts w:cs="Times New Roman" w:ascii="Times New Roman" w:hAnsi="Times New Roman"/>
              </w:rPr>
              <w:t>15500000-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верды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острый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2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по заявке лицея 8.00 по 13.00 час в/сорт (неостр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  <w:t xml:space="preserve">Лот №3: Мясо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00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  <w:t>00</w:t>
            </w:r>
          </w:p>
        </w:tc>
      </w:tr>
      <w:tr>
        <w:trPr>
          <w:trHeight w:val="2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Treelistitemtitle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11213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со (куриное филе) без костей  охлаждён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ка по заявке лицея  с 8.00 по 14.00часв/с, РМ, без кости и кожи, в  упаковке 1-5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Treelistitemtitle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11213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со (куриные крылышки) охлажден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ка по заявке лицея  с 8.00 по 14.00часв/с, РМ,  в  упаковке 1-5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11213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со свинины охлажденное (без косте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ка по заявке лицея  с 8.00 по 14.00часв/с, РМ, без кости и кожи, в  упаковке 1-5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Style w:val="Treelistitemtitle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Лот №4: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Различны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color w:val="FF0000"/>
              </w:rPr>
              <w:t>продукты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пит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  <w:t>138100,00</w:t>
            </w:r>
          </w:p>
        </w:tc>
      </w:tr>
      <w:tr>
        <w:trPr>
          <w:trHeight w:val="10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нна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руп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 по заявке лицея, с 8.00 по 13.00 час высший сорт в упаковке 1 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х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ухо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робл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по заявке лицея, с 8.00 по 13.00 час высший сорт в упаковке 1 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ubtleEmphasis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extra кругл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ставка по заявке лицея, с 8.00 по 13.00 час высший сорт в упаковке 1 к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п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ло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по заявке лицея , с 8.00 по 13.00 час высший сорт в упаковке 1 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Круп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рнаут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по заявке лицея, с 8.00 по 13.00 час высший сорт в упаковке 1 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Treelistitemtitle"/>
                <w:rFonts w:ascii="Times New Roman" w:hAnsi="Times New Roman" w:cs="Times New Roman"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Гречк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по заявке лицея, с 8.00 по 13.00 час высший сорт в упаковке 1 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арон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ассорти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ставка по заявке лицея, с8.00 по 13.00 час высший сорт, гр А в упаковке по 1- 5 кг Ассор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ури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zCs w:val="24"/>
              </w:rPr>
              <w:t>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ставка по заявке, в/с, диетическое, вес  не менее  60 гр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к фруктовый на основе натуральных фруктов (мультифрукт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по заявке лицея, с 8.00 по 13.00 час Высший сорт 2-х литровая тара  Р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л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стительно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финирован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7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по заявке лицея, с 8.00 по 13.00 час в/сорт бутыль по 1-5лит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ха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Cs w:val="24"/>
              </w:rPr>
              <w:t>олдавског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извод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по заявке лицея, с 8.00 по 13.00 час в/сорт Пачка по 1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л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йодирован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ставка по заявке лицея, с 8.00 по 13.00 час мелкая, в/сорт упак по 1к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ервированна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укуруз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ахар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Cs w:val="24"/>
              </w:rPr>
              <w:t>ан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 по заявке лицея; с 8.00 по 13.00час; Банка по 450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Горошек зеленный консервированный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а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 по заявке лицея; с 8.00 по 13.00час; Банка по 720 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видло сливово-яблоч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а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 по заявке лицея; с 8.00 по 13.00час; Банка по 680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к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ставка  по заявке лицея; с 8.00 по 13.00 час; </w:t>
            </w:r>
            <w:r>
              <w:rPr>
                <w:rFonts w:eastAsia="TimesNewRomanPSMT" w:cs="Times New Roman" w:ascii="Times New Roman" w:hAnsi="Times New Roman"/>
                <w:szCs w:val="24"/>
                <w:lang w:val="ru-RU" w:eastAsia="zh-CN"/>
              </w:rPr>
              <w:t>упаковка по 2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Чай черный Майский в пакетиках ( 100 шт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по заявке лицея Пачка по 100 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Черный перец молотый ( по 20 гр)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по заявке лицея в/сор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чка по 20 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иправа 15 овощей (150 гр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по заявке лицея, в/сор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ачка по 150 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авровый лис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(по 25 гр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ставка по заявке лицея,  в/сорт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чка по 25 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5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ксус 9 %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ут (1 лит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по заявке лицея 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/сорт бутылка по 1 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5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имонная кислота (по 25 гр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ставка по заявке лицея,  в/сорт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чка по 25 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оматная паста (25% массовой долей сухих вещ-в в стекл. банках по 0,720гр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по заявке лицея 8.00 по 13.00час  Банка по 720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гурцы маринованные, в банке по 0,820 г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ба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по заявке лицея 8.00 по 13.00час  Банка по 820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ru-RU"/>
              </w:rPr>
              <w:t>Шоколадные вафельки (33 гр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к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по заявке лицея, (вес 33 г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еченье крекер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30гр)  фасова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по заявке лицея, (вес 30г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Treelistitemtitle"/>
                <w:rFonts w:ascii="Times New Roman" w:hAnsi="Times New Roman" w:cs="Times New Roman"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руасаны в фасовк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 начинкой фруктовым джемом (50 гр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по заявке лицея, фасованная, с фруктовым джемом (вес 50 г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Treelistitemtitle"/>
                <w:rFonts w:ascii="Times New Roman" w:hAnsi="Times New Roman" w:cs="Times New Roman"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ексы в фасовке </w:t>
              <w:br/>
              <w:t>с начинкой (50 гр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по заявке лицея, фасованная, с джемом (вес 50 г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  <w:lang w:val="ru-RU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ru-RU"/>
              </w:rPr>
              <w:t>Скумбр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орожен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к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ставка  по заявке лицея; с 8.00 по 13.00 ча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е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орожен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ставка  по заявке лицея; с 8.00 по 13.00ча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405700</w:t>
            </w:r>
            <w:bookmarkStart w:id="0" w:name="_GoBack"/>
            <w:bookmarkEnd w:id="0"/>
            <w:r>
              <w:rPr>
                <w:b/>
                <w:color w:val="FF0000"/>
                <w:lang w:val="ru-RU"/>
              </w:rPr>
              <w:t>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 случае процедур предварительного отбора указывается минимальное количество кандидатов и, если применимо, их максимальное количество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 случае разделения контракта на лоты хозяйствующий субъект может подать тендер (на выбор)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 за разовую лот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2) На несколько лот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) Для всех лотов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) Другие ограничения на количество лотов, которые могут быть присуждены одному и тому же оференту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нет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Допуск или запрет альтернативных предложений: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не применяется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right" w:pos="426" w:leader="none"/>
        </w:tabs>
        <w:spacing w:before="120" w:after="160"/>
        <w:ind w:left="360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(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укажите, разрешено ли это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е условия доставки / предоставления:</w:t>
      </w:r>
    </w:p>
    <w:p>
      <w:pPr>
        <w:pStyle w:val="Normal"/>
        <w:ind w:firstLine="360"/>
        <w:rPr>
          <w:rFonts w:ascii="Times New Roman" w:hAnsi="Times New Roman" w:eastAsia="SimSun" w:cs="Times New Roman"/>
          <w:sz w:val="24"/>
          <w:szCs w:val="24"/>
          <w:lang w:val="ru-RU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>Поставка товара осуществляется 2 раза в неделю с 08</w:t>
      </w:r>
      <w:r>
        <w:rPr>
          <w:rFonts w:eastAsia="SimSun" w:cs="Times New Roman" w:ascii="Times New Roman" w:hAnsi="Times New Roman"/>
          <w:sz w:val="24"/>
          <w:szCs w:val="24"/>
          <w:vertAlign w:val="superscript"/>
          <w:lang w:val="ru-RU" w:eastAsia="zh-CN"/>
        </w:rPr>
        <w:t xml:space="preserve">00 </w:t>
      </w: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>до 16</w:t>
      </w:r>
      <w:r>
        <w:rPr>
          <w:rFonts w:eastAsia="SimSun" w:cs="Times New Roman" w:ascii="Times New Roman" w:hAnsi="Times New Roman"/>
          <w:sz w:val="24"/>
          <w:szCs w:val="24"/>
          <w:vertAlign w:val="superscript"/>
          <w:lang w:val="ru-RU" w:eastAsia="zh-CN"/>
        </w:rPr>
        <w:t>00</w:t>
      </w: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 xml:space="preserve"> ч. по заявке лицея. Молоко поставляется 2-3 раза в неделю так же  по согласованию с лицеем. Заявка подается по телефону или по требованию поставщика факсограммой.</w:t>
      </w:r>
    </w:p>
    <w:p>
      <w:pPr>
        <w:pStyle w:val="Normal"/>
        <w:ind w:firstLine="360"/>
        <w:rPr>
          <w:rFonts w:ascii="Times New Roman" w:hAnsi="Times New Roman" w:eastAsia="SimSu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вка товара производиться до места назначения, т.е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 ТЛ  имени Бориса Янакогло с.Копчак</w:t>
      </w:r>
      <w:r>
        <w:rPr>
          <w:rFonts w:cs="Times New Roman" w:ascii="Times New Roman" w:hAnsi="Times New Roman"/>
          <w:sz w:val="24"/>
          <w:szCs w:val="24"/>
          <w:lang w:val="ru-RU"/>
        </w:rPr>
        <w:t>. За поставку/оказание с опозданием Товаров/Услуг Продавец несет материальную ответственность в размере от 0,10% от суммы недопоставленных Товаров и/или Услуг за каждый день просрочки, но не больше _20_% от общей стоимости настоящего Договора. В случае если задержка превышает __5__ дней, это считается отказом продавать Товары и/или оказывать Услуги, предусмотренные в настоящем Договоре.</w:t>
      </w:r>
    </w:p>
    <w:p>
      <w:pPr>
        <w:pStyle w:val="Normal"/>
        <w:ind w:firstLine="360"/>
        <w:rPr>
          <w:rFonts w:ascii="Times New Roman" w:hAnsi="Times New Roman" w:eastAsia="SimSun" w:cs="Times New Roman"/>
          <w:sz w:val="24"/>
          <w:szCs w:val="24"/>
          <w:lang w:val="ru-RU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 xml:space="preserve">Цена </w:t>
      </w:r>
      <w:r>
        <w:rPr>
          <w:rFonts w:cs="Times New Roman" w:ascii="Times New Roman" w:hAnsi="Times New Roman"/>
          <w:sz w:val="24"/>
          <w:szCs w:val="24"/>
          <w:lang w:val="ru-RU"/>
        </w:rPr>
        <w:t>указывается в молдавских леях</w:t>
      </w: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>. Оплата производится с отсрочкой платежа в 1 месяц, после отпуска товара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рок действия договора:  31.12.2024 г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Договор на закупку зарезервирован для закрытых мастерских или что он может выполняться только в рамках защищенных программ занятости (где применимо):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нет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едоставление услуги зарезервировано для определенной профессии в соответствии с определенными законами или административными актами (в зависимости от обстоятельств): 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sz w:val="24"/>
          <w:szCs w:val="24"/>
          <w:vertAlign w:val="superscript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>(указываются соответствующие акты, имеющие   законную силу и    административные   акты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Краткое описание критериев приемлемости экономических операторов, которые могут определять их исключение, и критериев отбора/ предварительного отбора; минимальный уровень требований, которые могут быть наложены; предоставить запрашиваемую информацию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ЕЕДЗ,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документац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):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5"/>
        <w:gridCol w:w="3685"/>
        <w:gridCol w:w="4360"/>
        <w:gridCol w:w="179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 xml:space="preserve"> 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Критерии квалификации и отбор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(Описание   критерия/ требовани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 xml:space="preserve">Способ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it-IT" w:eastAsia="ru-RU"/>
              </w:rPr>
              <w:t xml:space="preserve"> продемонстриров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ни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it-IT" w:eastAsia="ru-RU"/>
              </w:rPr>
              <w:t>выполнение критерия / требования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Минимальный уровень /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обязательств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Стандартный формуляр Единого европейского документа закупо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стандартного формуляра </w:t>
            </w:r>
            <w:r>
              <w:rPr>
                <w:rFonts w:cs="Times New Roman" w:ascii="Times New Roman" w:hAnsi="Times New Roman"/>
              </w:rPr>
              <w:t>DUAE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ного приказом Министерств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ов №72/2020. Обязательно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ание электронной подписью и печатью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Заявка на участ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Заполненная согласно приложения № 7 к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Стандартной документации дл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осуществления государственных закупок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товаров и услуг, утвержденной приказо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Министерства Финансов № 115 от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5.09.2021г. Обязательное подписани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подписью и печатью Участн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Декларация о действительности офер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олненная согласно приложения № 8 к Стандартной документации для осуществления государственных закупок товаров и услуг, утвержденной приказом Министерства Финансов № 115 от 15.09.2021г. Обязательное подписание подписью и печатью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Гарантия офер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рантия оферты выдана коммерческим банком- предоставляется гарантия оферты заполненная согласно приложения № 9 к Стандартной документации для осуществления государственных закупок товаров и услуг, утвержденной приказом Министерства Финансов № 115 от 15.09.2021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Технические специфик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полненные согласно приложения № 22 к Стандартной документации для осуществления государственных закупок товаров и услуг, утвержденной приказом Обязательно прикрепить на </w:t>
            </w:r>
            <w:r>
              <w:rPr>
                <w:rFonts w:cs="Times New Roman" w:ascii="Times New Roman" w:hAnsi="Times New Roman"/>
              </w:rPr>
              <w:t>SIARSAP</w:t>
            </w:r>
            <w:r>
              <w:rPr>
                <w:rFonts w:cs="Times New Roman" w:ascii="Times New Roman" w:hAnsi="Times New Roman"/>
                <w:lang w:val="ru-RU"/>
              </w:rPr>
              <w:t xml:space="preserve"> Министерства Финансов № 115 от 15.09.2021г. Обязательное подписание подписью и печатью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Style w:val="2115pt"/>
                <w:rFonts w:eastAsia="Calibri"/>
                <w:b w:val="false"/>
                <w:bCs w:val="false"/>
                <w:iCs/>
                <w:color w:val="000000"/>
                <w:sz w:val="22"/>
                <w:szCs w:val="22"/>
                <w:shd w:fill="auto" w:val="clear"/>
                <w:lang w:bidi="ar-SA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Ценовые специфик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олненные согласно приложения № 23 к Стандартной документации для осуществления государственных закупок товаров и услуг, утвержденной приказом Министерства Финансов № 115 от 15.09.2021г. Обязательное подписание подписью и печатьюучастн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Style w:val="2115pt1"/>
                <w:rFonts w:eastAsia="Calibri"/>
                <w:b w:val="false"/>
                <w:bCs w:val="false"/>
                <w:iCs/>
                <w:color w:val="000000"/>
                <w:sz w:val="22"/>
                <w:szCs w:val="22"/>
                <w:shd w:fill="auto" w:val="clear"/>
                <w:lang w:bidi="ar-SA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азательство регистрации юридического лица в соответствии с законодательными положениями страны, в которой офертант зарегистрирован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ertificat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decizie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extras</w:t>
            </w:r>
            <w:r>
              <w:rPr>
                <w:rFonts w:cs="Times New Roman" w:ascii="Times New Roman" w:hAnsi="Times New Roman"/>
                <w:lang w:val="ru-RU"/>
              </w:rPr>
              <w:t xml:space="preserve"> регистрации экономического оператора. Копияобязательно заверенная подписью и печатью 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Style w:val="2115pt1"/>
                <w:rFonts w:eastAsia="Calibri"/>
                <w:b w:val="false"/>
                <w:bCs w:val="false"/>
                <w:iCs/>
                <w:color w:val="000000"/>
                <w:sz w:val="22"/>
                <w:szCs w:val="22"/>
                <w:shd w:fill="auto" w:val="clear"/>
                <w:lang w:bidi="ar-SA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Финансовый рапорт/финансовая ситуац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ледний финансовый рапорт/финансовая ситуация- копия, обязательно заверенная подписью и печатью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тификат о присвоении банковского сче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Копия, заверенная подписью и печатью и печатью офертан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тификат об отсутствии или наличии долгов перед национальным публичным бюджето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нный Государственной Налоговой службой. Копия- обязательно заверенная подписью и печатью 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нитарная авторизация на деятельность/ помещения, склад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пия- обязательно заверенная подписью и печатью 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анитарная авторизация на транспор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пия- обязательно заверенная подписью и печатью 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соответств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пия- выданная Национальным органом проверки соответствия продуктов питания, заверенная подписью и печатью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Сертификат на  использование бойни или договор на бойню (для мяса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Копия, заверенная печатью и подписью и печатью офертант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7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.Обеспечение оферты, в зависимости от обстоятельств, размер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1%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18. Обеспечение надлежащего исполнения договора, при необходимости, размер ______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19. Причина обращения к ускоренной процедуре (в случае открытого, ограниченного конкурса и переговорной процедуры), в зависимости от обстоятельств 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20. Конкретные методы и инструменты присуждения контрактов (если применимо, укажите, будет ли использоваться рамочное соглашение, динамическая система закупок или электронный аукцион): 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21. Особые условия, от которых зависит выполнение контракта (указать, где это применимо): 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22. Предложения представлены в иностранной валюте 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23. Критерии оценки, применяемые для присуждения контракта: 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ценка будет осуществляться по каждому лоту в отдельности, по самой низкой цене без НДС, при соответствии всем заявленным требованиям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24. Факторы оценки наиболее экономически выгодно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й  оферты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 и их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начимость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: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4"/>
        <w:gridCol w:w="6648"/>
        <w:gridCol w:w="176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Название фактора оцен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Значимость 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25. Крайний срок подачи / вскрытия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оферт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- по данным АИС ГРГЗ / до: [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>точное время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] АИС ГРГЗ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-</w:t>
        <w:tab/>
        <w:t>Дата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АИС ГРГЗ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26. Адрес, по которому должны быть отправлены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ферты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 или заявки на участие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Оферты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 xml:space="preserve"> или заявки на участие будут подаваться в электронном виде через АИС ГРГЗ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27. Срок действия оферт: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60 дней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28. Место открытия торгов: АИС ГРГЗ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i/>
          <w:i/>
          <w:sz w:val="20"/>
          <w:szCs w:val="20"/>
          <w:lang w:val="it-IT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it-IT" w:eastAsia="ru-RU"/>
        </w:rPr>
        <w:t>(АИС ГРГЗ или начальный адрес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 xml:space="preserve">Задержанные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 оферты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 xml:space="preserve"> будут отклонены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29. Лица, имеющие право присутствовать при вскрытии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оферт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Оференты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 xml:space="preserve"> или их представители имеют право участвовать в открытии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 оферт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>, если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 оферты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 xml:space="preserve"> не были поданы через АИС ГРГЗ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30. Язык или языки, на которых должны быть составлены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ферты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 или заявки на участие: русский или государственный языки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31.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оответствующий договор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 относится к проекту и / или программе, финансируемым за счет средств Европейского Союза: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нет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it-IT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it-IT" w:eastAsia="ru-RU"/>
        </w:rPr>
        <w:t>(укажите название проекта и / или программы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32. Название и адрес органа, ответственного за разрешение споров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>Национальное агентство по рассмотрению жалоб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 xml:space="preserve">Адрес: мун. Кишинев, бул. </w:t>
      </w:r>
      <w:r>
        <w:rPr>
          <w:rFonts w:cs="Times New Roman" w:ascii="Times New Roman" w:hAnsi="Times New Roman"/>
          <w:b/>
          <w:i/>
          <w:lang w:val="ru-RU" w:eastAsia="ru-RU"/>
        </w:rPr>
        <w:t>Штефан чел Мареш</w:t>
      </w:r>
      <w:r>
        <w:rPr>
          <w:rFonts w:cs="Times New Roman" w:ascii="Times New Roman" w:hAnsi="Times New Roman"/>
          <w:b/>
          <w:i/>
          <w:lang w:val="it-IT" w:eastAsia="ru-RU"/>
        </w:rPr>
        <w:t>и</w:t>
      </w:r>
      <w:r>
        <w:rPr>
          <w:rFonts w:cs="Times New Roman" w:ascii="Times New Roman" w:hAnsi="Times New Roman"/>
          <w:b/>
          <w:i/>
          <w:lang w:val="ru-RU" w:eastAsia="ru-RU"/>
        </w:rPr>
        <w:t>Сфынт</w:t>
      </w:r>
      <w:r>
        <w:rPr>
          <w:rFonts w:cs="Times New Roman" w:ascii="Times New Roman" w:hAnsi="Times New Roman"/>
          <w:b/>
          <w:i/>
          <w:lang w:val="it-IT" w:eastAsia="ru-RU"/>
        </w:rPr>
        <w:t xml:space="preserve"> № 124 (4-й этаж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>Тел / факс / электронная почта: 022-820 652, 022 820-651, contestatii@ansc.md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33. Дата (даты) и ссылки на предыдущие публикации в Официальном журнале Европейского Союза, касающиеся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договора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 (ов), к которому относится это уведомление (если применимо): 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34. В случае регулярных покупок предполагаемые сроки публикации будущих уведомлений: 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35. Дата публикации уведомления о намерениях или, если применимо, указание на то, что такое уведомление не публиковалось: 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36. Дата отправки уведомления о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договоре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: 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37. В процедуре государственных закупок будут использованы / приняты:</w:t>
      </w:r>
    </w:p>
    <w:tbl>
      <w:tblPr>
        <w:tblW w:w="853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54"/>
        <w:gridCol w:w="3581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звание электронного инструмен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детиспользовать / приниматьилинет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лектронная подача оферт или заявок на участи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лектронная система управл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лектронное выставление сче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7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лектронные платеж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38.   Договор регулируется Соглашением о государственных закупках Всемирной торговой организации (только в случае уведомлений, отправленных для публикации в Официальном журнале Европейского Союза): нет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(укажите да или нет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39. Другая соответствующая информация: 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уководитель рабочей группы: Ольга ХАДЖИОГЛО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before="0" w:after="160"/>
        <w:rPr>
          <w:lang w:val="ru-RU"/>
        </w:rPr>
      </w:pPr>
      <w:r>
        <w:rPr/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343a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28aa"/>
    <w:rPr>
      <w:color w:val="0000FF" w:themeColor="hyperlink"/>
      <w:u w:val="single"/>
    </w:rPr>
  </w:style>
  <w:style w:type="character" w:styleId="Text" w:customStyle="1">
    <w:name w:val="text"/>
    <w:basedOn w:val="DefaultParagraphFont"/>
    <w:uiPriority w:val="99"/>
    <w:qFormat/>
    <w:rsid w:val="00db28aa"/>
    <w:rPr/>
  </w:style>
  <w:style w:type="character" w:styleId="2" w:customStyle="1">
    <w:name w:val="Основной текст (2)_"/>
    <w:basedOn w:val="DefaultParagraphFont"/>
    <w:link w:val="21"/>
    <w:qFormat/>
    <w:rsid w:val="00db28aa"/>
    <w:rPr>
      <w:rFonts w:ascii="Times New Roman" w:hAnsi="Times New Roman" w:eastAsia="Times New Roman" w:cs="Times New Roman"/>
      <w:b/>
      <w:bCs/>
      <w:shd w:fill="FFFFFF" w:val="clear"/>
    </w:rPr>
  </w:style>
  <w:style w:type="character" w:styleId="2115pt" w:customStyle="1">
    <w:name w:val="Основной текст (2) + 11;5 pt"/>
    <w:basedOn w:val="2"/>
    <w:qFormat/>
    <w:rsid w:val="00db28aa"/>
    <w:rPr>
      <w:rFonts w:ascii="Times New Roman" w:hAnsi="Times New Roman" w:eastAsia="Times New Roman" w:cs="Times New Roman"/>
      <w:b/>
      <w:bCs/>
      <w:color w:val="323537"/>
      <w:spacing w:val="0"/>
      <w:w w:val="100"/>
      <w:sz w:val="23"/>
      <w:szCs w:val="23"/>
      <w:shd w:fill="FFFFFF" w:val="clear"/>
      <w:lang w:val="ru-RU" w:eastAsia="ru-RU" w:bidi="ru-RU"/>
    </w:rPr>
  </w:style>
  <w:style w:type="character" w:styleId="2115pt1" w:customStyle="1">
    <w:name w:val="Основной текст (2) + 11;5 pt;Не полужирный"/>
    <w:basedOn w:val="2"/>
    <w:qFormat/>
    <w:rsid w:val="00db28a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23537"/>
      <w:spacing w:val="0"/>
      <w:w w:val="100"/>
      <w:sz w:val="23"/>
      <w:szCs w:val="23"/>
      <w:u w:val="none"/>
      <w:shd w:fill="FFFFFF" w:val="clear"/>
      <w:lang w:val="ru-RU" w:eastAsia="ru-RU" w:bidi="ru-RU"/>
    </w:rPr>
  </w:style>
  <w:style w:type="character" w:styleId="Treelistitemtitle" w:customStyle="1">
    <w:name w:val="tree__list__item__title"/>
    <w:basedOn w:val="DefaultParagraphFont"/>
    <w:qFormat/>
    <w:rsid w:val="00441e5a"/>
    <w:rPr/>
  </w:style>
  <w:style w:type="character" w:styleId="SubtleEmphasis">
    <w:name w:val="Subtle Emphasis"/>
    <w:basedOn w:val="DefaultParagraphFont"/>
    <w:uiPriority w:val="19"/>
    <w:qFormat/>
    <w:rsid w:val="00441e5a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28a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21" w:customStyle="1">
    <w:name w:val="Основной текст (2)"/>
    <w:basedOn w:val="Normal"/>
    <w:link w:val="2"/>
    <w:qFormat/>
    <w:rsid w:val="00db28aa"/>
    <w:pPr>
      <w:widowControl w:val="false"/>
      <w:shd w:val="clear" w:color="auto" w:fill="FFFFFF"/>
      <w:spacing w:lineRule="exact" w:line="266" w:before="0" w:after="300"/>
      <w:ind w:hanging="460"/>
    </w:pPr>
    <w:rPr>
      <w:rFonts w:ascii="Times New Roman" w:hAnsi="Times New Roman" w:eastAsia="Times New Roman" w:cs="Times New Roman"/>
      <w:b/>
      <w:bCs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db28a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6671DD-364A-4454-B615-B5F8384A5A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  <Pages>1</Pages>
  <Words>2346</Words>
  <Characters>13378</Characters>
  <CharactersWithSpaces>15693</CharactersWithSpaces>
  <Paragraphs>3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58:00Z</dcterms:created>
  <dc:creator>Админ</dc:creator>
  <dc:description/>
  <dc:language>en-US</dc:language>
  <cp:lastModifiedBy>Пользователь Windows</cp:lastModifiedBy>
  <cp:lastPrinted>2022-09-16T10:10:00Z</cp:lastPrinted>
  <dcterms:modified xsi:type="dcterms:W3CDTF">2024-01-02T12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