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interioara  cu  renovarea  retelelor  edilitate  a  Centrului  Multifunctional  Socio-Cultural  situat  in  sat. Costesti, bul. Stefan  cel  Mare  si  Sfant, 68, r-l  Ialove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Вентиляция</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B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de  protectie  din  plasa   D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emostat  EAVCR 16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 canal  flexibil, fara izolatie  D16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B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de  protectie  din  plasa  D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nemostat  EAVCR 16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anal  flexibil, fara izolatie D16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B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de  protectie  din  plasa  D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nemostat  EAVCR 16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 canal  flexibil, fara  izolatie    D16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В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exterioara GCAM D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anal  flexibil, fara  izolatie D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В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protectie  din  plasa  D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nemostat  EAVCR 10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nemostat EAVCR 16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rectangulare de 250 - 700 mm ( canal  200x1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anal  flexibil, fara  izolatie D16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B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de  protective  din  plasa  D31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nemostat EAVCR 16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rectangulare de 250 - 700 mm ( canal  200x1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anal  flexibil, fara  izolatie D16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700 - 1600 mm ( diam. 31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rectangulare de 700 - 1600 mm ( canal  4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de la 0,36 -0,9 m, confectio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de la 0,36 -0,9  m, mo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B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de  protective  din  plasa  D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BMAO 200x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rectangulare de 250 - 700 mm ( canal  200x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de la 0,36 -0,9 m, confection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I07B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termoizolatiei la conducte si aparate cu tabla neagra sau zincata de 0,5 mm grosime, fixata cu suruburi cu cap crestat semirotund, autofiletante pentru tabla, avind circumferinta conductei peste termoizolatie de la 0,36 -0,9  m, mo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 B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exterioara GCAM D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anal  flexibil, fara  izolatie D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 B9</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exterioara GCAM D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anal  flexibil, fara  izolatie D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0. B1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exterioara GCAM D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anal  flexibil, fara  izolatie D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 B1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exterioara GCAM D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anal  flexibil, fara  izolatie D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2. B1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exterioara GCAM D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anal  flexibil, fara  izolatie D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3. B1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exterioara  GCAM D12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BMAO 200x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rectangulare de 250 - 700 mm ( canal  200x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4. B1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exterioara GCAM D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anal  flexibil, fara  izolatie D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5. B1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exterioara GCAM D12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BMAO 500x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rectangulare de 250 - 700 mm ( canal  200x1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6. B1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exterioara GCAM D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anal  flexibil, fara  izolatie D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7. B1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exterioara GCAM D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anal  flexibil, fara  izolatie D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8. B1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exterioara GCAM D1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tuburilor de ventilatie din ALP ,  gata confectionate, avind perimetrul sectiunii de 150 - 700 mm (canal  flexibil, fara  izolatie D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9. ВЕ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BMAO+SC 400x20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rectangulare de 700 - 1600 mm ( canal  3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0. П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GRA 600x500h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AQN 450х4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  500x2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 П1В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admisie aer GRA 1200x6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3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ota de uz general tip A,B,C, confectionata din tabla zincata de 0,5 mm grosime (Umbrela de protectie pentru evacuare 1200x8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supapa ( droseli )  D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nemostat EAVCR 16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nemostat de alimentare  EAVCM 16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anemostat de alimentare EAVCR 125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nemostat EAVCR 10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difuzor  cu  clapeta  AQN 450x450/ SC450x45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difuzor turbionar BQSN 600  "Brofe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ramificatie), din tabla zincata de 0,5 mm grosime, avind perimetrul sectiunii rectangulare de 700 - 1600 mm  (Camera de presiune statica 450x450x500h diametru racord 31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speciala (ramificatie), din tabla zincata de 0,5 mm grosime, avind perimetrul sectiunii rectangulare de 700 - 1600 mm  (Camera de presiune statica 400x400x500h diametru racord 31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9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circulare de 700 - 1600 mm ( diam. 31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circulare de 700 - 1600 mm ( diam. 35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circulare de 700 - 1600 mm ( diam. 4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circulare de 700 - 1600 mm ( diam. 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7 mm grosime, avind perimetrul sectiunii circulare de 1600 - 2500 mm ( diam. 560 mm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7 mm grosime, avind perimetrul sectiunii circulare de 1600 - 2500 mm ( diam. 630 mm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7 mm grosime, avind perimetrul sectiunii circulare de 1600 - 2500 mm ( diam. 710 mm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canalelor de ventilatie drepte, din tabla zincata sau aluminiu de 0,9 mm grosime, avind perimetrul sectiunii circulare de 1600 - 2500 mm ( diam. 800 mm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1 mm grosime, avind perimetrul sectiunii rectangulare de 2500 - 4000 mm ( canal  1000x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1 mm grosime, avind perimetrul sectiunii rectangulare de 2500 - 4000 mm ( canal  1200x6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1 mm grosime, avind perimetrul sectiunii rectangulare de 2500 - 4000 mm ( canal  1600x93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 П2В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clapeta ( droseli ) manual  D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clapeta ( droseli ) manual  D2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de  protective  din  plasa  D31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GRA 400x4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alimentare cu supapă BMAOV+SC 200x100  "Brofe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evacuare cu supapa BMAO+SC 200x100  "Brofe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alimentare cu supapă BMC2O+SC 200x100 "Brofe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evacuare cu supapa BMC2O+SC 200x100 "Brofe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700 - 1600 mm ( diam. 2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700 - 1600 mm ( diam. 31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3. П3В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clapeta (droseli)  DBC  D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clapeta (droseli  DBC  D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de  protectie  din  plasa   500х25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GRA 500x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alimentare cu supapă BMAOV+SC 300x150  "Brofe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evacuare cu supapa BMAO+SC 300x1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nemostat  de  evacuare EAVCR 16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nemostat  de  alimentare EAVCM 16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F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in ateliere centralizate in tronsoane care se asambleaza pe santier  si montarea canalelor de ventilatie drepte, din tabla zincata sau  aluminiu de 0,7 mm grosime, avind perimetrul sectiunii circulare de 700 - 1600 mm ( diam. 5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rectangulare de 700 - 1600 mm ( canal  250x1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  450x1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  500x2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4. П4В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de  alimentare GRA 4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alimentare cu supapă BMAOV+SC 200x100  "Brofe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evacuare cu supapă BMAO+SC 200x100  "Brofe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nemostat  EAVCM 16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  4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5. П5В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GRA 800x8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3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ota de uz general tip A,B,C, confectionata din tabla zincata de 0,5 mm grosime (Umbrela de protectie pentru evacuare 1000x6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droseli  clapeta  D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droseli clapeta  D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nemostat  de  evacuare EAVCR 10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nemostat de  alimentare EAVCM 10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anemostat de  alimentare EAVCM 16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alimentare cu clapeta BMAOV+SC 500x15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evacuare cu clapeta BMAO+SC 500x15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alimentare cu clapeta BMAOV+SC 600x15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evacuare cu clapeta BMAO+SC 600x20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rectangulare de 700 - 1600 mm  ( canal  250x1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rectangulare de 700 - 1600 mm  ( canal  25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rectangulare de 700 - 1600 mm  ( canal  3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  4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  400x3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  5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  500x2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  6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1600 - 2500 mm  ( canal  600x3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1600 - 2500 mm  ( canal  800x4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2500 - 4000 mm ( canal  800x4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6. П6В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de  alimentare GRA 4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alimentare cu clapeta BMAOV+SC 300x150  "Brofe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evacuare cu clapeta BMAO+SC 300x1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  4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7. П7В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GRA 4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alimentare cu clapeta BMAOV+SC 200x100  "Brofe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evacuare cu clapeta  BMAO+SC 200x100  "Brofe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nemostat de  alimentare EAVCМ 16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nemostat  de  evacuare EAVCR 16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700 - 1600 mm  ( canal  400x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8. П8В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rezistenta la ploaie GRA 600x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de  alimentare  cu  clapeta BMAOV+SC 600x250  "Brofe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grila  de evacuare  cu  clapeta BMAO+SC 500x25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nemostat de alimentare EAVCМ 16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ma cu jaluzele fixe, gata confectionate cu perimetrul  800 - 2500 mm, montata pe canal    ( anemostat  de  evacuare EAVCR 160 " Brofer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5 mm grosime, avind perimetrul sectiunii circulare de 250 - 700 mm ( diam. 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1600 - 2500 mm ( canal  600x3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A0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7 mm grosime, avind perimetrul sectiunii rectangulare de 1600 - 2500 mm ( canal  600x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izolatie  din  vata  minerala б=50 мм Isover Alu Rio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Вентиляция</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В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tipizat, radial, de medie presiune monoaspirant antrenat cu curele de transmisie, avind debitul de 650-20.000 mc/h cu motor electric de 0,37 - 16 kw ( ventilator  de  evacuare Ruck RS 100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3-0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instalate pe constructii metalice, panouri si pupitre: dispozitiv, masa, kg, pina la: 5 (Controler de viteză/Comutator MTY 1 " RUCK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  AKS " Salda "  D100 L=9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 D1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supapă de reținere  RSK " Salda "  D100 mm, in pret rămân doar elementele de fix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В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tipizat, radial, de medie presiune monoaspirant antrenat cu curele de transmisie, avind debitul de 650-20.000 mc/h cu motor electric de 0,37 - 16 kw ( ventilator  de  evacuare Ruck RS 125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3-0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instalate pe constructii metalice, panouri si pupitre: dispozitiv, masa, kg, pina la: 5 (Controler de viteză/Comutator  MTY 1 " RUCK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  AKS " Salda "  D125 L=9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  D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supapă de reținere    RSK " Salda "  D125 mm, in pret rămân doar elementele de fix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В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tipizat, radial, de medie presiune monoaspirant antrenat cu curele de transmisie, avind debitul de 650-20.000 mc/h cu motor electric de 0,37 - 16 kw ( ventilator  de  evacuare Ruck RS 125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3-0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instalate pe constructii metalice, panouri si pupitre: dispozitiv, masa, kg, pina la: 5 ( regulator  de  viteza MTY 1 " RUCK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  AKS " Salda "  D125 L=9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D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supapa  de  retinere  RSK " Salda "  D125 mm, in pret rămân doar elementele de fix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B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Soler&amp;Palau"  Silent-100 CZ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5. В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tipizat, radial, de medie presiune monoaspirant antrenat cu curele de transmisie, avind debitul de 650-20.000 mc/h cu motor electric de 0,37 - 16 kw ( ventilator  de  evacuare Ruck RS 160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3-0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instalate pe constructii metalice, panouri si pupitre: dispozitiv, masa, kg, pina la: 5 ( regulator  de  viteza MTY 1 " RUCK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 AKS " Salda "  D160 L=9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  D16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supapa  de  retinere  RSK " Salda "  D160 mm, in pret rămân doar elementele de fixare)</w:t>
            </w:r>
          </w:p>
          <w:p>
            <w:pPr>
              <w:pStyle w:val="Normal"/>
              <w:widowControl w:val="false"/>
              <w:rPr>
                <w:sz w:val="24"/>
                <w:szCs w:val="24"/>
                <w:lang w:val="en-US"/>
              </w:rPr>
            </w:pPr>
            <w:r>
              <w:rPr>
                <w:sz w:val="24"/>
                <w:szCs w:val="24"/>
                <w:lang w:val="en-US"/>
              </w:rPr>
              <w: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6. В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tipizat, radial, de medie presiune monoaspirant antrenat cu curele de transmisie, avind debitul de 650-20.000 mc/h cu motor electric de 0,37 - 16 kw ( ventilator de  evacuare Ruck RS 315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3-0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instalate pe constructii metalice, panouri si pupitre: dispozitiv, masa, kg, pina la: 5 ( regulator  de  viteza MTY 1 " RUCK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  AKS " Salda "  D315 L=9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  D31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supapa  de  retinere  RSK " Salda "  D315 mm, in pret rămân doar elementele de fix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7. В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tipizat, radial, de medie presiune monoaspirant antrenat cu curele de transmisie, avind debitul de 650-20.000 mc/h cu motor electric de 0,37 - 16 kw ( ventilator  de  evacuare Ruck RS 125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3-0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instalate pe constructii metalice, panouri si pupitre: dispozitiv, masa, kg, pina la: 5 ( regulator  de  viteza MTY 1 " RUCK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 AKS " Salda "  D125 L=9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D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supapa  de  retinere  RSK " Salda "  D125 mm, in pret rămân doar elementele de fix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8. B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Soler&amp;Palau"  Silent-100 CZ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9. B9</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Soler&amp;Palau"  Silent-100 CZ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0. B1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Soler&amp;Palau"  Silent-100 CZ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1. B1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Soler&amp;Palau"  Silent-100 CZ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2. B1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Soler&amp;Palau"  Silent-100 CZ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3. В1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tipizat, radial, de medie presiune monoaspirant antrenat cu curele de transmisie, avind debitul de 650-20.000 mc/h cu motor electric de 0,37 - 16 kw ( ventilator  de  evacuare Ruck RS 125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3-0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instalate pe constructii metalice, panouri si pupitre: dispozitiv, masa, kg, pina la: 5 ( regulator  de  viteza  MTY 1 " RUCK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 AKS " Salda "  D125 L=9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  D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supapa  de  retinere  RSK " Salda "  D125 mm, in pret rămân doar elementele de fix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4. B1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Soler&amp;Palau"  Silent-100 CZ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5. В1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tipizat, radial, de medie presiune monoaspirant antrenat cu curele de transmisie, avind debitul de 650-20.000 mc/h cu motor electric de 0,37 - 16 kw ( ventilator  de  evacuare Ruck RS 125L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3-001-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instalate pe constructii metalice, panouri si pupitre: dispozitiv, masa, kg, pina la: 5 ( regulator  de  viteza MTY 1 " RUCK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 AKS " Salda "  D125 L=9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  D12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supapa  de  retinere  RSK " Salda "  D125 mm, in pret rămân doar elementele de fix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6. В1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 ventilator  de  evacuare  S&amp;P Silent 100 CZ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7. B1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ventilator  de  evacuare  S&amp;P Silent 100 CZ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8. B1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Soler&amp;Palau"  Silent-100 CZ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9. П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tratare partiala a aerului in incinta, tip ALTPA, prin aspiratie, filtrare, ventilare, incalzire, racire, refulare avind un debit  de aer tratat de 3 000 - 7.500 mc/h  (Unitate de alimentare VTS Ventus N-type NVS 023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 500x25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0. П1В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tratare partiala a aerului in incinta, tip ALTPA, prin aspiratie, filtrare, ventilare, incalzire, racire, refulare avind un debit  de aer tratat de 3 000 - 7.500 mc/h  (Unitate de alimentare și evacuare cu recuperare  Daikin Modular_R ADT07FCD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1000x6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Tablou de semnalizare de studiou sau de coridor ( telecomanda ALC00895A (Pol 895 Siemen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 D630 L900 mm  AGS-630-50-900-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2000 - 3200 mm  ( STS-M7M1I9-1000-600-2000-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2000 - 3200 mm  ( STS-M0AHM8-1000-600-1600-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2000 - 3200 mm  ( STS-IGT0B4-1000-600-1200-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2000 - 3200 mm  ( STS-MNVRI0-1000-600-1700-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1. П2В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tratare partiala a aerului in incinta, tip ALTPA, prin aspiratie, filtrare, ventilare, incalzire, racire, refulare avind un debit  de aer tratat de 3 000 - 7.500 mc/h  (Unitate de alimentare și evacuare cu recuperare Daikin Modular_T ATB04LA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  D315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Tablou de semnalizare de studiou sau de coridor ( telecomanda ALC00895A (Pol 895 Siemen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supapa  de  retinere  BDD 315, in  pret  ramane  numai  elemente  de  fix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1000 - 2000 mm  ( D315  L9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Supapă de închidere DBSP 315 с приводом Belimo TF230, in  pret  ramane  numai  elemente  de  fix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 400-600 mm  (" Belimo "  ВF23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2. П3В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tratare partiala a aerului in incinta, tip ALTPA, prin aspiratie, filtrare, ventilare, incalzire, racire, refulare avind un debit  de aer tratat de 3 000 - 7.500 mc/h  (Unitate de alimentare și evacuare cu recuperare Daikin Modular_T ATB07RA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D5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Tablou de semnalizare de studiou sau de coridor ( telecomanda ALC00895A (Pol 895 Siemen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supapa  de  retinere  500x250  " Brofer ", in  pret  ramane  numai  elemente  de  fix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1000 - 2000 mm (SRA  500x250  L900 mm  " Brofe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supapa  de  inchidere 500x250 с приводом Belimo TF230, in  pret  ramane  numai  elemente  de  fix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Supapă ignifugă MDF25LM 450x150 " Brofer " с приводом Belimo TF230, in  pret  ramane  numai  elemente  de  fix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 400-600 mm  ( " Belimo "  ВF23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3. П4В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tratare partiala a aerului in incinta, tip ALTPA, prin aspiratie, filtrare, ventilare, incalzire, racire, refulare avind un debit  de aer tratat de 3 000 - 7.500 mc/h  (Unitate de alimentare și evacuare cu recuperare  Daikin 1 VAM 500J8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 D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 D200  L=9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supapa  de  retinere  RSK D200 mm, in  pret  ramane  numai  elemente  de  fix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 1600 mm  ( supapa  de  inchidere DBSP 200 " Brofer " с приводом Belimo TF230, in  pret  ramane  numai  elemente  de  fix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 400-600 mm  ( " Belimo "  ВF23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de incalzire a aerului, cu saci filtranti, avind greutatea totala de 50-200 kg  ( incalzitor  electric EOKO2-200-3 N=3 кВт 1/23В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tip V, cu curatare automata, ventilator, recipient de praf, avind greutatea de 200 - 600 kg (Filtru grosier FD 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4. П5В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tratare partiala a aerului in incinta, tip ALTPA, prin aspiratie, filtrare, ventilare, incalzire, racire, refulare avind un debit  de aer tratat de 3 000 - 7.500 mc/h  (Unitate de alimentare și evacuare cu recuperare Daikin ADT04FCD1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Tablou de semnalizare de studiou sau de coridor ( telecomanda ALC00895A (Pol 895 Siemen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 800x4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2000 - 3200 mm  ( STS-IBIMBC-800-400-1400-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2000 - 3200 mm  ( STS-M4SDMD-800-400-1000-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2000 - 3200 mm  ( STS-I3EXB2-600-600-800-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rectangular cu perimetrul  2000 - 3200 mm  ( STS-IIM1BY-600-600-1300-S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clapeta  itgnifug  MDF25LM 500x250 " Brofer " cu dispozitiv de actionare electrica  Belimo TF230, in  pret  ramane  numai  elemente  de  fix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clapeta  itgnifug  MDF25LM 600x300 " Brofer " cu dispozitiv de actionare electrica Belimo TF230, in  pret  ramane  numai  elemente  de  fix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clapeta  itgnifug  MDF25LM 600x200 " Brofer " cu dispozitiv de actionare electrica Belimo TF230, in  pret  ramane  numai  elemente  de  fix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clapeta  itgnifug  MDF25LM 250x200 " Brofer " cu dispozitiv de actionare electrica  Belimo TF230, in  pret  ramane  numai  elemente  de  fix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 400-600 mm  (dispozitiv de actionare electrica  " Belimo "  ВF23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5. П6В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tratare partiala a aerului in incinta, tip ALTPA, prin aspiratie, filtrare, ventilare, incalzire, racire, refulare avind un debit  de aer tratat de 3 000 - 7.500 mc/h  (Unitate de alimentare și evacuare cu recuperare Daikin 1 VAM 350J8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D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  D200  L=9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clapeta  de  retinere  RSK D200 mm, in  pret  ramane  numai  elemente  de  fix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clapeta  de  inchidere DBSP 200 " Brofer " с приводом Belimo TF230, in  pret  ramane  numai  elemente  de  fix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 400-600 mm  ( " Belimo "  ВF23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de incalzire a aerului, cu saci filtranti, avind greutatea totala de 50-200 kg  ( calorifer  electric EOKO2-200-3 N=3 кВт 1/23В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tip V, cu curatare automata, ventilator, recipient de praf, avind greutatea de 200 - 600 kg ( filtru  grosier FD 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6. П7В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tratare partiala a aerului in incinta, tip ALTPA, prin aspiratie, filtrare, ventilare, incalzire, racire, refulare avind un debit  de aer tratat de 3 000 - 7.500 mc/h  (Unitate de alimentare și evacuare cu recuperare Daikin 1 VAM 500J8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D2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zgomot, circular tip AZC cu perimetrul  800 - 1600 mm (  D200  L=9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clapeta  de  retinere  RSK D200 mm, in  pret  ramane  numai  elemente  de  fix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clapeta  de  inchidere DBSP 200 " Brofer " cu  dispozitiv de actionare electrica Belimo TF230, in  pret  ramane  numai  elemente  de  fix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B0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elor de actionare electrica a vanelor, vanele avind diametrul de 400-600 mm  ( " Belimo "  ВF23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de incalzire a aerului, cu saci filtranti, avind greutatea totala de 50-200 kg  ( calorifer  electric EOKO2-200-3 N=3 кВт 1/23В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de aer, tip V, cu curatare automata, ventilator, recipient de praf, avind greutatea de 200 - 600 kg ( filtru  grosier FD 20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7. П8В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tratare partiala a aerului in incinta, tip ALTPA, prin aspiratie, filtrare, ventilare, incalzire, racire, refulare avind un debit  de aer tratat de 3 000 - 7.500 mc/h  (Unitate de alimentare și evacuare cu recuperare VTS Ventus Compact  VVS 020s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a ventilatorului, cu suporti elastici din cauciuc ( 600x300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B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cu contragreutate, cu perimetrul  800 - 1600 mm  ( supapa  de  retinere  600x300, in  pret  ramane  numai  elemente  de  fixare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8. П9В9 - П10В10- П11В11- П12В12- П13В1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07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Recuperator CLIMTEC RD 200 STANDARD complet cu încălzire suplimentară de 300 W și telecomandă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Вентиляция</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B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Ruck RS 100L Lвыт.= 120 м3/ч  P = 150 Па Nmax.эл.=0,1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oler/comutator de viteză MTY 1             " RUCK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AKS D100 L=9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D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ă de reținere RSK " Salda "  D1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B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Ruck RS 125L Lвыт.= 120 м3/ч  P = 150 Па Nmax.эл.=0,1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oler/comutator de viteză MTY 1                  " RUCK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AKS D125 L=9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D1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ă de reținere RSK " Salda "  D1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3. B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Ruck RS 125L Lвыт.= 120 м3/ч  P = 150 Па Nmax.эл.=0,1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oler/comutator de viteză MTY 1" RUCK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AKS D125 L=9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D1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ă de reținere  RSK " Salda "  D1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4. В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S&amp;P Silent 100 CZ Lвыт.= 50 м3/ч  Nmax.эл.=0,1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5. B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Ruck RS 160L Lвыт.= 385 м3/ч  P = 200 Па Nmax.эл.=0,1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oler/comutator de viteză MTY 1" RUCK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AKS D160 L=9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D16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ă de reținere  RSK " Salda "  D16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6. B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Ruck RS 315L Lвыт.= 1100  m3/ч  P = 290 Па Nmax.эл.=0,3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oler/comutator de viteză MTY 1" RUCK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AKS D315 L=9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D3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ă de reținere  RSK " Salda "  D31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7. B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Ruck RS 125L Lвыт.= 120 м3/ч  P = 150 Па Nmax.эл.=0,1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oler/comutator de viteză MTY 1" RUCK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AKS D125 L=9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D1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ă de reținere  RSK " Salda "  D1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8. В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S&amp;P Silent 100 CZ Lвыт.= 50 м3/ч  Nmax.эл.=0,1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9. В9</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S&amp;P Silent 100 CZ Lвыт.= 50 м3/ч  Nmax.эл.=0,1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0. В1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S&amp;P Silent 100 CZ Lвыт.= 50 м3/ч  Nmax.эл.=0,1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1. В1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S&amp;P Silent 100 CZ Lвыт.= 50 м3/ч  Nmax.эл.=0,1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2. В1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S&amp;P Silent 100 CZ Lвыт.= 50 м3/ч  Nmax.эл.=0,1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3. B1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Ruck RS 125L Lвыт.= 120 м3/ч  P = 150 Па Nmax.эл.=0,1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oler/comutator de viteză MTY 1" RUCK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AKS D125 L=9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D1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ă de reținere  RSK " Salda "  D1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4. В1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S&amp;P Silent 100 CZ Lвыт.= 50 м3/ч  Nmax.эл.=0,1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5. B1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Ruck RS 125L Lвыт.= 120 м3/ч  P = 150 Па Nmax.эл.=0,1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roler/comutator de viteză MTY 1" RUCK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AKS D125 L=9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D1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ă de reținere  RSK " Salda "  D125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6. B1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S&amp;P Silent 100 CZ Lвыт.= 50 м3/ч  Nmax.эл.=0,1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7. В1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S&amp;P Silent 100 CZ Lвыт.= 50 м3/ч  Nmax.эл.=0,1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8. В1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ator  de  evacuare  S&amp;P Silent 100 CZ Lвыт.= 50 м3/ч  Nmax.эл.=0,1 кВт ~1/22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9. П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de alimentare VTS Ventus N-tip NVS 023 Lpr.= 1885 m3/h P = 300 Pa Nmax.el.=1,5 kW ~1/230 Inclus: control încorporat, încălzitor/răcitor de aer cu freon, filtru panou M5, supapă de aer, servomotor valvă de aer cu retur cu ar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500x2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0. П1В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de alimentare și evacuare cu recuperare Daikin MODULAR_R ADT07FCD1 Lpr.= 9630 m3/h Lvyt.= 8530 m3/h P = 600 Pa Nmax.el.=12 kW ~3/400 Inclus: control încorporat, încălzitor de aer freon/răcitor de aer, buzunar</w:t>
            </w:r>
          </w:p>
          <w:p>
            <w:pPr>
              <w:pStyle w:val="Normal"/>
              <w:widowControl w:val="false"/>
              <w:rPr>
                <w:sz w:val="24"/>
                <w:szCs w:val="24"/>
                <w:lang w:val="en-US"/>
              </w:rPr>
            </w:pPr>
            <w:r>
              <w:rPr>
                <w:sz w:val="24"/>
                <w:szCs w:val="24"/>
                <w:lang w:val="en-US"/>
              </w:rPr>
              <w:t>filtru M5/F7, recuperator rotativ, amortiz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lecomanda ALC00895A (Pol 895 Siemen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1000х6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D630 L900 mm  AGS-630-50-900-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STS-M7M1I9-1000-600-2000-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STS-M0AHM8-1000-600-1600-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STS-IGT0B4-1000-600-1200-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STS-MNVRI0-1000-600-1700-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1. П2В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de alimentare si evacuare cu recuperare Daikin Modular_T ATB04LA Lpr.= 950m3/h Lvyt.= 950m3/h P = 300 Pa Nmax.el.=1.3 kW ~1/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lecomanda ALC00895A (Pol 895 Siemen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D3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retinere BDD 315</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D315  L=9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inchidere DBSP 315 cu  dispozitiv  de  actionarea  electrica Belimo TF230  "Brof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actionarea  electrica  "Belimo" BF23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2. П3В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de alimentare și evacuare cu recuperare Daikin Modular_T ATB07RA Lpr.= 1930m3/h Lvyt.= 1930m3/h P = 400 Pa Nmax.el.=2,7 kW ~1/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lecomanda ALC00895A (Pol 895 Siemen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D5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retinere  500x25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or  de  zgomot SRA 500x250 L900 </w:t>
            </w:r>
            <w:r>
              <w:rPr>
                <w:sz w:val="24"/>
                <w:szCs w:val="24"/>
              </w:rPr>
              <w:t>мм</w:t>
            </w:r>
            <w:r>
              <w:rPr>
                <w:sz w:val="24"/>
                <w:szCs w:val="24"/>
                <w:lang w:val="en-US"/>
              </w:rPr>
              <w:t xml:space="preserve"> "Brof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inchidere 500x250 cu  dispozitiv  de  actionarea  electrica Belimo TF230  "Brof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ignifug  MDF25LM 450x150  "Brofer"  cu  dispozitiv  de  actionarea  electrica  Belimo BFL230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actionarea  electrica  "Belimo" BF23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3. П4В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de alimentare si evacuare cu recuperare Daikin VAM 500J8 Lpr.= 420m3/h Lvyt.= 420m3/h P = 100 Pa Nmax.el.=1 kW ~1/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lecomanda BRC1H52W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D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D200 mm  L=9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retinere  RSK  D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de  inchidere DBSP 200  "Brofer" cu  dispozitiv  de  actionarea  electrica Belimo TF23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actionarea  electrica  "Belimo" BF23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lorifer  electric EOKO2-200-3 N=3 </w:t>
            </w:r>
            <w:r>
              <w:rPr>
                <w:sz w:val="24"/>
                <w:szCs w:val="24"/>
              </w:rPr>
              <w:t>кВт</w:t>
            </w:r>
            <w:r>
              <w:rPr>
                <w:sz w:val="24"/>
                <w:szCs w:val="24"/>
                <w:lang w:val="en-US"/>
              </w:rPr>
              <w:t xml:space="preserve"> 1/23</w:t>
            </w:r>
            <w:r>
              <w:rPr>
                <w:sz w:val="24"/>
                <w:szCs w:val="24"/>
              </w:rPr>
              <w:t>В</w:t>
            </w:r>
            <w:r>
              <w:rPr>
                <w:sz w:val="24"/>
                <w:szCs w:val="24"/>
                <w:lang w:val="en-US"/>
              </w:rPr>
              <w:t xml:space="preserve"> "2V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grosier FD 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4. П5В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de alimentare și evacuare cu recuperare Daikin R ADT04FCD1 Lpr.=4160 m3/h Lout.= 4290 m3/h P = 600 Pa Nmax.el.=12 kW ~3/400 Inclus: control încorporat, încălzitor de aer freon/răcitor de aer, filtru buzunar M5/F7, recuperator rotativ amortiz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lecomanda ALC00895A (Pol 895 Siemen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800х4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STS-IBIMBC-800-400-1400-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STS-M4SDMD-800-400-1000-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STS-I3EXB2-600-600-800-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STS-IIM1BY-600-600-1300-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igtnifuga MDF25LM 500x250 "Brof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igtnifuga MDF25LM 600x300 "Brof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igtnifuga MDF25LM 600x200 "Brof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igtnifuga MDF25LM 250x200 "Brof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actionarea  electrica    "Belimo" BF23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5. П6В6</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de alimentare si evacuare cu recuperare Daikin VAM 350J8 Lpr.= 320m3/h Lvyt.= 320m3/h P = 100 Pa Nmax.el.=1 kW ~1/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lecomanda BRC1H52W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D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D200 mm  L=9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retinere  RSK  D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de  inchidere DBSP 200  "Brofer" cu  dispozitiv  de  actionarea  electrica Belimo TF23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actionarea  electrica  "Belimo" BF23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lorifer  electric EOKO2-200-3 N=3 </w:t>
            </w:r>
            <w:r>
              <w:rPr>
                <w:sz w:val="24"/>
                <w:szCs w:val="24"/>
              </w:rPr>
              <w:t>кВт</w:t>
            </w:r>
            <w:r>
              <w:rPr>
                <w:sz w:val="24"/>
                <w:szCs w:val="24"/>
                <w:lang w:val="en-US"/>
              </w:rPr>
              <w:t xml:space="preserve"> 1/23</w:t>
            </w:r>
            <w:r>
              <w:rPr>
                <w:sz w:val="24"/>
                <w:szCs w:val="24"/>
              </w:rPr>
              <w:t>В</w:t>
            </w:r>
            <w:r>
              <w:rPr>
                <w:sz w:val="24"/>
                <w:szCs w:val="24"/>
                <w:lang w:val="en-US"/>
              </w:rPr>
              <w:t xml:space="preserve"> "2V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grosier FD 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6. П7В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de alimentare si evacuare cu recuperare Daikin VAM 500J8 Lpr.= 420m3/h Lvyt.= 420m3/h P = 100 Pa Nmax.el.=1 kW ~1/2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lecomanda  BRC1H52W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D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or  de  zgomot  D200 mm  L=9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retinere  RSK  D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papa  de  inchidere DBSP 200  "Brofer" cu  dispozitiv  de  actionarea  electrica Belimo TF230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de  actionarea  electrica  "Belimo" BF230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alorifer  electric EOKO2-200-3 N=3 </w:t>
            </w:r>
            <w:r>
              <w:rPr>
                <w:sz w:val="24"/>
                <w:szCs w:val="24"/>
              </w:rPr>
              <w:t>кВт</w:t>
            </w:r>
            <w:r>
              <w:rPr>
                <w:sz w:val="24"/>
                <w:szCs w:val="24"/>
                <w:lang w:val="en-US"/>
              </w:rPr>
              <w:t xml:space="preserve"> 1/23</w:t>
            </w:r>
            <w:r>
              <w:rPr>
                <w:sz w:val="24"/>
                <w:szCs w:val="24"/>
              </w:rPr>
              <w:t>В</w:t>
            </w:r>
            <w:r>
              <w:rPr>
                <w:sz w:val="24"/>
                <w:szCs w:val="24"/>
                <w:lang w:val="en-US"/>
              </w:rPr>
              <w:t xml:space="preserve"> "2V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ltru  grosier FD 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7. П8В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de alimentare și evacuare cu recuperare VTS Ventus Compact VVS 020s Lpr.= 2000 m3/h Lvyt.= 2000 m3/h P = 300 Pa Nmax.el.=3 kW ~1/220 Inclus: control încorporat, încălzitor de aer/răcitor de aer freon, servomotoare filtru panou M5, servomotoare amortizor cu arc de retur a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stinerea  elastica  600x3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retinere 600х300 "Brof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8. П9В9 - П10В10- П11В11- П12В12- П13В1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cuperator CLIMTEC RD 200 STANDARD complet cu încălzire suplimentară de 300 W și telecomandă</w:t>
            </w:r>
            <w:bookmarkStart w:id="0" w:name="_GoBack"/>
            <w:bookmarkEnd w:id="0"/>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7ce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07c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87F7DA-ECD6-44DC-A84E-4025FC872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46</Pages>
  <Words>10883</Words>
  <Characters>62039</Characters>
  <CharactersWithSpaces>7277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48:00Z</dcterms:created>
  <dc:creator>Пользователь</dc:creator>
  <dc:description/>
  <dc:language>en-US</dc:language>
  <cp:lastModifiedBy>Пользователь</cp:lastModifiedBy>
  <dcterms:modified xsi:type="dcterms:W3CDTF">2025-02-12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