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color w:val="FF0000"/>
          <w:sz w:val="22"/>
          <w:szCs w:val="24"/>
          <w:lang w:val="ro-RO"/>
        </w:rPr>
        <w:t>reagenți de laborator pentru anul 202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3"/>
        <w:gridCol w:w="2835"/>
        <w:gridCol w:w="708"/>
        <w:gridCol w:w="568"/>
        <w:gridCol w:w="3968"/>
        <w:gridCol w:w="120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0ml lithium heparin tub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ub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  <w:lang w:val="en-US"/>
              </w:rPr>
              <w:t>Eprubete cu vcuum pentru colectarea sângelui, 16x100 mm, 10 ml cu gel + Lithium Heparin, cu stoper verde deschis, P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400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0ml sodium heparin tub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tub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e cu vcuum pentru colectarea sângelui, 16x100 mm, 10 ml cu gel + Sodium Heparin, cu stoper verde deschis, P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5ml serum vacutai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ub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e cu vacuum pentru colectarea sîngelui, 13x100 mm, 5 ml, pentru separarea rapidă a serului, cu stoper orang, fără gel, P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000,00</w:t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Butterfly Blood Collection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5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et de ace-fluture, sterile 21 G x 3/4” (0,8 mm x 19 mm) verzi, cu dispozitiv de siguranța (tubulatura 19 cm) și adaptor Luer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1200,00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icoll-Paque Plus Solution (500ml bottl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ttl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Ficoll Paque, soluție sterilă pentru izolarea limfocitelor, gradientul de densitate 1,077,+-0,001 g/ml, testat la prezența endotoxinelor, (0,12 EU/ml),  țara de origine - Suedi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3760,00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Heat inactivated Fetal Bovine Serum (500 mL bott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ottl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Mediu pentru cultivarea celulelor, inactivat prin caldura la 56o 30 min, produs de origine animale cu aditive chimice,  cu continutul Hemoglobinei, ≤25 mg/dL, si  ≤10 EU/mL endotoxin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48000,00</w:t>
            </w:r>
          </w:p>
        </w:tc>
      </w:tr>
      <w:tr>
        <w:trPr>
          <w:trHeight w:val="24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PMI 1640(1x) with L-Glutamine with 25mM HEPES,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ttl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PMI 1640(1x) with L-Glutamine with 25mM HEPES, 1000m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36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NA/DNA Stabilization Reagent for Blood/Bone Marr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tt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entru lizarea și stabilizarea simultană acizilor nucleici din sînge sau măduva osoasă, cu guanidina tiocionat si Triton X-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9344,00</w:t>
            </w:r>
          </w:p>
        </w:tc>
      </w:tr>
      <w:tr>
        <w:trPr>
          <w:trHeight w:val="26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SA kit pentru diagnosticul TB (echivalent Quantiferon -Plus2 Plat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ELISA, include:  2*96 plate, acoperite cu anticorpi de soareci monoclonali anti-uman, IFN-</w:t>
            </w:r>
            <w:r>
              <w:rPr>
                <w:color w:val="000000"/>
              </w:rPr>
              <w:t>γ</w:t>
            </w:r>
            <w:r>
              <w:rPr>
                <w:color w:val="000000"/>
                <w:lang w:val="en-US"/>
              </w:rPr>
              <w:t>; 1 flacon cu standard liofilizat, care contine IFN-</w:t>
            </w:r>
            <w:r>
              <w:rPr>
                <w:color w:val="000000"/>
              </w:rPr>
              <w:t>γ</w:t>
            </w:r>
            <w:r>
              <w:rPr>
                <w:color w:val="000000"/>
                <w:lang w:val="en-US"/>
              </w:rPr>
              <w:t xml:space="preserve"> uman, bovine casein, 0.01%- conservant; diluent, conjugat 100x de anticorpi de soareci anti-umani, bufer pentru spalare - , pH7,2, soputie de substrat, stop-reagent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560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pentru diagnosticul TB (echivalent QuantiFERON-TB Gold Plu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FT-Plus Blood Collection Tubes (200): Nil - 50, TB1- 50, TB2-50, si Mitogen - 50, tube (200 tube or 50 sets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94000,0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ecombinant human IFN-y 20 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tt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ecombinant human IFN-y 20 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Bovine Serum Albumin (BS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ttl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Bovine Serum Albumin chromatographically purified, suitable for cell culture, 10.0gr flacon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60,00</w:t>
            </w:r>
          </w:p>
        </w:tc>
      </w:tr>
      <w:tr>
        <w:trPr>
          <w:trHeight w:val="365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rypan Blue solution,0.4% 100 ML (for making 0.1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ottl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  <w:lang w:val="en-US"/>
              </w:rPr>
              <w:t>Soluție de 0.4%,  steril-filtrată,  pentru cultura de celul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5,6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TE-buffer 100x (1 M Tris (pH 8.0), 100 mM ED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m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-buffer 100x (1 M Tris (pH 8.0), 100 mM EDTA (pH 8.0) in apa deionizata, sterilizata cu abur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0,00</w:t>
            </w:r>
          </w:p>
        </w:tc>
      </w:tr>
      <w:tr>
        <w:trPr>
          <w:trHeight w:val="39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Cloro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Puritate analitica sau chimica, &gt;99%, tipul reagentilor - lichid, gata de utilizare, 1M=119,38, densitate 1,49 g/cm3, Ambalaj - flacoane cu volumul de la 500 pina la 1000 ml, ambalate de la producator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Izoamil alco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Izoamil alcool (C5H120,1M88.148g/mol, Lichid limpede,incolor,densitetea 0.8104 g/cm3 at 20°C, solubilitatea in apa 28 g/L, foarte solubil in acetana,eter dielitic, etanol) Ambalaj- flacon 1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12,00</w:t>
            </w:r>
          </w:p>
        </w:tc>
      </w:tr>
      <w:tr>
        <w:trPr>
          <w:trHeight w:val="259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Proteinase 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Proteinase K (&gt;600 mAU/ml, in solutie gata de utilizare). </w:t>
            </w:r>
            <w:r>
              <w:rPr>
                <w:color w:val="000000"/>
              </w:rPr>
              <w:t>Ambalaj - flacon 2ml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cet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Acetona (CH3COCH3) pentru analize de laborator. </w:t>
            </w:r>
            <w:r>
              <w:rPr>
                <w:color w:val="000000"/>
              </w:rPr>
              <w:t>Ambalaj-butelie 1L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cid clorhid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 ≥</w:t>
            </w:r>
            <w:r>
              <w:rPr>
                <w:color w:val="000000"/>
                <w:lang w:val="en-US"/>
              </w:rPr>
              <w:t xml:space="preserve">35%HCl; densitatatea ≥1.17g/cm3,  masa moleculară (MW) 36,5 g/mol;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lcool medical (Ethanol 9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Ethanol ≥95%, tehnic, C2H60. Pentru uz în laborator medical.Ambalaj - butelie maximum 1 l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400,0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Bromothimol b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Conținutul de coloranți, 95%. Intervalul de tranziție vizuală 6,0 - 7,6, galben spre albastru (trece testul). Seturile vor fi livrate in ambalaj original, securizat, marcat şi etichetat de producător, fără preambalare; Instrucţiunile de utilizare a truselor să conţină caracteristicile de performanţă şi calitate. </w:t>
            </w:r>
            <w:r>
              <w:rPr/>
              <w:t>Ambalaj-falcon 5g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0" w:name="_Hlk40359044"/>
            <w:bookmarkStart w:id="1" w:name="_Hlk40359102"/>
            <w:r>
              <w:rPr>
                <w:color w:val="000000" w:themeColor="text1"/>
                <w:sz w:val="16"/>
                <w:szCs w:val="16"/>
                <w:lang w:val="en-US"/>
              </w:rPr>
              <w:t>Lotul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lice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Glycerol for molecular biology, ≥99%. Lichid vîscos. </w:t>
            </w:r>
            <w:r>
              <w:rPr>
                <w:color w:val="000000"/>
              </w:rPr>
              <w:t>Ambalaj-500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bookmarkStart w:id="2" w:name="_Hlk40359102"/>
            <w:r>
              <w:rPr>
                <w:color w:val="000000" w:themeColor="text1"/>
                <w:sz w:val="18"/>
                <w:szCs w:val="18"/>
                <w:lang w:val="en-US"/>
              </w:rPr>
              <w:t>4800,00</w:t>
            </w:r>
            <w:bookmarkEnd w:id="2"/>
          </w:p>
        </w:tc>
      </w:tr>
      <w:tr>
        <w:trPr>
          <w:trHeight w:val="28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ermanganat de potas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KMnO4, pentru analize de laborator. Pulbere. Puritate - chimic pur &gt;98%.  Ambalaj – flacon 100g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2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Gel pentru dezinfectarea miinelor pe baza de alcool, fl.1 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Gel antiseptic, tuberculocid, pe baza de alcool destimat pentru dezinfectarea miinilor. </w:t>
            </w:r>
            <w:r>
              <w:rPr>
                <w:color w:val="000000"/>
              </w:rPr>
              <w:t>Flacon cu volumul 1litru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00,00</w:t>
            </w:r>
          </w:p>
        </w:tc>
      </w:tr>
      <w:tr>
        <w:trPr>
          <w:trHeight w:val="132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96300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tandart de turbiditate McFarland (Set 0.5,1.0,2.0, 3.0, 4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standard de turbiditate McFarland (0,5; 1,0; 2,0; 3,0; 4,0). Termenul de valabilitate indicat pe ambalaj de producător nu mai mic de 12 luni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3" w:name="_Hlk40359044"/>
            <w:r>
              <w:rPr>
                <w:color w:val="000000" w:themeColor="text1"/>
                <w:sz w:val="16"/>
                <w:szCs w:val="16"/>
                <w:lang w:val="en-US"/>
              </w:rPr>
              <w:t>1600,00</w:t>
            </w:r>
            <w:bookmarkEnd w:id="3"/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0 281,6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i - Decembrie 2020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a privind conduita etică și neimplicarea în practice frauduloase și de corupere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 (pentru loturile 1-10</w:t>
            </w:r>
            <w:r>
              <w:rPr>
                <w:color w:val="000000" w:themeColor="text1"/>
                <w:kern w:val="0"/>
                <w:lang w:val="ro-RO" w:bidi="ar-SA"/>
              </w:rPr>
              <w:t>; 15-18; 20; 22; 24</w:t>
            </w:r>
            <w:r>
              <w:rPr>
                <w:color w:val="000000" w:themeColor="text1"/>
                <w:kern w:val="0"/>
                <w:lang w:val="en-US" w:bidi="ar-SA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  <w:bookmarkStart w:id="4" w:name="_GoBack"/>
      <w:bookmarkEnd w:id="4"/>
    </w:p>
    <w:sectPr>
      <w:footerReference w:type="default" r:id="rId3"/>
      <w:type w:val="nextPage"/>
      <w:pgSz w:w="11906" w:h="16838"/>
      <w:pgMar w:left="993" w:right="849" w:gutter="0" w:header="0" w:top="567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1F509-B7F2-44CC-9B73-4D008B15C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2</TotalTime>
  <Application>LibreOffice/7.4.7.2$Linux_X86_64 LibreOffice_project/40$Build-2</Application>
  <AppVersion>15.0000</AppVersion>
  <Pages>4</Pages>
  <Words>1622</Words>
  <Characters>9248</Characters>
  <CharactersWithSpaces>1084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05-29T12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