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6"/>
        <w:gridCol w:w="1720"/>
        <w:gridCol w:w="1072"/>
        <w:gridCol w:w="1029"/>
        <w:gridCol w:w="1716"/>
        <w:gridCol w:w="1827"/>
        <w:gridCol w:w="2075"/>
        <w:gridCol w:w="1020"/>
        <w:gridCol w:w="244"/>
      </w:tblGrid>
      <w:tr>
        <w:trPr>
          <w:trHeight w:val="697" w:hRule="atLeast"/>
        </w:trPr>
        <w:tc>
          <w:tcPr>
            <w:tcW w:w="14325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2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asciiTheme="minorHAnsi" w:hAnsiTheme="minorHAnsi"/>
                <w:color w:val="333333"/>
                <w:sz w:val="23"/>
                <w:szCs w:val="23"/>
                <w:lang w:val="ro-MO" w:eastAsia="ru-RU"/>
              </w:rPr>
            </w:pPr>
            <w:r>
              <w:rPr/>
              <w:t>Numărul procedurii de achiziție</w:t>
            </w:r>
            <w:r>
              <w:rPr>
                <w:lang w:val="en-US"/>
              </w:rPr>
              <w:t xml:space="preserve">: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000000" w:themeColor="text1"/>
                  <w:sz w:val="22"/>
                  <w:szCs w:val="22"/>
                  <w:u w:val="none"/>
                </w:rPr>
                <w:t>ocds-b3wdp1-MD-1565699738486</w:t>
              </w:r>
            </w:hyperlink>
            <w:r>
              <w:rPr>
                <w:color w:val="333333"/>
                <w:sz w:val="22"/>
                <w:szCs w:val="22"/>
              </w:rPr>
              <w:t xml:space="preserve"> din 13.08.2019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940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ul articolulu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ervicii de deservire a utilajului medical al ANS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Lot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cromatograf HP 6890 (detector captare de electroni), a.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 de mentenanță, diagnostica, lotul  conform documentației tehnice a aparatului (Servicii de diagnostică pentru evaluarea stării tehnice a echipamentului de laborator, termen 20 de zile dupa încheerea contractului. Mentenanța echipamentului de laborator pînă la 16,12,2019). 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hid cromatograf HP-1100, a.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vicii de mentenanță, diagnostica, lotul  conform documentației tehnice a aparatului (Servicii de diagnostică pentru evaluarea stării tehnice a echipamentului de laborator, termen 20 de zile dupa încheerea contractului. Mentenanța echipamentului de laborator pînă la 16,12,2019). 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cromatograf cu masdetector</w:t>
              <w:br/>
              <w:t xml:space="preserve"> GC/MS/MS,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ervicii de mentenanță, diagnostica, lotul  conform documentației tehnice a aparatului (Servicii de diagnostică pentru evaluarea stării tehnice a echipamentului de laborator, termen 20 de zile dupa încheerea contractului. Mentenanța echipamentului de laborator pînă la 16,12,2019). 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hidcromatograf LC/MS/MS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ervicii de mentenanță, diagnostica, lotul  conform documentației tehnice a aparatuluir (Servicii de diagnostică pentru evaluarea stării tehnice a echipamentului de laborator, termen 20 de zile dupa încheerea contractului. Mentenanța echipamentului de laborator pînă la 16,12,2019). 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Agilent7890B, Nr.CN-134130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Agilent7890B,</w:t>
              <w:br/>
              <w:t>Nr.CN13443013 a.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Agilent7890B,</w:t>
              <w:br/>
              <w:t>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atograf cu gaze GC-2010</w:t>
              <w:br/>
              <w:t>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Hînceșt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de absorbţie atomică AAS 6 Vario, a.19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. ANSP Lab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de absorbţie atomică AAS-5Fl, a.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. ANSP Lab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Lot 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de absorbţie atomică PG-99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SP Lab. LIChM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UV/VIS, SPECORD 200 PLUS, Nr.223E15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Acvilon CФ-101 Nr.01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Spectrometru cu absorbție atomică ZEEnit 700 P, Nr.150Z/7P11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 cu absorbție atomică, Nr.150z7p1136,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ervicii de mentenanță, diagnostica, lotul  conform documentației tehnice a aparatului)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</w:rPr>
              <w:t>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Lot 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trofotometru UV/ VIS Specord 200 Plus, Nr.CN13443010, a.20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trofotometrul de absorbţie atomică ZEEnit 700p Nr.150Z7P1135, a.20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trofotometrului UV-VIS SPECORD 200+, Nr. 22E1576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(incusiv schimbul consumabilelor necesare pentru funcționarea corectă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trofotometrului UV-VIS T-60 Nr.17-1650-01-1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trofotometrul Specord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trofotometru cu absorbţie atomică Analytje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.</w:t>
            </w:r>
            <w:r>
              <w:rPr>
                <w:sz w:val="22"/>
                <w:szCs w:val="22"/>
                <w:lang w:val="en-US"/>
              </w:rPr>
              <w:t xml:space="preserve">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ectrofotometru Specord 200 plu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GK/100-3M a.1991, Nr.9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 </w:t>
            </w:r>
            <w:r>
              <w:rPr>
                <w:sz w:val="22"/>
                <w:szCs w:val="22"/>
              </w:rPr>
              <w:t>ANSP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GK/100-3M a.1991, Nr.2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GP/400-1 a.1991 Nr.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GP/400-1 a.1991 Nr.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GP/400-1 a.1995 Nr.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clav VK-75 Nr.23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clav ГК/100-3Ma.19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 vertical VK-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, încerări hidraulice conform documentele tehnice a aparatului, verificarea metrologică a manometrelor, incusiv schimbul consumabilelor  necesare pentru funcționarea corectă a aparatului).ANSP Lab. </w:t>
            </w:r>
            <w:r>
              <w:rPr>
                <w:sz w:val="22"/>
                <w:szCs w:val="22"/>
              </w:rPr>
              <w:t>LM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1767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3771, a.1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1704, a.20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BK-75 Nr.6124, a.19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Lot 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BK-75 Nr.6125, a.19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 -75 nr.1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-75 nr. 8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VK-75 nr.5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3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O"/>
              </w:rPr>
            </w:pPr>
            <w:r>
              <w:rPr>
                <w:color w:val="000000"/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3221,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ro-M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2209 a.19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4043 a.19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BK -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, încerări hidraulice conform documentele tehnice a aparatului, verificarea metrologică a manometrelor, incusiv schimbul consumabilelor  necesare pentru funcționarea corectă a aparatului).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CLG/40/L a.2014 Nr.9001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ANSP Lab. 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Systec Vx75 Nr.2980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)</w:t>
            </w:r>
            <w:r>
              <w:rPr>
                <w:color w:val="000000"/>
                <w:sz w:val="22"/>
                <w:szCs w:val="22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ANSP Lab. 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UNE 500 Nr.C5090154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)</w:t>
            </w:r>
            <w:r>
              <w:rPr>
                <w:color w:val="000000"/>
                <w:sz w:val="22"/>
                <w:szCs w:val="22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ANSP Lab. Hepatite Viral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5075 MLV Nr. 1103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5075 MLV Nr. 1103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5050 ML Nr. 29026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5050 ML Nr. 29026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NUVE OT 100 Nr. 0103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OT 100V Nr.01-0333, a 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CSP 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NUVE OT 100V Nr.N01-0342,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utoclav </w:t>
            </w:r>
            <w:r>
              <w:rPr>
                <w:sz w:val="22"/>
                <w:szCs w:val="22"/>
              </w:rPr>
              <w:t>ГК</w:t>
            </w:r>
            <w:r>
              <w:rPr>
                <w:sz w:val="22"/>
                <w:szCs w:val="22"/>
                <w:lang w:val="en-US"/>
              </w:rPr>
              <w:t>-100-3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r.533/Nr.1012 a.19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sz w:val="22"/>
                <w:szCs w:val="22"/>
              </w:rPr>
              <w:t xml:space="preserve">CSP. </w:t>
            </w:r>
            <w:r>
              <w:rPr>
                <w:sz w:val="22"/>
                <w:szCs w:val="22"/>
                <w:lang w:val="en-US"/>
              </w:rPr>
              <w:t>Edine</w:t>
            </w:r>
            <w:r>
              <w:rPr>
                <w:sz w:val="22"/>
                <w:szCs w:val="22"/>
              </w:rPr>
              <w:t>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clav BK -75</w:t>
            </w:r>
            <w:r>
              <w:rPr>
                <w:sz w:val="22"/>
                <w:szCs w:val="22"/>
                <w:lang w:val="en-US"/>
              </w:rPr>
              <w:t xml:space="preserve"> Nr.7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 </w:t>
            </w:r>
            <w:r>
              <w:rPr>
                <w:sz w:val="22"/>
                <w:szCs w:val="22"/>
              </w:rPr>
              <w:t xml:space="preserve">CSP. </w:t>
            </w:r>
            <w:r>
              <w:rPr>
                <w:sz w:val="22"/>
                <w:szCs w:val="22"/>
                <w:lang w:val="en-US"/>
              </w:rPr>
              <w:t>Edine</w:t>
            </w:r>
            <w:r>
              <w:rPr>
                <w:sz w:val="22"/>
                <w:szCs w:val="22"/>
              </w:rPr>
              <w:t>ț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OT 100V Turc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 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NUVE OT 100V Nr.01.0338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</w:t>
            </w:r>
            <w:r>
              <w:rPr>
                <w:sz w:val="22"/>
                <w:szCs w:val="22"/>
                <w:lang w:val="en-US"/>
              </w:rPr>
              <w:t xml:space="preserve">  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lav NUVE OT 100V Nr.01-0340, a.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)</w:t>
            </w:r>
            <w:r>
              <w:rPr>
                <w:color w:val="000000"/>
                <w:sz w:val="22"/>
                <w:szCs w:val="22"/>
              </w:rPr>
              <w:t xml:space="preserve"> 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lav Raypa AES-75, a.20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>. 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or automat de medii de cultura MEDIACLAVE/1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.136005, 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(incusiv schimbul consumabilelor necesare pentru funcționarea corectă a aparatului).ANSP. Lab. </w:t>
            </w:r>
            <w:r>
              <w:rPr>
                <w:sz w:val="22"/>
                <w:szCs w:val="22"/>
              </w:rPr>
              <w:t>Microbi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parator de medii  Nr.N31662, 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or automat  de medii  Steragar 10/16 Nr.01.0038/SW2SFI30875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parat automat  a mediilor  de cultura cu dispenser  automat  Steragar/10 Nr.710-0864 A7-31663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Lot 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parator automat  de medii  Steragar 10/16  PBIB131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toclav Steragar 10VWR20132 PBIB13120; Nr.31660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tă cu flux laminar TOP Safety 1.2, G10L51N9354, a.2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brarea, măsurarea debitului de aier: debit/debit evacuareVerificarea integrității filtrelor HEPA, conform standartului European (EN 12469)ANSP Lab. </w:t>
            </w:r>
            <w:r>
              <w:rPr>
                <w:sz w:val="22"/>
                <w:szCs w:val="22"/>
              </w:rPr>
              <w:t>Virusologic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90" w:leader="none"/>
              </w:tabs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40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a de biosigurantă Class-II ESCO AC-2 Nr.86523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brarea, măsurarea debitului de aier: debit/debit evacuareVerificarea integrității filtrelor HEPA, conform standartului European (EN 12469)CSP. </w:t>
            </w:r>
            <w:r>
              <w:rPr>
                <w:sz w:val="22"/>
                <w:szCs w:val="22"/>
              </w:rPr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a de biosigurantă Class-II ESCO AC-2 Nr.01380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librarea, măsurarea debitului de aier: debit/debit evacuareVerificarea integrității filtrelor HEPA, conform standartului European (EN 12469)CSP. </w:t>
            </w:r>
            <w:r>
              <w:rPr>
                <w:sz w:val="22"/>
                <w:szCs w:val="22"/>
              </w:rPr>
              <w:t>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tă de biosiguranță </w:t>
            </w: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en-US"/>
              </w:rPr>
              <w:t xml:space="preserve"> -2-5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INr.86531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otă de biosiguranță </w:t>
            </w: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en-US"/>
              </w:rPr>
              <w:t xml:space="preserve"> -2-5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INr.86522,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rea, măsurarea debitului de aier: debit/debit evacuareVerificarea integrității filtrelor HEPA, conform standartului European (EN 12469)CSP Comrat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a de biosiguranță Clasa-IIAC2-5E1, Nr.86519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rea, măsurarea debitului de aier: debit/debit evacuareVerificarea integrității filtrelor HEPA, conform standartului European (EN 12469)CSP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a de biosiguranță Clasa-IIAC2-5E1, Nr.86520 a.20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rea, măsurarea debitului de aier: debit/debit evacuareVerificarea integrității filtrelor HEPA, conform standartului European (EN 12469) CSP Căușen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ă de biosiguranţă Clasa-IIAC2-5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tă de biosiguranţă Clasa-IIAC2-5E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librarea, măsurarea debitului de aier: debit/debit evacuareVerificarea integrității filtrelor HEPA, conform standartului European (EN 12469)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nometru Testo 816 , nr. 05638165  30-130 db, Class-II , a.2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>(Servicii de diagnostică pentru evaluarea stării tehnice a echipamentului de laborator, termen 20 de zile dupa încheerea contractului. Mentenanța echipamentului de laborator pînă la 16,12,2019)</w:t>
            </w:r>
            <w:r>
              <w:rPr>
                <w:sz w:val="22"/>
                <w:szCs w:val="22"/>
                <w:lang w:val="en-US"/>
              </w:rPr>
              <w:t xml:space="preserve"> CSP. Chișină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nalizator Paladii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 </w:t>
            </w:r>
            <w:r>
              <w:rPr>
                <w:sz w:val="22"/>
                <w:szCs w:val="22"/>
                <w:lang w:val="en-US"/>
              </w:rPr>
              <w:t>CSP.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eralizator TOPWAVE Nr.912A569, a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v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 </w:t>
            </w:r>
            <w:r>
              <w:rPr>
                <w:sz w:val="22"/>
                <w:szCs w:val="22"/>
                <w:lang w:val="en-US"/>
              </w:rPr>
              <w:t>CSP. Soroc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Rotavaporizator RE-100 P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rvicii de mentenanță, diagnostica, lotul  conform documentației tehnice a aparatului </w:t>
            </w:r>
            <w:r>
              <w:rPr>
                <w:color w:val="000000"/>
                <w:sz w:val="22"/>
                <w:szCs w:val="22"/>
              </w:rPr>
              <w:t xml:space="preserve">(Servicii de diagnostică pentru evaluarea stării tehnice a echipamentului de laborator, termen 20 de zile dupa încheerea contractului. Mentenanța echipamentului de laborator pînă la 16,12,2019)  </w:t>
            </w:r>
            <w:r>
              <w:rPr>
                <w:sz w:val="22"/>
                <w:szCs w:val="22"/>
                <w:lang w:val="en-US"/>
              </w:rPr>
              <w:t>CSP. Orhe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zimetru FH 40 G-L10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trometru gamma DIGIBASE Foodguard-1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Lot 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mma spectrometru DIGIBASE  Foodguard-1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Bălț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Lot 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65" w:leader="none"/>
              </w:tabs>
              <w:rPr>
                <w:sz w:val="22"/>
                <w:szCs w:val="22"/>
                <w:lang w:val="en-US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Dozimetru FH-40 GL-10 a.20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de mentenanță, diagnostica, lotul  conform documentației tehnice a aparatului (incusiv schimbul consumabilelor necesare pentru funcționarea corectă a aparatului). Consumabilele de schimb să fie originale de la producător.  CSP Cahu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97" w:hRule="atLeast"/>
        </w:trPr>
        <w:tc>
          <w:tcPr>
            <w:tcW w:w="1432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d14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d14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rcsu" w:customStyle="1">
    <w:name w:val="irc_su"/>
    <w:basedOn w:val="DefaultParagraphFont"/>
    <w:qFormat/>
    <w:rsid w:val="006f782d"/>
    <w:rPr/>
  </w:style>
  <w:style w:type="character" w:styleId="InternetLink">
    <w:name w:val="Hyperlink"/>
    <w:basedOn w:val="DefaultParagraphFont"/>
    <w:uiPriority w:val="99"/>
    <w:semiHidden/>
    <w:unhideWhenUsed/>
    <w:rsid w:val="007f00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d146f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6b57f8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56b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862936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F62171-A5EF-47C1-91EC-A4F507CB2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  <Pages>23</Pages>
  <Words>3983</Words>
  <Characters>22706</Characters>
  <CharactersWithSpaces>26636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2:00Z</dcterms:created>
  <dc:creator>Cornel</dc:creator>
  <dc:description/>
  <dc:language>en-US</dc:language>
  <cp:lastModifiedBy>Cornel</cp:lastModifiedBy>
  <dcterms:modified xsi:type="dcterms:W3CDTF">2019-08-14T10:23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