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probată prin Ordinul MF nr. 115 din 15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771394"/>
      <w:r>
        <w:rPr>
          <w:rFonts w:cs="Times New Roman" w:ascii="Times New Roman" w:hAnsi="Times New Roman"/>
          <w:b/>
          <w:sz w:val="24"/>
          <w:szCs w:val="24"/>
        </w:rPr>
        <w:t>Specificaţii tehnic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cest tabel va fi completat de către ofertant în coloanele 2, 3, 4, 6, 7, iar de către autoritatea contractantă – în coloanele 1, 5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Numărul procedurii de achiziție__________________________din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Obiectul achiziției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tbl>
      <w:tblPr>
        <w:tblStyle w:val="TableGri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015"/>
        <w:gridCol w:w="1219"/>
        <w:gridCol w:w="1124"/>
        <w:gridCol w:w="3056"/>
        <w:gridCol w:w="3464"/>
        <w:gridCol w:w="1374"/>
      </w:tblGrid>
      <w:tr>
        <w:trPr>
          <w:tblHeader w:val="true"/>
        </w:trPr>
        <w:tc>
          <w:tcPr>
            <w:tcW w:w="23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origine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05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346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37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230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1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2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0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46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37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559" w:type="dxa"/>
            <w:gridSpan w:val="7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Tonere și consumabile  pentru fotocopiatoare:</w:t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ack Toner pentru Xerox Versant 28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646, capacitate 20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yan Toner pentru Xerox Versant 28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647, capacitate 22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genta Toner pentru Xerox Versant 28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648, capacitate 22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Yellow Toner pentru Xerox Versant 28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649, capacitate 22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um/Photoreceptor pentru Xerox Versant 28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13R00676, capacitate 346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belt Unit pentru Xerox Versant 28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6K39440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ack Toner pentru Xerox Altalink B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772, capacitate 52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um cartridge pentru Xerox Altalink B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13R00686, capacitate 198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ed roller kit pentru Xerox Altalink B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76K65020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Waste Toner Cartridge pentru Xerox Altalink B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8R08101, capacitate 69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ack extra high cap. toner cartridge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758, capacitate 36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tra High Capacity Toner Cartridge Cyan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759, capacitate 21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tra High Capacity Toner Cartridge, Magenta,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760, capacitate 21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tra High Capacity Toner Cartridge, Yellow,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6R01761, capacitate 21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um Cartridge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13R00681, capacitate 180000 pag.,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Waste cartridge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08R08102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ay 1-4 feed rolls pentru Xerox Altalink C817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76K65020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220V pentru Xerox Versalink B713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5R00115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DF feeder kit pentru Xerox Versalink B713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4K97930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ed roller kit pentru Xerox Versalink B713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76K65020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ser (220V) B400 pentru Xerox Versalink B40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6K36852, capacitate 200000 pag.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DF pick up module kit pentru Xerox Versalink B40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4K85850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ed roller assembly kit pentru Xerox Versalink B40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4K11192, origin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4559" w:type="dxa"/>
            <w:gridSpan w:val="7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: Tonere și consumabile  pentru fotocopiatoare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2" w:right="-103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uș de toner  Black pentru Canon LBP 6020/HP LJ M121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uș de toner Bla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Canon 72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au analo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pentru Canon LBP 6020/HP LJ M121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uș de toner  Black pentru HP Laser Jet Pro MFP M428fdn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rtuș de toner Black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en-US" w:bidi="ar-SA"/>
              </w:rPr>
              <w:t>cu c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HP Laserje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F 259 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au analog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capacitate 10000 copii, pentru HP Laser Jet Pro MFP M428fdn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uș de toner  Black pentru HP Laser Jet Pro MFP M428fdn</w:t>
            </w:r>
          </w:p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ind w:left="22" w:firstLine="1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rtuș de toner Blac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en-US" w:bidi="ar-SA"/>
              </w:rPr>
              <w:t>fără ci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HP Laserje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F 259 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sau analog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acitate 10000 copii, pentru HP Laser Jet Pro MFP M428fdn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tuș de toner  Black pentru Canon MF 4370dn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rtuș de toner Black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612 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au analo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pentru Canon MF 4370dn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2" w:firstLine="11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rtuș de toner  Black pentru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non MF 416dw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rtuș de toner Black 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05 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au analog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capacitate 6500 copii, pentru Canon MF 416dw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_______________________ Adresa: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probată prin Ordinul MF nr. 115 din 15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cificații de pre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(</w:t>
      </w:r>
      <w:r>
        <w:rPr>
          <w:rFonts w:cs="Times New Roman" w:ascii="Times New Roman" w:hAnsi="Times New Roman"/>
          <w:i/>
          <w:iCs/>
        </w:rPr>
        <w:t>Acest tabel va fi completat de către ofertant în coloanele 5,6,7,8 și 11 la necesitate, iar de către autoritatea contractantă – în coloanele 1,2,3,4,9,10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Numărul procedurii de achiziție__________________________din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Obiectul achiziției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3361"/>
        <w:gridCol w:w="1043"/>
        <w:gridCol w:w="915"/>
        <w:gridCol w:w="1272"/>
        <w:gridCol w:w="1103"/>
        <w:gridCol w:w="1314"/>
        <w:gridCol w:w="1084"/>
        <w:gridCol w:w="1696"/>
        <w:gridCol w:w="1289"/>
      </w:tblGrid>
      <w:tr>
        <w:trPr>
          <w:tblHeader w:val="true"/>
          <w:trHeight w:val="8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, lei fără T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, lei cu T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lei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lei cu 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enul de livrare/prestar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ificație bugetară (IBAN)</w:t>
            </w:r>
          </w:p>
        </w:tc>
      </w:tr>
      <w:tr>
        <w:trPr>
          <w:tblHeader w:val="true"/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125120-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lack Toner pentru Xerox Versant 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 termen de 21 de zile din data intrării în vigoare a contractului. </w:t>
            </w:r>
            <w:r>
              <w:rPr>
                <w:rFonts w:eastAsia="Times New Roman" w:cs="Times New Roman" w:ascii="Times New Roman" w:hAnsi="Times New Roman"/>
              </w:rPr>
              <w:t xml:space="preserve">Prețul va include cheltuielile de transport, livrarea la sediul AGEPI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110</w:t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n Toner pentru Xerox Versant 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4" w:leader="none"/>
              </w:tabs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Magenta Toner pentru Xerox Versant 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color w:val="FF0000"/>
              </w:rPr>
            </w:pPr>
            <w:r>
              <w:rPr>
                <w:cap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Yellow Toner pentru Xerox Versant 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/Photoreceptor pentru Xerox Versant 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er belt Unit pentru Xerox Versant 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Toner pentru Xerox Altalink B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 cartridge pentru Xerox Altalink B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roller kit pentru Xerox Altalink B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Toner Cartridge pentru Xerox Altalink B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extra high cap. toner cartridge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 High Capacity Toner Cartridge Cyan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 High Capacity Toner Cartridge, Magenta,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 High Capacity Toner Cartridge, Yellow,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 Cartridge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cartridge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y 1-4 feed rolls pentru Xerox Altalink C8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er 220V pentru Xerox Versalink B7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F feeder kit pentru Xerox Versalink B7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roller kit pentru Xerox Versalink B7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er (220V) B400 pentru Xerox Versalink B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F pick up module kit pentru Xerox Versalink B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roller assembly kit pentru Xerox Versalink B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t 2: Tonere și consumabile  pentru fotocopiatoare: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125120-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uș de toner  Black pentru Canon LBP 6020/HP LJ M1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În termen de 21 de zile din data intrării în vigoare a contractului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ețul va include cheltuielile de transport, livrarea la sediul AGEPI.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110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uș de toner  Black pentru HP Laser Jet Pro MFP M428f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uș de toner  Black pentru HP Laser Jet Pro MFP M428f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uș de toner  Black pentru Canon MF 4370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uș de toner  Black pentru pentru Canon MF 416d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În calitate de: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_______________________ Adresa: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1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2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6</Pages>
  <Words>1005</Words>
  <Characters>5729</Characters>
  <CharactersWithSpaces>672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Spac Lilia</dc:creator>
  <dc:description/>
  <dc:language>en-US</dc:language>
  <cp:lastModifiedBy>Vadim Ursu</cp:lastModifiedBy>
  <dcterms:modified xsi:type="dcterms:W3CDTF">2025-08-07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