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                           </w:t>
      </w:r>
      <w:r>
        <w:rPr/>
        <w:t xml:space="preserve">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irea acoperisului  de tip sarpanta, a imobilului cu nr.cadastral 0100424.032.01 (institutia de educatie timpurie nr.136) din str.Macilor, 35, sect.Riscani, mun.Chisinau (actualizare devizel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3/2020102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 nr.136. Lucrari generale de constructie. Bloc C. (Demontari)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F k=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 (3 strat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эффициент к трудозатратам=1,50</w:t>
            </w:r>
          </w:p>
          <w:p>
            <w:pPr>
              <w:pStyle w:val="Normal"/>
              <w:rPr/>
            </w:pPr>
            <w:r>
              <w:rPr/>
              <w:t>Коэффициент к материалам=1,50</w:t>
            </w:r>
          </w:p>
          <w:p>
            <w:pPr>
              <w:pStyle w:val="Normal"/>
              <w:rPr/>
            </w:pPr>
            <w:r>
              <w:rPr/>
              <w:t>Коэффициент к машинам=1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,7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cheramzi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4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8 MN (0,18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 marunte (vaselina, benzina, cirpe etc)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4,5 - 9,9 TF;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I4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loz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125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7:00Z</dcterms:created>
  <dc:creator>Natalia</dc:creator>
  <dc:description/>
  <cp:keywords/>
  <dc:language>en-US</dc:language>
  <cp:lastModifiedBy>Liudmila</cp:lastModifiedBy>
  <dcterms:modified xsi:type="dcterms:W3CDTF">2024-09-05T06:47:00Z</dcterms:modified>
  <cp:revision>2</cp:revision>
  <dc:subject/>
  <dc:title/>
</cp:coreProperties>
</file>