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Reagenti izotopi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Lotul 1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Generator Mo99-Tc99m 18,5Gb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13"/>
                <w:szCs w:val="13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mallCaps/>
                <w:color w:val="FF0000"/>
                <w:sz w:val="21"/>
                <w:szCs w:val="21"/>
                <w:lang w:val="en-GB"/>
              </w:rPr>
              <w:t>50</w:t>
            </w:r>
            <w:r>
              <w:rPr>
                <w:color w:val="FF0000"/>
                <w:sz w:val="21"/>
                <w:szCs w:val="21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Protecţie ambalaj-55mm, Maxim Volum de Eluare18-20, Procent soluţie exit 99mTc80% Puritate radiochimică&gt;95%, Termen valabilitate restant14 zile, Calibrarea generatorului Mo99-Tc99m pentru ziua de marti la ora 9.00 cu activitatea nominala 99mTc 18,5GBq Generatoarele vor fi însoţite de următoarele articole de apartenenţă: Flacoane pentru Eluare la un generator - 3 seturi (1 x 10 ml solutie fiziologica, 2x5ml sol fiziologica) si 2 seturi a cite 5 flacoane cu vacum; Etichete pentru flacoane cu elua, instrucţia de utilizare in limba romina. Descrierea detaliată a formei farmacoceutice, farmacocineticii, modul de marcare. Ambalajele produselor importate nu se ramburseaz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966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3"/>
              </w:rPr>
              <w:t>Lotul 2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eagent pentru scintigrafia hepatică Colloid(chloride dehyd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smallCaps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GB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3"/>
                <w:szCs w:val="13"/>
              </w:rPr>
              <w:t>pulbere liofilizat N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</w:rPr>
              <w:t>Lotul 3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eagent pentru scintigrafia renală dinamică DTPA (sodium diethylenetriaminepentaacetate monohyd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US"/>
              </w:rPr>
            </w:pPr>
            <w:r>
              <w:rPr>
                <w:smallCaps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lbere liofilizat N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</w:rPr>
              <w:t>Lotul 4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eagent pentru scintigrafia osoasă MDP(methylenediphosphonic aci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US"/>
              </w:rPr>
            </w:pPr>
            <w:r>
              <w:rPr>
                <w:smallCaps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lbere liofilizat N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</w:rPr>
              <w:t>Lotul 5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eagent pentru scintigrafia hepatobiliară MbriDa (sodium bromo-trimethyl-acetanilidoiminodiacet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US"/>
              </w:rPr>
            </w:pPr>
            <w:r>
              <w:rPr>
                <w:smallCap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ulbere liofilizat N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</w:rPr>
              <w:t>Lotul 6 : Preparate radiofarmaceu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Reagent pentru scintigrafia perfuziei pulmonară MAA (seroalbuminum humanum macroaqqreqatum) pulbere liofilizat N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US"/>
              </w:rPr>
            </w:pPr>
            <w:r>
              <w:rPr>
                <w:smallCap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pulbere liofilizat N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 legată de importul surselor de radiaţii ionizan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Instrucţiunile de utiliz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Pentru lotul 2-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6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termenul de valabilitate a reagentilor dupa prepararea lor sa nu fie mai mic de 4 or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Graficul de liv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FCE23-AADB-427C-80DA-7A5B3306C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  <Pages>4</Pages>
  <Words>1263</Words>
  <Characters>7205</Characters>
  <CharactersWithSpaces>845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Computer</dc:creator>
  <dc:description/>
  <dc:language>en-US</dc:language>
  <cp:lastModifiedBy>tcuznetov</cp:lastModifiedBy>
  <cp:lastPrinted>2016-04-27T12:10:00Z</cp:lastPrinted>
  <dcterms:modified xsi:type="dcterms:W3CDTF">2018-11-30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