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a3"/>
        <w:tblpPr w:vertAnchor="text" w:horzAnchor="page" w:leftFromText="180" w:rightFromText="180" w:tblpX="1042" w:tblpY="86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43"/>
        <w:gridCol w:w="2336"/>
        <w:gridCol w:w="1350"/>
        <w:gridCol w:w="1417"/>
        <w:gridCol w:w="7228"/>
      </w:tblGrid>
      <w:tr>
        <w:trPr>
          <w:trHeight w:val="825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PV</w:t>
            </w:r>
          </w:p>
        </w:tc>
        <w:tc>
          <w:tcPr>
            <w:tcW w:w="23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 bunuri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rea tehnică deplină solicitată, Standarde de referință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bidi="ar-SA"/>
              </w:rPr>
              <w:t> </w:t>
            </w:r>
            <w:r>
              <w:rPr>
                <w:kern w:val="0"/>
                <w:sz w:val="28"/>
                <w:szCs w:val="28"/>
                <w:lang w:bidi="ar-SA"/>
              </w:rPr>
              <w:t>50000000-5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elor din Anenii Noi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0" w:name="_GoBack_Copy_1"/>
            <w:bookmarkEnd w:id="0"/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 124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 fosfat de amoniu. Depozitele situate în Anenii Noi. Termen de executare a serviciilor 20 zile. Se va efectua o expertiză care să ateste calitatea serviciilor. Termen de garanție a serviciilor minimum 2 ani.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0000000-5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Servicii de tratare cu soluție ignifugă a acoperișurilor din cherestea a depozitelor din Bălți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 640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Tratament ignifug al lemnăriei, gratare din șipci pentru acoperiri și astereli pe ferme, cu impregnant ignifug și bioprotector fosfat de amoniu. Depozitele situate în  Mun. Bălți. Termen de executare a serviciilor 20 zile. Se va efectua o expertiză care să ateste calitatea serviciilor. Termen de garanție a serviciilor minimum 2 ani.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  <w:u w:val="single"/>
          <w:lang w:val="ro-MO"/>
        </w:rPr>
      </w:pPr>
      <w:r>
        <w:rPr>
          <w:b/>
          <w:sz w:val="28"/>
          <w:szCs w:val="28"/>
          <w:lang w:val="ro-MO"/>
        </w:rPr>
        <w:t xml:space="preserve">Suma estimativă fără TVA </w:t>
      </w:r>
      <w:r>
        <w:rPr>
          <w:b/>
          <w:iCs/>
          <w:sz w:val="28"/>
          <w:szCs w:val="28"/>
        </w:rPr>
        <w:t>111 200,00 lei</w:t>
      </w:r>
      <w:r>
        <w:rPr>
          <w:b/>
          <w:sz w:val="28"/>
          <w:szCs w:val="28"/>
          <w:u w:val="single"/>
          <w:lang w:val="ro-MO"/>
        </w:rPr>
        <w:t>.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ef CGRSM                                                               Iachimov Victor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1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a9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a9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4:00Z</dcterms:created>
  <dc:creator>ARM-2</dc:creator>
  <dc:description/>
  <dc:language>en-US</dc:language>
  <cp:lastModifiedBy>User</cp:lastModifiedBy>
  <cp:lastPrinted>2022-10-21T08:05:00Z</cp:lastPrinted>
  <dcterms:modified xsi:type="dcterms:W3CDTF">2022-10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