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Reabilitarea și adaptarea monumentului de arhitectură de importanță națională (nr. 46), din str. Independenței nr. 26, or. Bălți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Ion ILIEV</w:t>
        <w:tab/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SVETLANA BAZATIN</w:t>
      </w:r>
    </w:p>
    <w:p>
      <w:pPr>
        <w:pStyle w:val="Indentcorptex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Denis Gudumac</cp:lastModifiedBy>
  <cp:lastPrinted>2020-11-16T10:09:00Z</cp:lastPrinted>
  <dcterms:modified xsi:type="dcterms:W3CDTF">2024-01-31T19:46:00Z</dcterms:modified>
  <cp:revision>17</cp:revision>
  <dc:subject/>
  <dc:title/>
</cp:coreProperties>
</file>