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5"/>
        <w:gridCol w:w="1685"/>
        <w:gridCol w:w="1217"/>
        <w:gridCol w:w="763"/>
        <w:gridCol w:w="1087"/>
        <w:gridCol w:w="2535"/>
        <w:gridCol w:w="2454"/>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54" w:type="dxa"/>
            <w:gridSpan w:val="7"/>
            <w:tcBorders/>
            <w:shd w:color="auto" w:fill="auto" w:val="clear"/>
          </w:tcPr>
          <w:p>
            <w:pPr>
              <w:pStyle w:val="Normal"/>
              <w:widowControl w:val="false"/>
              <w:rPr/>
            </w:pPr>
            <w:r>
              <w:rPr/>
            </w:r>
          </w:p>
        </w:tc>
        <w:tc>
          <w:tcPr>
            <w:tcW w:w="6133" w:type="dxa"/>
            <w:gridSpan w:val="4"/>
            <w:tcBorders/>
            <w:shd w:color="auto" w:fill="auto" w:val="clear"/>
          </w:tcPr>
          <w:p>
            <w:pPr>
              <w:pStyle w:val="Normal"/>
              <w:widowControl w:val="false"/>
              <w:rPr/>
            </w:pPr>
            <w:r>
              <w:rPr/>
            </w:r>
          </w:p>
        </w:tc>
      </w:tr>
      <w:tr>
        <w:trPr>
          <w:trHeight w:val="104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reîncărcare, restabilire și menținere a cartușelor pentru modelele:</w:t>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F4340, fx10, HP LJ 1010, 1018 - 11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F4340, fx10, HP LJ 1010, 1018 - 11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 4450/4500/4700 - 12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 4450/4500/4700 - 12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P CE285A MFD M1132 - 16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P CE285A MFD M1132 - 16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 4730 cartuș 728 - 9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 4730 cartuș 728 - 9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LPB 6230 - 14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LPB 6230 - 14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6140 - 14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6140 - 14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6020 cartuș 725 – 14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6020 cartuș 725 – 14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son MFU WF-M5690 - 221.0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son MFU WF-M5690 - 221.0 ml</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443dw         (26x/057/05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443dw         (26x/057/05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421D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MF421DW</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P CE278A i-Sensys MF4750 - 160 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P CE278A i-Sensys MF4750 - 16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erox 3335 black tonercartridge - 190g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erox 3335 black tonercartridge - 190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ack HC VersaLink TCartridge 16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ack HC VersaLink TCartridge 16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llow HC VersaLink TCartridge 15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Yellow HC VersaLink TCartridge 15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enta HC VersaLink TCartridge 15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enta HC VersaLink TCartridge 15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an HC VersaLink TCartridge 15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an HC VersaLink TCartridge 15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Black MP C3503 - 295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Black MP C3503 - 295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Yellow MP C3503 18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Yellow MP C3503 18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Magenta MP C3503 18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Magenta MP C3503 18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Cyan MP C3503 18000 cop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icoh Cyan MP C3503 18000 copii</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712/7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712/7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6"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8500c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8500cw</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de măs.</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 Servicii de reîncărcare, restabilire și menținere a cartușelor pentru modele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F4340, fx10, HP LJ 1010, 1018 - 11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mf 4450/4500/4700 - 1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P CE285A MFD M1132 - 1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MF 4730 cartuș 728 - 9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LPB 6230 - 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6140 - 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6020 cartuș 725 – 1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pson MFU WF-M5690 - 22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MF443dw         (26x/057/0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MF421D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P CE278A i-Sensys MF4750 - 1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Xerox 3335 black tonercartridge - 19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lack HC VersaLink TCartridge 16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Yellow HC VersaLink TCartridge 15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genta HC VersaLink TCartridge 15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yan HC VersaLink TCartridge 15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icoh Black MP C3503 - 295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icoh Yellow MP C3503 18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icoh Magenta MP C3503 18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icoh Cyan MP C3503 18000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712/7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8"/>
                      <w:lang w:eastAsia="ro-MD"/>
                    </w:rPr>
                    <w:t>503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non 8500c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380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095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412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6D4AA-65AB-49C0-A15C-38D307D13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ages>63</Pages>
  <Words>21780</Words>
  <Characters>124147</Characters>
  <CharactersWithSpaces>14563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empadmin</cp:lastModifiedBy>
  <cp:lastPrinted>2021-03-10T08:12:00Z</cp:lastPrinted>
  <dcterms:modified xsi:type="dcterms:W3CDTF">2023-12-18T12:2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