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Tiraspo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30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MD" w:eastAsia="en-US"/>
                                    </w:rPr>
                                    <w:t>Octombrie 2019-31.12.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Slovacia, Ungaria, Ucraina, țările din U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30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r>
                                    <w:rPr>
                                      <w:rFonts w:eastAsia="Times New Roman"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ational</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ționar</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Român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Ungar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Slovac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Ucraina,</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lang w:val="ro-RO" w:eastAsia="en-US"/>
                                    </w:rPr>
                                    <w:t>Preț diurnă șoferi în UE</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MD" w:eastAsia="en-US"/>
                                    </w:rPr>
                                    <w:t>Octombrie 2019-31.05.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Tiraspo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30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MD" w:eastAsia="en-US"/>
                              </w:rPr>
                              <w:t>Octombrie 2019-31.12.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Slovacia, Ungaria, Ucraina, țările din U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30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r>
                              <w:rPr>
                                <w:rFonts w:eastAsia="Times New Roman"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ational</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ționar</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Român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Ungar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Slovac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Ucraina,</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lang w:val="ro-RO" w:eastAsia="en-US"/>
                              </w:rPr>
                              <w:t>Preț diurnă șoferi în UE</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MD" w:eastAsia="en-US"/>
                              </w:rPr>
                              <w:t>Octombrie 2019-31.05.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r>
        <w:br w:type="page"/>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381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gridSpan w:val="3"/>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p>
        </w:tc>
      </w:tr>
      <w:tr>
        <w:trPr>
          <w:trHeight w:val="567" w:hRule="atLeast"/>
        </w:trPr>
        <w:tc>
          <w:tcPr>
            <w:tcW w:w="11299" w:type="dxa"/>
            <w:gridSpan w:val="9"/>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Tirasp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KM/OR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CONFORM GRAFICUL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Slovacia, Ungaria, Ucraina, țările din U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16"/>
                <w:szCs w:val="16"/>
                <w:lang w:val="ro-RO" w:eastAsia="en-US"/>
              </w:rPr>
              <w:t>KM/OR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CONFORM GRAFICUL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7:00Z</dcterms:created>
  <dc:creator>User</dc:creator>
  <dc:description/>
  <cp:keywords/>
  <dc:language>en-US</dc:language>
  <cp:lastModifiedBy>Botanica DETS</cp:lastModifiedBy>
  <dcterms:modified xsi:type="dcterms:W3CDTF">2019-10-08T08:04:00Z</dcterms:modified>
  <cp:revision>11</cp:revision>
  <dc:subject/>
  <dc:title/>
</cp:coreProperties>
</file>