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2"/>
        <w:gridCol w:w="1705"/>
        <w:gridCol w:w="1226"/>
        <w:gridCol w:w="1185"/>
        <w:gridCol w:w="2358"/>
        <w:gridCol w:w="2247"/>
        <w:gridCol w:w="1450"/>
      </w:tblGrid>
      <w:tr>
        <w:trPr>
          <w:trHeight w:val="697" w:hRule="atLeast"/>
        </w:trPr>
        <w:tc>
          <w:tcPr>
            <w:tcW w:w="1400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Heading2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lang w:val="it-IT"/>
              </w:rPr>
              <w:t xml:space="preserve">la Documentația standard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/>
              </w:rPr>
              <w:t>aprobată prin Ordinul MF nr. 115/2021</w:t>
            </w:r>
            <w:bookmarkStart w:id="3" w:name="_Hlk77771394"/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>
          <w:trHeight w:val="697" w:hRule="atLeast"/>
        </w:trPr>
        <w:tc>
          <w:tcPr>
            <w:tcW w:w="1400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0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58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587"/>
            </w:tblGrid>
            <w:tr>
              <w:trPr>
                <w:trHeight w:val="326" w:hRule="atLeast"/>
              </w:trPr>
              <w:tc>
                <w:tcPr>
                  <w:tcW w:w="1158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  conform informației din SIA RSAP</w:t>
            </w:r>
          </w:p>
        </w:tc>
      </w:tr>
      <w:tr>
        <w:trPr>
          <w:trHeight w:val="397" w:hRule="atLeast"/>
        </w:trPr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 xml:space="preserve"> Rechizite </w:t>
            </w:r>
            <w:r>
              <w:rPr/>
              <w:t xml:space="preserve">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>de birou destinate organelor electorale inferioare pentru organizarea alegerilor prezidențiale pentru data de 20 octombrie 2024</w:t>
            </w:r>
          </w:p>
        </w:tc>
      </w:tr>
      <w:tr>
        <w:trPr>
          <w:trHeight w:val="104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36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ru-RU" w:eastAsia="ru-RU"/>
              </w:rPr>
              <w:t>Lotul 1</w:t>
            </w:r>
            <w:r>
              <w:rPr>
                <w:b/>
                <w:lang w:eastAsia="ru-RU"/>
              </w:rPr>
              <w:t xml:space="preserve">  </w:t>
            </w:r>
            <w:r>
              <w:rPr>
                <w:b/>
                <w:lang w:val="en-US" w:eastAsia="ru-RU"/>
              </w:rPr>
              <w:t xml:space="preserve"> Lotul 1.</w:t>
            </w:r>
            <w:r>
              <w:rPr>
                <w:b/>
                <w:lang w:eastAsia="ru-RU"/>
              </w:rPr>
              <w:t xml:space="preserve"> Rechizite destinate Consiliilor electorale de circumscripție electorală de nivelul al doilea (CECE II) 37(unități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/>
              <w:t xml:space="preserve">Saci din hârtie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, cel puțin 2 straturi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mensiuni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85 c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ățimea – minimum 50 c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/>
              <w:t>Baza – minimum 10 c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color w:val="000000"/>
              </w:rPr>
              <w:t>Mapă cu legătur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eastAsia="ru-RU"/>
              </w:rPr>
              <w:t>Mapă cu legături, format A4, pentru păstrarea documentelor fără perforare. Fabricată din carton cu densitatea 260 g/m2, cu trei clape interioare. Pe copertă este prevăzută liniatura de organizare. Text R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icuri C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Material: hârtie, minimum 80 gr/m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Culoare: alb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Dimensiunile: C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licuri C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, minimum 80 gr/m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alb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Dimensiunile: C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Clame (agrafe) de hârt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, nichelat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arginti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: 2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Cantitatea în ambalaj: 100 buc/cuti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Folii de protecț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mensiuni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transparen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osime: minim 40 mk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În set: 100 foli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/>
              <w:t>Text mark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rosimea liniei de scris: 2-3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orma de vârf: teșit (ascuțit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astru, verde, galben, oranj, roș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delebil, non-tox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de culori: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ezistent la apă: Nu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Două capete: N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Hârtie pentru notițe cu strat adezi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; hârt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ip: cu strat adezi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: 75x75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foi în box: minimum 1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Culori în box: 1 culoar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Mapă cu folii de protecț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abricat din plastic neted cu o grosime de cel puțin 400 mk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foliilor: minimum 30 folii cu o grosime de cel puțin 20 mkm, fixate în mijlocul mape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ri: negru, gri, albastr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Index adeziv din plasti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Index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: Plast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 minimum 40x10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asorta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/>
              <w:t>Culori în box: 5 x cel puțin 20 file colo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Registru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le: A4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/>
              <w:t>50 foi, ofset</w:t>
            </w:r>
            <w:r>
              <w:rPr>
                <w:lang w:val="ro-MD"/>
              </w:rPr>
              <w:t>, liniat vertica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ro-MD"/>
              </w:rPr>
              <w:t>Text R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ort pentru ecuson orizonta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plast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transparen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l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9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color w:val="000000"/>
                <w:lang w:val="en-US"/>
              </w:rPr>
            </w:pPr>
            <w:r>
              <w:rPr/>
              <w:t>Lățimea – minimum 65 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Șiret pentru ecus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ipul prinderii: cu clips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ul clipsei</w:t>
            </w:r>
            <w:r>
              <w:rPr>
                <w:lang w:val="ro-MD"/>
              </w:rPr>
              <w:t xml:space="preserve">: </w:t>
            </w:r>
            <w:r>
              <w:rPr/>
              <w:t>meta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ul șiretului: țesătu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ro-MD"/>
              </w:rPr>
              <w:t>Culoarea: albastr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Pix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cu bil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: plast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 cernelii: albastr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osimea: 0,5 – 1,0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orma corpului: rotund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lang w:val="en-US"/>
              </w:rPr>
            </w:pPr>
            <w:r>
              <w:rPr/>
              <w:t>Se șterge: N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Creion grafi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creion simpl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uritatea grafitului: HB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color w:val="000000"/>
              </w:rPr>
            </w:pPr>
            <w:r>
              <w:rPr/>
              <w:t>Cu radieră: D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/>
              <w:t>Biblioraft 70/75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astr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nfecționat din carton t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uzunar pe cotor: D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mensiune cotor: 70/75 mm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lang w:val="en-US"/>
              </w:rPr>
            </w:pPr>
            <w:r>
              <w:rPr/>
              <w:t>Mecanism metali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/>
              <w:t>Biblioraft 50/55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astr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nfecționat din carton t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uzunar pe cotor: D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e cotor: 50/5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b/>
                <w:b/>
                <w:lang w:val="en-US" w:eastAsia="ru-RU"/>
              </w:rPr>
            </w:pPr>
            <w:r>
              <w:rPr/>
              <w:t>Mecanism metali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/>
              <w:t>Clipsuri 15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, negru, tip clasic de prinde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În cutie: 12 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Lățimea: 15 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54"/>
              <w:jc w:val="both"/>
              <w:rPr/>
            </w:pPr>
            <w:r>
              <w:rPr/>
              <w:t>Clipsuri 25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, negru, tip clasic de prinde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În cutie: 12 buc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4"/>
              <w:jc w:val="both"/>
              <w:rPr/>
            </w:pPr>
            <w:r>
              <w:rPr/>
              <w:t>Lățimea: 25 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/>
              <w:t>Clipsuri 41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, negru, tip clasic de prinde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În cutie: 12 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Lățimea: 41 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ung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Material: plastic biodegradabile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Tip: maieu, cu pliuri lateral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Capacitatea de rezistență: peste 10 k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ungi de hârt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Punga hartie de mr 45*17*48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Culoare alb sau gri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Sacoșele să fie realizate în totalitate din material biodegradabil, fiind produse ecologice și reciclabile 100%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  <w:u w:val="single"/>
                <w:lang w:eastAsia="ro-RO"/>
              </w:rPr>
              <w:t>Total lot. 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b/>
                <w:color w:val="000000"/>
              </w:rPr>
              <w:t>Lot 2 Rechizite de birou destinate BESV- 2000 (unități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  <w:u w:val="single"/>
                <w:lang w:eastAsia="ro-R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/>
              <w:t xml:space="preserve">Saci din hârtie(turul I)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, cel puțin 2 straturi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mensiuni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85 c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ățimea – minimum 50 cm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Baza – minimum 10 c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aci din hârtie(turul II)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, cel puțin 2 straturi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mensiuni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85 c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ățimea – minimum 50 cm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Baza – minimum 10 c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Hârtie pentru ambalare(turul I) 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, 70-80gr/m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mensiunile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80 cm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Lățimea – minimum 60 c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/>
              <w:t xml:space="preserve">Hârtie pentru ambalare(turul II)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, 70-80gr/m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mensiunile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80 cm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Lățimea – minimum 60 c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pă cu legături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lang w:eastAsia="ru-RU"/>
              </w:rPr>
              <w:t>Mapă cu legături, format A4, pentru păstrarea documentelor fără perforare. Fabricată din carton cu densitatea 260 g/m2, cu trei clape interioare. Pe copertă este prevăzută liniatura de organizare. Text R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color w:val="000000"/>
              </w:rPr>
              <w:t>Plicuri C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Material: hârtie, minimum 80 gr/m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Culoare: alb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lang w:eastAsia="ru-RU"/>
              </w:rPr>
              <w:t>Dimensiunile: C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Registru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le: A4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/>
              <w:t>50 foi, ofset</w:t>
            </w:r>
            <w:r>
              <w:rPr>
                <w:lang w:val="ro-MD"/>
              </w:rPr>
              <w:t>, liniat vertical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lang w:val="ro-MD"/>
              </w:rPr>
              <w:t>Text R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ort pentru ecuson orizonta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plast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transparen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l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95 mm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Lățimea – minimum 65 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/>
              <w:t>Șiret pentru ecus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ipul prinderii: cu clips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ul clipsei</w:t>
            </w:r>
            <w:r>
              <w:rPr>
                <w:lang w:val="ro-MD"/>
              </w:rPr>
              <w:t xml:space="preserve">: </w:t>
            </w:r>
            <w:r>
              <w:rPr/>
              <w:t>meta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ul șiretului: țesătur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lang w:val="ro-MD"/>
              </w:rPr>
              <w:t>Culoarea: albastr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color w:val="000000"/>
                <w:shd w:fill="FFFFFF" w:val="clear"/>
              </w:rPr>
              <w:t>Pi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cu bil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: plast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 cernelii: albastr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osimea: 0,5 – 1,0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orma corpului: rotund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Se șterge: N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/>
              <w:t>Creion grafi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creion simpl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uritatea grafitului: HB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Cu radieră: D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/>
              <w:t>Ascuțitori de creioa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umărul de lame: 1 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ama din oțe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umărul de găuri: 1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Recipient: N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/>
              <w:t>Radier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cauciuc sintetic, moa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Forma: dreptunghiular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Șterge creioane grafit HB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Toate tipurile de hârtie fără a stria sau deteriora suprafața, Fprmula „FĂRĂ PRAF” - ștergere curată și precis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/>
              <w:t>Rigl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lem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Lungime: 30 cm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/>
              <w:t>Foarfece de biro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 lame: meta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 mîner: plastic/cauciuc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Lungimea: cel puțin150 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/>
              <w:t>Clame (agrafe) de hârt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, nichelat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arginti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: 28 mm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Cantitatea în ambalaj: 100 buc/cuti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/>
              <w:t>Lipici soli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ip: Stick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lei: PVP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eutatea: cel puțin 20 g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/>
              <w:t>Burete de papetărie (umezitor pentru degete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Volumul: cel puțin 15 m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/>
              <w:t>Folii de protecț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mensiuni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transparen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osime: minim 40 mkm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În set: 100 foli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/>
              <w:t>Text mark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rosimea liniei de scris: 2-3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orma de vârf: teșit (ascuțit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astru, verde, galben, oranj, roș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delebil, non-tox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de culori: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ezistent la apă: Nu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Două capete: N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ârtie pentru notițe cu strat adezi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; hârt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ip: cu strat adezi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: 75x75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foi în box: minimum 1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ulori în box: 1 culoare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pă cu folii de protecț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abricat din plastic neted cu o grosime de cel puțin 400 mk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foliilor: minimum 30 folii cu o grosime de cel puțin 20 mkm, fixate în mijlocul mapei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Culori: negru, gri, albastr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rneală pentru tușie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cerneala pe bază de ap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astr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Volum: cel puțin 30 m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Hârtie A4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ensitate: 80 g/m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b: cel puțin 145 C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pacitate: cel puțin 90%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Cantitatea per pachet: 500 col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Mapă cu legături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lang w:eastAsia="ru-RU"/>
              </w:rPr>
              <w:t>Mapă cu legături, format A3, pentru păstrarea documentelor fără perforare. Fabricată din carton cu densitatea 260 g/m2, cu trei clape interioare. Pe copertă este prevăzută liniatura de organizare. Text R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Ață pentru a lega docum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aterial: Iută / Greutatea: 100 g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Bandă adeziv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Dimensiuni: 48x66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  <w:u w:val="single"/>
                <w:lang w:eastAsia="ro-RO"/>
              </w:rPr>
              <w:t>Total lot. 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0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tbl>
            <w:tblPr>
              <w:tblW w:w="15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7"/>
              <w:gridCol w:w="2791"/>
              <w:gridCol w:w="951"/>
              <w:gridCol w:w="928"/>
              <w:gridCol w:w="1402"/>
              <w:gridCol w:w="1171"/>
              <w:gridCol w:w="1478"/>
              <w:gridCol w:w="1166"/>
              <w:gridCol w:w="54"/>
              <w:gridCol w:w="1542"/>
              <w:gridCol w:w="1560"/>
              <w:gridCol w:w="236"/>
              <w:gridCol w:w="612"/>
            </w:tblGrid>
            <w:tr>
              <w:trPr>
                <w:trHeight w:val="697" w:hRule="atLeast"/>
              </w:trPr>
              <w:tc>
                <w:tcPr>
                  <w:tcW w:w="14460" w:type="dxa"/>
                  <w:gridSpan w:val="11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bCs/>
                      <w:iCs/>
                    </w:rPr>
                    <w:t>Ofertantul: _______________________ Adresa: 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aprobată prin Ordinul MF nr. 115/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4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460" w:type="dxa"/>
                  <w:gridSpan w:val="11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9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 conform informației din SIA 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9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 </w:t>
                  </w:r>
                  <w:r>
                    <w:rPr>
                      <w:b/>
                      <w:lang w:eastAsia="ru-RU"/>
                    </w:rPr>
                    <w:t>Rechizite pentru activitatea de bază a președinților CECE II</w:t>
                  </w:r>
                  <w:r>
                    <w:rPr>
                      <w:b/>
                      <w:u w:val="single"/>
                      <w:lang w:val="it-IT" w:eastAsia="ru-RU"/>
                    </w:rPr>
                    <w:t xml:space="preserve"> </w:t>
                    <w:b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930000-7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Saci din hârtie 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5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rFonts w:cs="Tahoma" w:ascii="Tahoma" w:hAnsi="Tahoma"/>
                      <w:color w:val="003333"/>
                      <w:shd w:fill="FFFFFF" w:val="clear"/>
                    </w:rPr>
                    <w:t>MD17TRPBAA336110A00458AF</w:t>
                  </w:r>
                  <w:bookmarkStart w:id="7" w:name="_GoBack"/>
                  <w:bookmarkEnd w:id="7"/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9500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apă cu legăt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923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licuri C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1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923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licuri C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4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lame (agrafe) de hârt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utie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olii de protecț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123-9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ext mark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9410-7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Hârtie pentru notițe cu strat adeziv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o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apă cu folii de protecț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Index adeziv din plast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ox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7642-8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Hârtie A4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ach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4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2810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Registru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5123400-6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uport pentru ecuson orizon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5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5123400-6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Șiret pentru ecus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5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121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Pix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5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13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reion grafi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5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721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iblioraft 70/75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721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iblioraft 50/55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7220-4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lipsuri 15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utie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9500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lipsuri 25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utie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7220-4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lipsuri 41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utie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9640000-4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ung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 5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9640000-4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ungi de hârt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 2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333333"/>
                      <w:shd w:fill="FFFFFF" w:val="clear"/>
                    </w:rPr>
                  </w:pPr>
                  <w:r>
                    <w:rPr>
                      <w:b/>
                      <w:color w:val="333333"/>
                      <w:shd w:fill="FFFFFF" w:val="clear"/>
                    </w:rPr>
                    <w:t>Total Lot. 1</w:t>
                  </w:r>
                </w:p>
              </w:tc>
              <w:tc>
                <w:tcPr>
                  <w:tcW w:w="98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60" w:hRule="atLeast"/>
                <w:cantSplit w:val="true"/>
              </w:trPr>
              <w:tc>
                <w:tcPr>
                  <w:tcW w:w="4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color w:val="000000"/>
                    </w:rPr>
                    <w:t>Lot 2 Rechizite de birou destinate BESV- 2000 (unități)</w:t>
                  </w:r>
                </w:p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8930000-7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/>
                    <w:t xml:space="preserve">Saci din hârtie(turul I) 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21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</w:rPr>
                  </w:pPr>
                  <w:r>
                    <w:rPr>
                      <w:rFonts w:cs="Tahoma" w:ascii="Tahoma" w:hAnsi="Tahoma"/>
                      <w:color w:val="003333"/>
                      <w:shd w:fill="FFFFFF" w:val="clear"/>
                    </w:rPr>
                    <w:t>MD17TRPBAA336110A00458AF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8930000-7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Saci din hârtie(turul II) 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rPr>
                      <w:lang w:val="en-US" w:eastAsia="ru-RU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/>
                    <w:t>21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7642-8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Hârtie pentru ambalare(turul I)  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ol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341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7642-8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Hârtie pentru ambalare(turul II) 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ol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lang w:val="en-US" w:eastAsia="ru-RU"/>
                    </w:rPr>
                  </w:pPr>
                  <w:r>
                    <w:rPr/>
                    <w:t>80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9500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pă cu legături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A 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eastAsia="ru-RU"/>
                    </w:rPr>
                    <w:t>11 1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923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licuri C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eastAsia="ru-RU"/>
                    </w:rPr>
                    <w:t>102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2810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 xml:space="preserve">Registru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val="ro-MD"/>
                    </w:rPr>
                    <w:t>20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5123400-6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uport pentru ecuson orizontal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ro-MD"/>
                    </w:rPr>
                  </w:pPr>
                  <w:r>
                    <w:rPr/>
                    <w:t>303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5123400-6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Șiret pentru ecus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ro-MD"/>
                    </w:rPr>
                  </w:pPr>
                  <w:r>
                    <w:rPr/>
                    <w:t>303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121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hd w:fill="FFFFFF" w:val="clear"/>
                    </w:rPr>
                    <w:t xml:space="preserve">Pix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303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13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reion grafi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303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133-2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scuțitori de creioan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20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100-2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adie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20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292500-0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igl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20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241200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oarfece de biro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20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lame (agrafe) de hârt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cutie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41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4911200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ipici soli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20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rete de papetărie (umezitor pentru deget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403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Folii de protecți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s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21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123-9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ext mark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41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9410-7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Hârtie pentru notițe cu strat adeziv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bo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21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apă cu folii de protecț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20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erneală pentru tușie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81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7642-8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Hârtie A4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pachete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40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9500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</w:rPr>
                    <w:t xml:space="preserve">Mapă cu legături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</w:rPr>
                  </w:pPr>
                  <w:r>
                    <w:rPr>
                      <w:lang w:eastAsia="ru-RU"/>
                    </w:rPr>
                    <w:t>81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>Ață pentru a lega documen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andă adeziv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11358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_____             Adresa: ________________________________________________________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71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330c8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lu2Caracter"/>
    <w:unhideWhenUsed/>
    <w:qFormat/>
    <w:rsid w:val="00d2715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d2715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330c8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60b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519bd"/>
    <w:pPr>
      <w:spacing w:beforeAutospacing="1" w:afterAutospacing="1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948346-C8AF-4752-9D8A-CB04D80450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7</Pages>
  <Words>1694</Words>
  <Characters>9830</Characters>
  <CharactersWithSpaces>1150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29:00Z</dcterms:created>
  <dc:creator>Iulia Potereanu</dc:creator>
  <dc:description/>
  <dc:language>en-US</dc:language>
  <cp:lastModifiedBy>Popescu Elena</cp:lastModifiedBy>
  <dcterms:modified xsi:type="dcterms:W3CDTF">2024-06-26T08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