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robinetelor și dispozitivelor simil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d CPV – 42100000-0</w:t>
        <w:br/>
        <w:t xml:space="preserve">prin procedura de achiziție            </w:t>
      </w:r>
      <w:r>
        <w:rPr>
          <w:b/>
          <w:u w:val="single"/>
          <w:lang w:val="it-IT" w:eastAsia="ru-RU"/>
        </w:rPr>
        <w:t>licitația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</w:t>
      </w:r>
      <w:r>
        <w:rPr>
          <w:b/>
          <w:sz w:val="20"/>
          <w:szCs w:val="20"/>
          <w:lang w:val="it-IT" w:eastAsia="ru-RU"/>
        </w:rPr>
        <w:t>entității</w:t>
      </w:r>
      <w:r>
        <w:rPr>
          <w:b/>
          <w:lang w:val="it-IT" w:eastAsia="ru-RU"/>
        </w:rPr>
        <w:t xml:space="preserve">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1558"/>
        <w:gridCol w:w="567"/>
        <w:gridCol w:w="568"/>
        <w:gridCol w:w="3685"/>
        <w:gridCol w:w="1133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42130000-9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bookmarkStart w:id="2" w:name="_Hlk109635217"/>
            <w:r>
              <w:rPr>
                <w:rFonts w:eastAsia="Calibri"/>
                <w:b/>
                <w:bCs/>
                <w:sz w:val="20"/>
                <w:szCs w:val="20"/>
              </w:rPr>
              <w:t>Achiziționarea robinetelor și dispozitivelor similare</w:t>
            </w:r>
            <w:bookmarkEnd w:id="2"/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42130000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egulatoare, supape, apome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1 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Regulator de presiune „în aval” DN20 Kvs=4,0 (diapason de setare 1…6 bar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oziția regulatorului – normal deschis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Locul de montare – linia de adaos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Diapazonul temperaturii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luidului +5°C÷ +12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sz w:val="20"/>
                <w:szCs w:val="20"/>
              </w:rPr>
              <w:t>Presiunea nominală –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sz w:val="20"/>
                <w:szCs w:val="20"/>
              </w:rPr>
              <w:t>Racord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Elementele regulatorului – materiale rezistente la depunerile de calcar și coroziune sau mai performan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aterialul diafragmei – EPDM (cauci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de siguranță DN5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(diapason de setare 2…10 b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2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+7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dia de lucru – apă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supapei – ala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Apometru DN 20 cu ieșire de impuls qnom=2,5m3/o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Tipul contorului sa fie mecanic cu cadran uscat</w:t>
            </w:r>
            <w:r>
              <w:rPr>
                <w:rFonts w:eastAsia="Calibri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nfecționat din material inoxidabil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tat cu ieșire de impuls cu rezoluția de 1 l/i, cablu de conexiune de 2 fire, minim 1,5 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mediului măsurat (apă caldă)  0...9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Eroarea de măsurare, maxim ±2%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Grad de protecție de minim IP 54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ate componentele trebuie să fie prevăzute cu elemente, care ar permite sigilarea acestora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toarele de apă trebuie să corespundă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inţelor standardului SM EN I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42130000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binete sfe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3 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Tip de conexiune - sudură/sudură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asajul/trecerea – redusă (reduced bore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-30°C÷ +20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25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lasa de etanșeitate - EN 12266-1 clasa 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âner – oțel carbon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rbore (tija) - oțel inoxidabil WNr. 1.4305 sau 20x13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Sferă – oțel inoxidabil marca AISI 304 (1.4301, 08Х18Н12Т/12Х18Н10Т) echivalent cu X5 Cr Ni 18-10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robinetului – oțel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9Г2С, 20 sau Р235GH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garnitura – teflon + 20%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42130000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iltre, supape de s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 9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plasa inox cu flanșe DN 1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- flanșe/flanș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+15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filtrului – fontă marca EN-GJL-250 sau ASTM A 48 35 B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lasa – inox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 cu flanșe DN 1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 cu flanșe DN 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cu filet DN 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–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+11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filtrului – alamă nichelată marca CuZn40Pb3 sau ASTM B 455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lasa – inox</w:t>
            </w:r>
            <w:r>
              <w:rPr>
                <w:rFonts w:eastAsia="Calibri"/>
                <w:sz w:val="20"/>
                <w:szCs w:val="20"/>
                <w:lang w:val="ru-RU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cu filet DN 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50 cu flanșe în c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– flanșe/supapă/flanș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-10°C÷ +10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supapei – fontă marca EN-GJL-250 sau ASTM A 48 35 B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diu de lucru –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25  cu flanșe în c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00  cu flanșe în c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Supapă de sens cu filet DN 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-10°C÷ +80°C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supapei – alamă marca CuZn39Pb2 sau ASTM B7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Supapă de sens cu filet DN 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42130000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nometre, evacua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 52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Manometru PN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cara de măsurare a manometrelor – 0 -1,6 MP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ea – Ø ≥ 50 mm;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cară de măsurare a manometrelor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ebuie să fie în MPa, bar sau kgf/cm2. Manometrele trebuie să corespundă standardului SM SR EN 837-1:2013 „Manometre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vacuator de aer automat DN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orp: alamă sau alamă nichelată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lutitor din polipropilen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rc INOX AISI 302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Garnituri din elastomer de etilenă propilenă și elastomer de nitril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ilet exterior G 1/2” UNI-EN-ISO 228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– PN10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Temperatura de lucru maxim +11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diu de lucru – apă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toda de instalare – vertic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0000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Reducț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 90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159x4,5 / 133x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aterial – oțel 20 sau P265GH, conform GOST 17378-2001 sau DIN 26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159x4,5 / 108x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Reducție 159x4,5 / 76x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Reducție 133x4,5 / 57x3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108x4,0 / 89x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108x4,0 / 57x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33,7x3,2 / 26,9x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99 32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 xml:space="preserve">Alte limitări privind numărul de loturi care pot fi atribuite aceluiași ofertant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lang w:val="it-IT" w:eastAsia="ru-RU"/>
        </w:rPr>
        <w:t>Robinete și dispozitive similare vor fi livrate la comanda Beneficiarului, conform necesităților reale în decurs de 30 zile din data înaintării comenzii de c</w:t>
      </w:r>
      <w:r>
        <w:rPr>
          <w:bCs/>
          <w:lang w:eastAsia="ru-RU"/>
        </w:rPr>
        <w:t>ătre</w:t>
      </w:r>
      <w:r>
        <w:rPr>
          <w:lang w:val="ro-MD" w:eastAsia="ru-RU"/>
        </w:rPr>
        <w:t xml:space="preserve"> ”Termoelectrica” S.A., la depozitul din str. Meșterul Manole,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UE pentru robinete sferice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Cs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6</Pages>
  <Words>2060</Words>
  <Characters>11746</Characters>
  <CharactersWithSpaces>137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1-06T07:32:00Z</cp:lastPrinted>
  <dcterms:modified xsi:type="dcterms:W3CDTF">2022-07-26T07:00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