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r>
      <w:r>
        <w:rPr>
          <w:i/>
          <w:spacing w:val="-1"/>
        </w:rPr>
        <w:t xml:space="preserve"> (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Peatra spar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Pietriș 40-70 (M4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Peatra sparta</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Pietriș 20-40 (M4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rPr>
              <w:t>Savu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vI</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8"/>
                      <w:szCs w:val="28"/>
                    </w:rPr>
                    <w:t>Pietriș 40-70 (M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sz w:val="28"/>
                      <w:szCs w:val="28"/>
                    </w:rPr>
                    <w:t>Pietriș 20-40 (M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8"/>
                      <w:szCs w:val="28"/>
                    </w:rPr>
                    <w:t>Sav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Baim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rPr>
                    <w:t xml:space="preserve">Cojocaru Adria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eatra sparta M400</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517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7815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390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7ADA2-96D7-4111-B462-A62AD65DC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60</Pages>
  <Words>21269</Words>
  <Characters>121236</Characters>
  <CharactersWithSpaces>14222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3-10T18: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