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3"/>
        <w:gridCol w:w="567"/>
        <w:gridCol w:w="9567"/>
      </w:tblGrid>
      <w:tr>
        <w:trPr>
          <w:trHeight w:val="42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scriere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, buc.</w:t>
            </w:r>
          </w:p>
        </w:tc>
        <w:tc>
          <w:tcPr>
            <w:tcW w:w="9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Masă Sufragerie din MDF Sponat cu elemente din lemn natural, conform proiectului de executie(12000cm*1600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05600" cy="39909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705720" cy="399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14.3pt;width:527.95pt;height:314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caune realizate pe cadru metallic/lemn rezistent, cu forma spataruluiusor curbata, cu husa, conform proiectului de executi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429000" cy="34290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429000" cy="342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0.05pt;width:269.95pt;height:269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2"/>
        <w:gridCol w:w="622"/>
        <w:gridCol w:w="8976"/>
      </w:tblGrid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Descrierea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Q, buc.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te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ulap Vestiar din pal melaminat cu fasade din mdf ,bara pentru haine si polite (5000*600*2100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295900" cy="2819400"/>
                  <wp:effectExtent l="0" t="0" r="0" b="0"/>
                  <wp:docPr id="3" name="Рисунок 3" descr="Vesti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Vesti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cheta capitonat cu stofă/piele ecologica moale, de calitate (1400*800*500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324225" cy="3305175"/>
                  <wp:effectExtent l="0" t="0" r="0" b="0"/>
                  <wp:docPr id="4" name="Рисунок 2" descr="banche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banche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  <w:lang w:val="ro-MD"/>
      </w:rPr>
    </w:pPr>
    <w:r>
      <w:rPr>
        <w:rFonts w:cs="Times New Roman" w:ascii="Times New Roman" w:hAnsi="Times New Roman"/>
        <w:sz w:val="32"/>
        <w:szCs w:val="32"/>
        <w:lang w:val="ro-MD"/>
      </w:rPr>
      <w:t>Lotul 4</w:t>
    </w:r>
    <w:r>
      <w:rPr>
        <w:rFonts w:cs="Times New Roman" w:ascii="Times New Roman" w:hAnsi="Times New Roman"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sz w:val="32"/>
        <w:szCs w:val="32"/>
        <w:lang w:val="ro-MD"/>
      </w:rPr>
      <w:t>Mobilă sufragerie, masă sufragerie</w:t>
    </w:r>
  </w:p>
  <w:p>
    <w:pPr>
      <w:pStyle w:val="Header"/>
      <w:rPr>
        <w:lang w:val="ro-MD"/>
      </w:rPr>
    </w:pPr>
    <w:r>
      <w:rPr>
        <w:lang w:val="ro-M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d7c5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d7c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7c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d7c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265CBA-E16B-4F92-BB65-4EB82D9C8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9:00Z</dcterms:created>
  <dc:creator>User</dc:creator>
  <dc:description/>
  <dc:language>en-US</dc:language>
  <cp:lastModifiedBy>User</cp:lastModifiedBy>
  <dcterms:modified xsi:type="dcterms:W3CDTF">2018-11-1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