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Rechizite de birou prin</w:t>
      </w:r>
      <w:r>
        <w:rPr>
          <w:b/>
          <w:sz w:val="24"/>
          <w:szCs w:val="24"/>
          <w:lang w:val="en-GB"/>
        </w:rPr>
        <w:t xml:space="preserve">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9 580 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mp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2828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dă pentru şefii de secţ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n-US"/>
              </w:rPr>
              <w:t>Cu calend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dă pentru şefii de secţ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ără dat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 A4/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 A4/7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et A5, 12 foi, Patrat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et A5, 48 foi, Patrat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sator 30 foi nr. 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</w:rPr>
              <w:t>30 foi nr. 24/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e pentru hî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ărimea 25 m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e pentru hî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ărimea 50 m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 PVA pentru hî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 m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stilou pentru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lei uscat 36 g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stilou pentru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lei lichid 50 m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ctor cu periu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ctor sti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ion simplu fără rad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HB </w:t>
            </w:r>
            <w:r>
              <w:rPr>
                <w:sz w:val="21"/>
                <w:szCs w:val="21"/>
              </w:rPr>
              <w:t>№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Perforator </w:t>
            </w:r>
            <w:r>
              <w:rPr>
                <w:sz w:val="24"/>
                <w:szCs w:val="24"/>
                <w:lang w:val="ru-RU"/>
              </w:rPr>
              <w:t xml:space="preserve"> 3</w:t>
            </w:r>
            <w:r>
              <w:rPr>
                <w:sz w:val="24"/>
                <w:szCs w:val="24"/>
              </w:rPr>
              <w:t>0 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e – Foile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ompl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hete cite 100 bucăț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fece pentru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tehnica de birou A4 (80g/m2)500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0g/m2)500fo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tie pentru tehnica de birou A5 80g/m2 500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0g/m2)500fo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de hirtie p-u notite 76x76,100 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pentru semnat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torul 3 mm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a din carton cu legătură, 260 gr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</w:rPr>
              <w:t>260 gr/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ă plic A4 din plastic dens, cu but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a din  carton cu sina din metal 260 gr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</w:rPr>
              <w:t>din metal 260 gr/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pentru texte (verde, galben, orange, roz, viol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etranspar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 (stilou) cu bila alba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bast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 (stilou) cu gel albastru, roșu,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ra ,cauciuc sint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de cancelarie ,48 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de cancelarie ,96 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glă pentru birou, lungimea 30 c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ch 12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anspar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ch 48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anspar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fe 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ache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n-US"/>
              </w:rPr>
              <w:t>100 buc</w:t>
            </w:r>
            <w:r>
              <w:rPr>
                <w:sz w:val="21"/>
                <w:szCs w:val="21"/>
                <w:lang w:val="ro-RO"/>
              </w:rPr>
              <w:t>ăț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vertical pentru documente (din plast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orizontal  pentru documente (din plast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2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2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electronică a 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 confirmat prin aplicarea semnăturii electronice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 confirmat prin aplicarea semnăturii electronice 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electronică 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electronică  a 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2</w:t>
      </w:r>
      <w:r>
        <w:rPr>
          <w:b/>
          <w:color w:val="FF0000"/>
          <w:sz w:val="24"/>
          <w:szCs w:val="24"/>
          <w:lang w:val="en-GB"/>
        </w:rPr>
        <w:t>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229B9-91B1-4FDC-AAD9-DC8AD483E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4</Pages>
  <Words>1367</Words>
  <Characters>7792</Characters>
  <CharactersWithSpaces>914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2:00Z</dcterms:created>
  <dc:creator>Computer</dc:creator>
  <dc:description/>
  <dc:language>en-US</dc:language>
  <cp:lastModifiedBy>User</cp:lastModifiedBy>
  <cp:lastPrinted>2021-04-02T10:45:00Z</cp:lastPrinted>
  <dcterms:modified xsi:type="dcterms:W3CDTF">2021-04-02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