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rbune oresca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bune oresca AM 13-25 mm fără colb, făină si alte corpuri stră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bune oresca AM</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985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5762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579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BCE2B-BD80-4101-A436-4E6C7657D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272</Words>
  <Characters>121252</Characters>
  <CharactersWithSpaces>14224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1:00Z</dcterms:created>
  <dc:creator>student001 student001</dc:creator>
  <dc:description/>
  <dc:language>en-US</dc:language>
  <cp:lastModifiedBy>Oxana</cp:lastModifiedBy>
  <cp:lastPrinted>2023-10-06T06:20:00Z</cp:lastPrinted>
  <dcterms:modified xsi:type="dcterms:W3CDTF">2023-10-06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