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Termoizolarea cladirii cu nr. cad. 0100404.225.01 si reabilitarea pereului, mun. Chisinau, sect. Riscani str-la Studentilor, 7/1</w:t>
            </w:r>
          </w:p>
        </w:tc>
        <w:tc>
          <w:tcPr>
            <w:tcW w:w="354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487" w:type="dxa"/>
            <w:tcBorders/>
          </w:tcPr>
          <w:p>
            <w:pPr>
              <w:pStyle w:val="Normal"/>
              <w:jc w:val="center"/>
              <w:rPr>
                <w:sz w:val="22"/>
                <w:szCs w:val="22"/>
                <w:lang w:val="en-US"/>
              </w:rPr>
            </w:pPr>
            <w:r>
              <w:rPr>
                <w:sz w:val="14"/>
                <w:szCs w:val="14"/>
                <w:lang w:val="en-US"/>
              </w:rPr>
              <w:t>(denumirea obiectivului)</w:t>
            </w:r>
          </w:p>
        </w:tc>
        <w:tc>
          <w:tcPr>
            <w:tcW w:w="354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Solutii arhitecturale (09/20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bur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 invelitoare coperti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tructiilor metalice cu recuperarea materialelor / Structura metalica copertine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4,5 - 9,9 TF; h max.=6,5m, deschidere max.=5,5 m, moment max.=15 TF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ervaz din beton (71,5 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gratii ferestre cu recuperare de materi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M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placajelor din marmura, piatra, granit sau similare / Demontare placaj din beton de la soc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ereu d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Finisare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autoadeziva Ceresit BT21 sau analog; se exclude bitum si lemne de fo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tuminoasa autoadeziva Ceresit BT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trudat 50kg/m3 gr.=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olistiren extrudat 50kg/m3 gr.=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8,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8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Placarea soclu cu piatra decorativ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iatra decorati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Finisare fat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 7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gr.=100mm 135kg/m3; consum cornier - 0,18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65,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27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4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gr.=100mm 135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5,4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54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nisare manuala decorativa (vopsea hidroizolanta structurata) la suprafete interioare si exterioare intr-un strat peste grundul "Gleta" / Tencuiala mozicata Ceresit CT 177 sau analog; consum 4,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84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ala mozicata Ceresit CT 17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fat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Finisare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 Vata minerala gr.=30 mm л=135 kg/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91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30 mm л=13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2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7,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nisare manuala decorativa (vopsea hidroizolanta structurata) la suprafete interioare si exterioare intr-un strat peste grundul "Gleta" / Tencuiala mozicata Ceresit CT 177 sau analog; consum 4,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84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ala mozicata Ceresit CT 17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3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3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LA30 fr.16-32 conform SM EN 13242+AI:2008 gr.=1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LA30 fr.16-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20/25 gr.=1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40mm asezate pe un strat din amestec uscat de ciment si nisip, in proportie 1:6, rostuit cu amestec uscat de ciment si nisip, grosime strat de 5 cm / k=0,5 la ciment si nisip pentru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100.20.8, pnetu incadrarea spatiilor verzi, trotuarelor, aleilor, etc., asezate pe o fundatie din beton C12/15, de 1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20.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Evacuarea fumulu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1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preizolate, pentru incalzire, in canal existent, pe pat de nisip sau suprateran, cu diametrul nominal de350 mm / Дымовые металлические трубы из нержавеющей стали толщиной 0,5/1,0мм с двойными стенками утепленными ф325/2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16000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Дымовые металлические трубы из нержавеющей стали толщиной 0,5/1,0мм с двойными стенками утепленными ф325/2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pompa de apa 6,6-12 kw (9-16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2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tului de otel, preizolat,  pe teava de otel, preizolata, cu diametrul nominal de 250 mm / Ревизия прочистка с ревизионной дверкой 140*210мм</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16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Ревизия прочистка с ревизионной дверкой 140*210м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2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tului de otel, preizolat,  pe teava de otel, preizolata, cu diametrul nominal de 225 mm / Регулятор тяги</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160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гулятор тяг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2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tului de otel, preizolat,  pe teava de otel, preizolata, cu diametrul nominal de 225 mm / Заглушка конденсатоотвод внутренний ф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0160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глушка конденсатоотвод внутренний ф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2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tului de otel, preizolat,  pe teava de otel, preizolata, cu diametrul nominal de 225 mm / Тройник с коленом в 45° для трубы ф325/2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0160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Тройник с коленом в 45° для трубы ф325/2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ciulii de capat, din materialul mantalei, la tevi preizolate, cu diametrul nominal de 225 mm / Оголовок для трубы ф325/2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centr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0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головок для трубы ф325/2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 / Стеновое крепление для трубы ф325/2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Стеновое крепление для трубы ф325/2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 / Опорная консоль из нержавеющей стали для трубы ф325/2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8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Опорная консоль из нержавеющей стали для трубы ф325/2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fE02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tului de otel, preizolat,  pe teava de otel, preizolata, cu diametrul nominal de 225 mm / Опорная пластина на консоль из нержавеющей стали для трубы ф325/2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1600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Опорная пластина на консоль из нержавеющей стали для трубы ф325/2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e43.2     2 x 350 inv.supe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motor ardere interna de 20-39 k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2 -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vacuarea fumulu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7. Ventilar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la la inaltimea de la podea pina la 3 m, din tabla zincate de 0,7 mm grosime (rectangulare) avind perimetrul: pina la 1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Маты минераловатные толщиной 50мм с покрытием из оцинкованной стали, толщиной 5мм</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Маты минераловатные толщиной 50мм с покрытием из оцинкованной стали, толщиной 5мм</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zincata moale d = 1,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000 - 1600 mm, confectionarea in ateliere centralizate / Se exclude " tabla zincata sau aluminiu 0.5; 1.0; 1.5 mm"  / Consum resurs nou "Воздухоприточный клапан 300*200" = 1buc/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97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оздухоприточный клапан 300*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nda de otel laminat la cald de 4x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cu aripi egale 20 x 20 x 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sau dispozitiv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Ventilar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8. Coperti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9. Sistema de scurge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scurge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0.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gr</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 (gratii) material din demont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lam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12204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abraziva pentru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VC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separatorului-ciclon (unitatilor de aer conditionat exterioare si interioare)  pentru curatarea  aerului, avind greutatea totala de 50-200 kg / Demontare blocuri exterioare cu remontare ulterio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ventil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so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60x40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16x16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masa plastica  6x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5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de ancor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73228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5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turn telescopic inaltimea 30-35m capacitatea de ridicare 35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9356"/>
      </w:tblGrid>
      <w:tr>
        <w:trPr>
          <w:trHeight w:val="355" w:hRule="atLeast"/>
        </w:trPr>
        <w:tc>
          <w:tcPr>
            <w:tcW w:w="9356" w:type="dxa"/>
            <w:tcBorders/>
          </w:tcPr>
          <w:p>
            <w:pPr>
              <w:pStyle w:val="Normal"/>
              <w:snapToGrid w:val="false"/>
              <w:spacing w:lineRule="auto" w:line="276"/>
              <w:jc w:val="center"/>
              <w:rPr>
                <w:sz w:val="16"/>
                <w:szCs w:val="16"/>
                <w:lang w:val="en-US"/>
              </w:rPr>
            </w:pPr>
            <w:r>
              <w:rPr>
                <w:sz w:val="16"/>
                <w:szCs w:val="16"/>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Termoizolarea cladirii cu nr. cad. 0100404.225.01 si reabilitarea pereului, mun. Chisinau, sect. Riscani str-la Studentilor, 7/1</w:t>
            </w:r>
          </w:p>
        </w:tc>
        <w:tc>
          <w:tcPr>
            <w:tcW w:w="4111"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920" w:type="dxa"/>
            <w:tcBorders/>
          </w:tcPr>
          <w:p>
            <w:pPr>
              <w:pStyle w:val="Normal"/>
              <w:jc w:val="center"/>
              <w:rPr>
                <w:sz w:val="22"/>
                <w:szCs w:val="22"/>
                <w:lang w:val="en-US"/>
              </w:rPr>
            </w:pPr>
            <w:r>
              <w:rPr>
                <w:sz w:val="14"/>
                <w:szCs w:val="14"/>
                <w:lang w:val="en-US"/>
              </w:rPr>
              <w:t>(denumirea obiectivului)</w:t>
            </w:r>
          </w:p>
        </w:tc>
        <w:tc>
          <w:tcPr>
            <w:tcW w:w="411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 xml:space="preserve">Iluminare exterior </w:t>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175"/>
        <w:gridCol w:w="381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1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8A</w:t>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cu adincimea de pina la 5 cm in pereti din  zidarie de caramida de 5x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D</w:t>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santurilor in pereti de pina la 50 c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9A</w:t>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zidarii de caramida si piatra, utilizind cu masina cu foreza-carota diamantata  cu diametrul de: 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9A</w:t>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40" w:hRule="atLeast"/>
        </w:trPr>
        <w:tc>
          <w:tcPr>
            <w:tcW w:w="10348"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Material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369-2</w:t>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instalat in afara cladirilor, cu becuri de luminesce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46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ПХВ-30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264</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e policlorvin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5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urle telescopice, 2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rHeight w:val="251" w:hRule="atLeast"/>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rHeight w:val="251" w:hRule="atLeast"/>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b/>
                <w:bCs/>
                <w:sz w:val="22"/>
                <w:szCs w:val="22"/>
                <w:lang w:val="en-US"/>
              </w:rPr>
              <w:t>6</w:t>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4174" w:type="dxa"/>
            <w:gridSpan w:val="3"/>
            <w:tcBorders>
              <w:left w:val="single" w:sz="6" w:space="0" w:color="000000"/>
              <w:bottom w:val="single" w:sz="2"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Кабель </w:t>
            </w:r>
            <w:r>
              <w:rPr>
                <w:b/>
                <w:bCs/>
                <w:sz w:val="22"/>
                <w:szCs w:val="22"/>
                <w:lang w:val="en-US"/>
              </w:rPr>
              <w:t>cukjdjq</w:t>
            </w:r>
            <w:r>
              <w:rPr>
                <w:b/>
                <w:bCs/>
                <w:sz w:val="22"/>
                <w:szCs w:val="22"/>
              </w:rPr>
              <w:t xml:space="preserve"> с медными жилами оболочка </w:t>
            </w:r>
            <w:r>
              <w:rPr>
                <w:b/>
                <w:bCs/>
                <w:sz w:val="22"/>
                <w:szCs w:val="22"/>
                <w:lang w:val="en-US"/>
              </w:rPr>
              <w:t>LSLTx</w:t>
            </w:r>
            <w:r>
              <w:rPr>
                <w:b/>
                <w:bCs/>
                <w:sz w:val="22"/>
                <w:szCs w:val="22"/>
              </w:rPr>
              <w:t xml:space="preserve"> емк. 3х1.5мм2 (+10%) ВВГнг(А)</w:t>
            </w:r>
            <w:r>
              <w:rPr>
                <w:b/>
                <w:bCs/>
                <w:sz w:val="22"/>
                <w:szCs w:val="22"/>
                <w:lang w:val="en-US"/>
              </w:rPr>
              <w:t>LSLTx</w:t>
            </w:r>
            <w:r>
              <w:rPr>
                <w:b/>
                <w:bCs/>
                <w:sz w:val="22"/>
                <w:szCs w:val="22"/>
              </w:rPr>
              <w:t xml:space="preserve"> </w:t>
            </w:r>
            <w:r>
              <w:rPr>
                <w:b/>
                <w:bCs/>
                <w:sz w:val="22"/>
                <w:szCs w:val="22"/>
                <w:lang w:val="en-US"/>
              </w:rPr>
              <w:t>EKF</w:t>
            </w:r>
          </w:p>
          <w:p>
            <w:pPr>
              <w:pStyle w:val="Normal"/>
              <w:rPr>
                <w:b/>
                <w:b/>
                <w:bCs/>
                <w:sz w:val="16"/>
                <w:szCs w:val="16"/>
              </w:rPr>
            </w:pPr>
            <w:r>
              <w:rPr>
                <w:b/>
                <w:bCs/>
                <w:sz w:val="16"/>
                <w:szCs w:val="16"/>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b/>
                <w:bCs/>
                <w:sz w:val="22"/>
                <w:szCs w:val="22"/>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0</w:t>
            </w:r>
          </w:p>
          <w:p>
            <w:pPr>
              <w:pStyle w:val="Normal"/>
              <w:jc w:val="center"/>
              <w:rPr>
                <w:b/>
                <w:b/>
                <w:bCs/>
                <w:sz w:val="16"/>
                <w:szCs w:val="16"/>
                <w:lang w:val="en-US"/>
              </w:rPr>
            </w:pPr>
            <w:r>
              <w:rPr>
                <w:b/>
                <w:bCs/>
                <w:sz w:val="16"/>
                <w:szCs w:val="16"/>
                <w:lang w:val="en-US"/>
              </w:rPr>
            </w:r>
          </w:p>
        </w:tc>
      </w:tr>
      <w:tr>
        <w:trPr>
          <w:trHeight w:val="251" w:hRule="atLeast"/>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567789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b/>
                <w:b/>
                <w:bCs/>
                <w:sz w:val="22"/>
                <w:szCs w:val="22"/>
              </w:rPr>
            </w:pPr>
            <w:r>
              <w:rPr>
                <w:sz w:val="16"/>
                <w:szCs w:val="16"/>
              </w:rPr>
              <w:t xml:space="preserve">Кабель </w:t>
            </w:r>
            <w:r>
              <w:rPr>
                <w:sz w:val="16"/>
                <w:szCs w:val="16"/>
                <w:lang w:val="en-US"/>
              </w:rPr>
              <w:t>cukjdjq</w:t>
            </w:r>
            <w:r>
              <w:rPr>
                <w:sz w:val="16"/>
                <w:szCs w:val="16"/>
              </w:rPr>
              <w:t xml:space="preserve"> с медными жилами оболочка </w:t>
            </w:r>
            <w:r>
              <w:rPr>
                <w:sz w:val="16"/>
                <w:szCs w:val="16"/>
                <w:lang w:val="en-US"/>
              </w:rPr>
              <w:t>LSLTx</w:t>
            </w:r>
            <w:r>
              <w:rPr>
                <w:sz w:val="16"/>
                <w:szCs w:val="16"/>
              </w:rPr>
              <w:t xml:space="preserve"> емк. 3х1.5мм2 (+10%) ВВГнг(А)</w:t>
            </w:r>
            <w:r>
              <w:rPr>
                <w:sz w:val="16"/>
                <w:szCs w:val="16"/>
                <w:lang w:val="en-US"/>
              </w:rPr>
              <w:t>LSLTx</w:t>
            </w:r>
            <w:r>
              <w:rPr>
                <w:sz w:val="16"/>
                <w:szCs w:val="16"/>
              </w:rPr>
              <w:t xml:space="preserve"> </w:t>
            </w:r>
            <w:r>
              <w:rPr>
                <w:sz w:val="16"/>
                <w:szCs w:val="16"/>
                <w:lang w:val="en-US"/>
              </w:rPr>
              <w:t>EKF</w:t>
            </w:r>
            <w:r>
              <w:rPr>
                <w:sz w:val="16"/>
                <w:szCs w:val="16"/>
              </w:rPr>
              <w: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b/>
                <w:b/>
                <w:bCs/>
                <w:sz w:val="22"/>
                <w:szCs w:val="22"/>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b/>
                <w:b/>
                <w:bCs/>
                <w:sz w:val="22"/>
                <w:szCs w:val="22"/>
                <w:lang w:val="en-US"/>
              </w:rPr>
            </w:pPr>
            <w:r>
              <w:rPr>
                <w:sz w:val="16"/>
                <w:szCs w:val="16"/>
                <w:lang w:val="en-US"/>
              </w:rPr>
              <w:t>6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rete exterior led 2x 35W</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344444444</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perete exterior led 2x 35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08</w:t>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 Коробка распределительная</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21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ЭП-140" de prot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oliuri electrice, forta de tractiune, pina la 5,79 (0,59)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Коробка распределительная пылевлагзащитная, 4 мемброанных ввода (65х65х50) КМР-030-036 ЕК</w:t>
            </w:r>
            <w:r>
              <w:rPr>
                <w:b/>
                <w:bCs/>
                <w:sz w:val="22"/>
                <w:szCs w:val="22"/>
                <w:lang w:val="en-US"/>
              </w:rPr>
              <w:t>F</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577995</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оробка распределительная пылевлагзащитная, 4 мемброанных ввода (65х65х50) КМР-030-036 ЕК</w:t>
            </w:r>
            <w:r>
              <w:rPr>
                <w:sz w:val="16"/>
                <w:szCs w:val="16"/>
                <w:lang w:val="en-US"/>
              </w:rPr>
              <w: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pe pereti si coloane, fixare cu scoabe, diametru pina la 25 mm Труба гофрированная огнестойкая не выделяющая дыма и токсичных газов из ПНД д25мм FRHF-25 EKF</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042</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i "БМК-5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02</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Муфта гибкая "труба-коробка" д25мм мтк-25 </w:t>
            </w:r>
            <w:r>
              <w:rPr>
                <w:b/>
                <w:bCs/>
                <w:sz w:val="22"/>
                <w:szCs w:val="22"/>
                <w:lang w:val="en-US"/>
              </w:rPr>
              <w:t>EKF</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577996</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Муфта гибкая "труба-коробка" д25мм мтк-25 </w:t>
            </w:r>
            <w:r>
              <w:rPr>
                <w:sz w:val="16"/>
                <w:szCs w:val="16"/>
                <w:lang w:val="en-US"/>
              </w:rPr>
              <w:t>EK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44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Крепежная клипса с отверстием под винт д 25мм </w:t>
            </w:r>
            <w:r>
              <w:rPr>
                <w:b/>
                <w:bCs/>
                <w:sz w:val="22"/>
                <w:szCs w:val="22"/>
                <w:lang w:val="en-US"/>
              </w:rPr>
              <w:t>derj</w:t>
            </w:r>
            <w:r>
              <w:rPr>
                <w:b/>
                <w:bCs/>
                <w:sz w:val="22"/>
                <w:szCs w:val="22"/>
              </w:rPr>
              <w:t>-</w:t>
            </w:r>
            <w:r>
              <w:rPr>
                <w:b/>
                <w:bCs/>
                <w:sz w:val="22"/>
                <w:szCs w:val="22"/>
                <w:lang w:val="en-US"/>
              </w:rPr>
              <w:t>z</w:t>
            </w:r>
            <w:r>
              <w:rPr>
                <w:b/>
                <w:bCs/>
                <w:sz w:val="22"/>
                <w:szCs w:val="22"/>
              </w:rPr>
              <w:t>-25</w:t>
            </w:r>
            <w:r>
              <w:rPr>
                <w:b/>
                <w:bCs/>
                <w:sz w:val="22"/>
                <w:szCs w:val="22"/>
                <w:lang w:val="en-US"/>
              </w:rPr>
              <w:t>n</w:t>
            </w:r>
            <w:r>
              <w:rPr>
                <w:b/>
                <w:bCs/>
                <w:sz w:val="22"/>
                <w:szCs w:val="22"/>
              </w:rPr>
              <w:t>-</w:t>
            </w:r>
            <w:r>
              <w:rPr>
                <w:b/>
                <w:bCs/>
                <w:sz w:val="22"/>
                <w:szCs w:val="22"/>
                <w:lang w:val="en-US"/>
              </w:rPr>
              <w:t>r</w:t>
            </w:r>
            <w:r>
              <w:rPr>
                <w:b/>
                <w:bCs/>
                <w:sz w:val="22"/>
                <w:szCs w:val="22"/>
              </w:rPr>
              <w:t xml:space="preserve"> </w:t>
            </w:r>
            <w:r>
              <w:rPr>
                <w:b/>
                <w:bCs/>
                <w:sz w:val="22"/>
                <w:szCs w:val="22"/>
                <w:lang w:val="en-US"/>
              </w:rPr>
              <w:t>EKF</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44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w:t>
            </w:r>
          </w:p>
        </w:tc>
        <w:tc>
          <w:tcPr>
            <w:tcW w:w="417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Крепежная клипса с отверстием под винт д 25мм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Маterial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6"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2"/>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0"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440"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1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44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174" w:type="dxa"/>
            <w:gridSpan w:val="3"/>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13:00Z</dcterms:created>
  <dc:creator>Windows User</dc:creator>
  <dc:description/>
  <cp:keywords/>
  <dc:language>en-US</dc:language>
  <cp:lastModifiedBy>User</cp:lastModifiedBy>
  <dcterms:modified xsi:type="dcterms:W3CDTF">2025-06-17T10:18:00Z</dcterms:modified>
  <cp:revision>5</cp:revision>
  <dc:subject/>
  <dc:title/>
</cp:coreProperties>
</file>