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reativi de laborat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bCs/>
                <w:lang w:val="en-US"/>
              </w:rPr>
              <w:t>. Teste pentru analizatorul imunologic "QFT 9000"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Teste HBsA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Teste anti HC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2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8</w:t>
      </w:r>
      <w:bookmarkStart w:id="0" w:name="_GoBack"/>
      <w:bookmarkEnd w:id="0"/>
      <w:r>
        <w:rPr>
          <w:b/>
          <w:sz w:val="24"/>
          <w:szCs w:val="24"/>
          <w:lang w:val="en-US"/>
        </w:rPr>
        <w:t>.07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D91E6-41C1-4234-B682-4F3460FC1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3</Pages>
  <Words>929</Words>
  <Characters>5299</Characters>
  <CharactersWithSpaces>621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4-07-01T07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