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bookmarkStart w:id="0" w:name="_GoBack"/>
            <w:bookmarkEnd w:id="0"/>
            <w:r>
              <w:rPr>
                <w:b/>
                <w:bCs/>
                <w:sz w:val="32"/>
                <w:szCs w:val="32"/>
                <w:lang w:val="en-US"/>
              </w:rPr>
              <w:t>DETS sec. Centru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200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Deviz-oferta № 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Lucrari de reparatie a acoperisului a taberei “Ciresarii”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datelor din 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8"/>
        <w:gridCol w:w="4679"/>
        <w:gridCol w:w="992"/>
        <w:gridCol w:w="1134"/>
        <w:gridCol w:w="113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Lucrari de reparatie a acoperis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Lucraria de de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invelitori din asboci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6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ontarea elementelor de acoperis - jgheaburi, burlane cu recupe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32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astereala invelitorilor cu sau fara recuperarea materialel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H33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sfacerea planseelor din lemn si a elementelor de acoperis - sarpanta acoperisului cu desfacerea tuturor elementelor componente, inclusiv sortarea materialelor rezul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1,6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05A2-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ul, prin purtare directa, al materialelor incomode, avind sub 25 kg, pe distanta de 4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1E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carcarea materialelor din grupa A - grele si marunte prin transport pina la 10 m - de pe teren, in vagon, categoria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necalificat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ransportarea pamintului cu autobasculanta de 5 t la distanta  de 15 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4105400000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basculanta-5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H08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easina infundata, din scinduri de rasinoase faltuite si geluite pe o parte, cu grosimea initiala de 24 mm, inclusiv paziile necesare, din scinduri de brad de 28 mm grosime, geluite pe ambele fete cu console aparente, geluite si profi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,4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2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83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ind rasin lunga tiv cls C, gr=24mm, L=3,00 m; S 9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Dulapuri de rasini cls B, Gr=28-58mm, L=3- 3,5m, l=16-30 cm, lung. </w:t>
            </w:r>
            <w:r>
              <w:rPr/>
              <w:t>T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igle de rasin.cu muchii ascutite G=28/48-96/96 L=3-3,5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301129480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rvazuri baghete pt. usi rasinoase 32/19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685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. Tip A 1 2,5 x 60 OL34 S2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7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8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timplarie (abrich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42000767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221400067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cara de fereas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area elementelor scheletului din grinzi (bare) cu tratament antiseptic ( cosoroabe, popi, pana de coama, pene intermediare, clesti, stinghii, diagonale, etc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12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2545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oane de constructii cu piulite si sai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696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anduri brute,  calit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873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uri  ecarisati de rasinnoase </w:t>
            </w:r>
            <w:r>
              <w:rPr/>
              <w:t>б</w:t>
            </w:r>
            <w:r>
              <w:rPr>
                <w:lang w:val="en-US"/>
              </w:rPr>
              <w:t xml:space="preserve"> = 44</w:t>
            </w:r>
            <w:r>
              <w:rPr/>
              <w:t>мм</w:t>
            </w:r>
            <w:r>
              <w:rPr>
                <w:lang w:val="en-US"/>
              </w:rPr>
              <w:t xml:space="preserve"> calit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075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421610948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2032260003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Gud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5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8704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2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527000026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4052000760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asina de gaurit electrica (</w:t>
            </w:r>
            <w:r>
              <w:rPr/>
              <w:t>дрель</w:t>
            </w:r>
            <w:r>
              <w:rPr>
                <w:lang w:val="en-US"/>
              </w:rPr>
              <w:t xml:space="preserve"> </w:t>
            </w:r>
            <w:r>
              <w:rPr/>
              <w:t>электрическая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ontarea capriorilor cu tratament antisep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,8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1,68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4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873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 </w:t>
            </w:r>
            <w:r>
              <w:rPr/>
              <w:t>б</w:t>
            </w:r>
            <w:r>
              <w:rPr>
                <w:lang w:val="en-US"/>
              </w:rPr>
              <w:t>=40-75</w:t>
            </w:r>
            <w:r>
              <w:rPr/>
              <w:t>мм</w:t>
            </w:r>
            <w:r>
              <w:rPr>
                <w:lang w:val="en-US"/>
              </w:rPr>
              <w:t xml:space="preserve"> calit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8737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rinzi ecarisate de rasinoase de </w:t>
            </w:r>
            <w:r>
              <w:rPr/>
              <w:t>б</w:t>
            </w:r>
            <w:r>
              <w:rPr>
                <w:lang w:val="en-US"/>
              </w:rPr>
              <w:t>=100,125 mm, calit,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uri  ecarisati de rasinnoase calit a 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8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8704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60200012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tel beton laminat la cald in colaci D = 6,3 - 6,5mm   (катанка горячекатанная в мотках Д=6,3 - 6,5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26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gudronat  (то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3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4216109482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asta antisep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9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2200075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forjate  din semifabricate masa 1,8 kg (</w:t>
            </w:r>
            <w:r>
              <w:rPr/>
              <w:t>Поковки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5270000260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erastrau mecanic cu lant de 2,2 kw, 3 cp (Drujba, </w:t>
            </w:r>
            <w:r>
              <w:rPr/>
              <w:t>бензопила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3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Astereala le invelitori sau doliile invelitorilor din tigla, placi tip eternit etc., din scinduri brute de rasinoase (24 mm grosime), la constructii obisnuite. </w:t>
            </w:r>
            <w:r>
              <w:rPr/>
              <w:t xml:space="preserve">Normele resurselor cu valoarea 6.39 m3 se iau dupa proiec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1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25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rat suplimentar polimeric tip ondutiss montat sub stratul de invelitoare de tigla, placi ondulate sau ampren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340300122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zolator hidrofug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46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olie suplimentara poli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2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Шпильки (fis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velitori din placi din tabla amprentata (tip tigla) pentru invelitorile acoperisurilor (tip Profnastil gr 0.45mm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89,1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9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3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ci din tabla amprentata tip profnast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abla plan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2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cesorii metalice pentru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40122303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ame metalice pentru placi tip tig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74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zie din tabla protejata anticoro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52110671827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fil pentru etansare din spuma polime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, montate aparent: opritori de za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424002181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acatus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9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2030022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do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263098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fectii metalice diverse Opritori de zap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55901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ctrozi pentru sud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0111062027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nergie elect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301261032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Vopsea minium de plumb  v.351-3 ntr 90-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1012620034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buni de forja (huil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3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lafuri si copertine din tabla zincata de 0,5 mm grosime pe un strat de carton bitumat montate pe o sapa de egalizare din mortar de ciment-var M 100-T, fixate pe zidarie de caramida, pentru lungimi mai mari de 2 m, cu latimea desfasurata intre 31 - 50 cm (dolie colora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20500134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ida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41021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rtar marca...(pt.informati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64259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bla zincata 0,5 x 800 x 2000 m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8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370218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nda de otel laminat la rece de 20 x 2 mm (agraf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162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arton bitu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4412590477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aj de lipit staniu-plumb LP-30 % 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11221004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211022005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isip sortat nespalat de riu si lacuri 0,0-3,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5210210071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ar pa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10011620281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4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xecutarea lucarnelor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3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  3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97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31006001992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uncitor deservire CM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633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46310808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alamale (пет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6314631127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remon   (ручка оконн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1014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emn rotund de rasinoase pentru fabricarea lemnarei ecarisate sau pregatirea lamenelor (</w:t>
            </w:r>
            <w:r>
              <w:rPr/>
              <w:t>пластиты</w:t>
            </w:r>
            <w:r>
              <w:rPr>
                <w:lang w:val="en-US"/>
              </w:rPr>
              <w:t xml:space="preserve">) </w:t>
            </w:r>
            <w:r>
              <w:rPr/>
              <w:t>б</w:t>
            </w:r>
            <w:r>
              <w:rPr>
                <w:lang w:val="en-US"/>
              </w:rPr>
              <w:t>=20-24</w:t>
            </w:r>
            <w:r>
              <w:rPr/>
              <w:t>см</w:t>
            </w:r>
            <w:r>
              <w:rPr>
                <w:lang w:val="en-US"/>
              </w:rPr>
              <w:t xml:space="preserve"> calitatea a 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uri ecarisati de  rasinoase </w:t>
            </w:r>
            <w:r>
              <w:rPr/>
              <w:t>б</w:t>
            </w:r>
            <w:r>
              <w:rPr>
                <w:lang w:val="en-US"/>
              </w:rPr>
              <w:t>=19-22</w:t>
            </w:r>
            <w:r>
              <w:rPr/>
              <w:t>мм</w:t>
            </w:r>
            <w:r>
              <w:rPr>
                <w:lang w:val="en-US"/>
              </w:rPr>
              <w:t xml:space="preserve"> calit a I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169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ulapuri ecarisati de rasinoase </w:t>
            </w:r>
            <w:r>
              <w:rPr/>
              <w:t>б</w:t>
            </w:r>
            <w:r>
              <w:rPr>
                <w:lang w:val="en-US"/>
              </w:rPr>
              <w:t>=44mm  calit a III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8213260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erceveli  (Перепл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45887049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uie de construc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052000675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utomacara 10 t cu brat cu zabrele    (кран на автомобильном ход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527000260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ierastrau mecanic cu lant de 2,2 kw, 3 cp (Drujba, пила дисковая электрическ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0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jgheaburi tip brass din tabla protejata anticoroziv ( jgheab material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0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63118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gheaburi semirotunde prefabricate tip brass (Material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631123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rlige din otel zn pentru jghea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66612280055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Element de inchid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1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a de racordare jgheab -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jghea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774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22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steme de burlane tip brass din tabla protejata anticoroziv ( burlane material benefici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2130500131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inichigiu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3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7104016311726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rlan rotund prefabricat tip brass Material Benefici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burl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11000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Piesa de legatur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4132173000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le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4115830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lnii de curat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50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ot de cap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527400005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lemente de lega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2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9521600072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tilaj de ridicat pentru lucrari de finis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7124010010700</w:t>
            </w:r>
          </w:p>
        </w:tc>
        <w:tc>
          <w:tcPr>
            <w:tcW w:w="467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gher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om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500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434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ulap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0349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cinduri de ras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10102919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ulapi de rasinoase impregnati si balotati pt sche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01429254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FL dur de 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7314588700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00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81123000760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chela metalica tubulara de exterior S=640 mp, G=13,5 t (0,021t/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2"/>
          <w:szCs w:val="22"/>
          <w:lang w:val="en-US"/>
        </w:rPr>
        <w:t xml:space="preserve"> </w:t>
      </w: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640</Words>
  <Characters>9348</Characters>
  <CharactersWithSpaces>109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8:00Z</dcterms:created>
  <dc:creator>ZoLTaN</dc:creator>
  <dc:description/>
  <dc:language>en-US</dc:language>
  <cp:lastModifiedBy>User</cp:lastModifiedBy>
  <dcterms:modified xsi:type="dcterms:W3CDTF">2025-04-15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